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12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FF0000"/>
              </w:rPr>
              <w:t>«11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</w:rPr>
        <w:t>«</w:t>
      </w:r>
      <w:r>
        <w:rPr>
          <w:b/>
          <w:color w:val="FF0000"/>
        </w:rPr>
        <w:t>Приобретение оборудования и монтаж видеоустройств для создания безопасных зон наблюдения  городских объектов по адресу: пр-т Мира, ул.Вокзальная – железнодорожный переезд, ул.Спортивный проезд»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</w:rPr>
        <w:t>26 марта 2007 года, выпуск 11 (255), конкурс  255к – 1132</w:t>
      </w:r>
      <w:r>
        <w:rPr>
          <w:color w:val="0000FF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ытци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FF0000"/>
        </w:rPr>
        <w:t>11 мая 2007</w:t>
      </w:r>
      <w:r>
        <w:rPr>
          <w:color w:val="0000FF"/>
        </w:rPr>
        <w:t xml:space="preserve">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FF0000"/>
        </w:rPr>
        <w:t>10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в А.Г.: Представители организаци</w:t>
      </w:r>
      <w:r>
        <w:rPr>
          <w:color w:val="FF0000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</w:rPr>
        <w:t>11 мая 2007</w:t>
      </w:r>
      <w:r>
        <w:rPr/>
        <w:t xml:space="preserve">, </w:t>
      </w:r>
      <w:r>
        <w:rPr>
          <w:color w:val="FF0000"/>
        </w:rPr>
        <w:t>10 часов 30 минут</w:t>
      </w:r>
      <w:r>
        <w:rPr/>
        <w:t xml:space="preserve"> (время московское) был представлен </w:t>
      </w:r>
      <w:r>
        <w:rPr>
          <w:color w:val="FF0000"/>
        </w:rPr>
        <w:t>1 (один)</w:t>
      </w:r>
      <w:r>
        <w:rPr/>
        <w:t xml:space="preserve"> запечатанный конверт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Михальченков А.Г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FF0000"/>
        </w:rPr>
        <w:t>а</w:t>
      </w:r>
      <w:r>
        <w:rPr/>
        <w:t xml:space="preserve"> с заявкой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1 (одна)</w:t>
      </w:r>
      <w:r>
        <w:rPr/>
        <w:t xml:space="preserve"> заявк</w:t>
      </w:r>
      <w:r>
        <w:rPr>
          <w:color w:val="FF0000"/>
        </w:rPr>
        <w:t>а</w:t>
      </w:r>
      <w:r>
        <w:rPr/>
        <w:t xml:space="preserve"> на участие в конкурсе, которая была зарегистрирована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9</w:t>
      </w:r>
      <w:r>
        <w:rPr/>
        <w:t>. Вскрытие конверт</w:t>
      </w:r>
      <w:r>
        <w:rPr>
          <w:color w:val="FF0000"/>
        </w:rPr>
        <w:t xml:space="preserve">а </w:t>
      </w:r>
      <w:r>
        <w:rPr/>
        <w:t>с заявк</w:t>
      </w:r>
      <w:r>
        <w:rPr>
          <w:color w:val="FF0000"/>
        </w:rPr>
        <w:t>ой</w:t>
      </w:r>
      <w:r>
        <w:rPr/>
        <w:t xml:space="preserve"> на участие в конкурсе, поданн</w:t>
      </w:r>
      <w:r>
        <w:rPr>
          <w:color w:val="FF0000"/>
        </w:rPr>
        <w:t>ой</w:t>
      </w:r>
      <w:r>
        <w:rPr/>
        <w:t xml:space="preserve"> на бумажном носителе проводилось  Заместителем председателя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аместитель председателя конкурсной комиссии при вскрытии конверта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1416" w:hanging="0"/>
        <w:jc w:val="both"/>
        <w:rPr/>
      </w:pPr>
      <w:r>
        <w:rPr/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«ФГИЦ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1190, МО, г.Фрязино, пр-кт Мира, д.1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л. 8 (496-56) 7-96-9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ФГИЦ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ригинал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Бухгалтерский баланс на 31 декабря 2005 года и форма 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на 31 декабря 2006 года и форма 2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Бухгалтерский баланс на 31 марта 2007 года и форма 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Уст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Лист изменений в уста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чредительный догов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Лист изменений в учредительный догов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4973323</w:t>
              <w:tab/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ФГИЦ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3 3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3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01 дека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 месяца 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ООО«ФГИЦ»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ок на участие в конкурсе нарушений не установлено. Заявка на участие в конкурсе подана в установленные сроки, в запечатанном конверте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FF0000"/>
        </w:rPr>
        <w:t>15 мая 2007 года  в 12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4:00Z</dcterms:created>
  <dc:creator>ДПРН</dc:creator>
  <dc:description/>
  <dc:language>en-US</dc:language>
  <cp:lastModifiedBy>12</cp:lastModifiedBy>
  <cp:lastPrinted>2007-05-03T20:20:00Z</cp:lastPrinted>
  <dcterms:modified xsi:type="dcterms:W3CDTF">2007-05-11T11:49:00Z</dcterms:modified>
  <cp:revision>23</cp:revision>
  <dc:subject/>
  <dc:title>ПРОТОКОЛ №1</dc:title>
</cp:coreProperties>
</file>