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1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«11» мая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мета открытого конкурса: </w:t>
      </w:r>
      <w:r>
        <w:rPr>
          <w:b/>
          <w:bCs/>
          <w:iCs/>
          <w:color w:val="0000FF"/>
        </w:rPr>
        <w:t>«Реконструкция тепловых сетей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</w:rPr>
        <w:t xml:space="preserve">26 марта 2007 года, выпуск 11 (255), конкурс  255к – 1089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0000FF"/>
        </w:rPr>
        <w:t xml:space="preserve">11 мая 2007 года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0000FF"/>
        </w:rPr>
        <w:t>10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льченков А.Г.: Представители организаци</w:t>
      </w:r>
      <w:r>
        <w:rPr>
          <w:color w:val="0000FF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</w:rPr>
        <w:t>11 мая 2007 года, 10 часов 00 минут</w:t>
      </w:r>
      <w:r>
        <w:rPr/>
        <w:t xml:space="preserve"> (время московское) было представлено </w:t>
      </w:r>
      <w:r>
        <w:rPr>
          <w:color w:val="0000FF"/>
        </w:rPr>
        <w:t>2 (два)</w:t>
      </w:r>
      <w:r>
        <w:rPr/>
        <w:t xml:space="preserve"> запечатанных конвер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Михальченков А.Г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средственно перед вскрытием конверт</w:t>
      </w:r>
      <w:r>
        <w:rPr>
          <w:color w:val="0000FF"/>
        </w:rPr>
        <w:t>ов</w:t>
      </w:r>
      <w:r>
        <w:rPr/>
        <w:t xml:space="preserve"> с заявками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</w:rPr>
        <w:t>2 (две)</w:t>
      </w:r>
      <w:r>
        <w:rPr/>
        <w:t xml:space="preserve"> заявк</w:t>
      </w:r>
      <w:r>
        <w:rPr>
          <w:color w:val="0000FF"/>
        </w:rPr>
        <w:t>и</w:t>
      </w:r>
      <w:r>
        <w:rPr/>
        <w:t xml:space="preserve"> на участие в конкурсе, которые были зарегистрированы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скрытие конверт</w:t>
      </w:r>
      <w:r>
        <w:rPr>
          <w:color w:val="0000FF"/>
        </w:rPr>
        <w:t>ов</w:t>
      </w:r>
      <w:r>
        <w:rPr>
          <w:color w:val="FF0000"/>
        </w:rPr>
        <w:t xml:space="preserve"> </w:t>
      </w:r>
      <w:r>
        <w:rPr/>
        <w:t>с заявк</w:t>
      </w:r>
      <w:r>
        <w:rPr>
          <w:color w:val="0000FF"/>
        </w:rPr>
        <w:t>ами</w:t>
      </w:r>
      <w:r>
        <w:rPr/>
        <w:t xml:space="preserve"> на участие в конкурсе, поданн</w:t>
      </w:r>
      <w:r>
        <w:rPr>
          <w:color w:val="0000FF"/>
        </w:rPr>
        <w:t>ых</w:t>
      </w:r>
      <w:r>
        <w:rPr/>
        <w:t xml:space="preserve"> на бумажном носителе проводилось  Заместителем председателя конкурсной комиссии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ем председателя конкурсной комиссии при вскрытии конвертов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spacing w:lineRule="auto" w:line="360"/>
        <w:ind w:left="792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792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792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роки выполнения работ минималь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 xml:space="preserve">цена контрак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функциональные характеристики (потребительские свойства) или качественные характеристики товара, качества работ, услу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сроки предоставления гарантии качества.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 № 1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 «АВи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5516, г. Москва, ул. Промышленная, д. 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 495 325-35-4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Конкурсная заявка, поступившая от </w:t>
      </w:r>
      <w:r>
        <w:rPr>
          <w:color w:val="0000FF"/>
        </w:rPr>
        <w:t>ООО «АВиС»</w:t>
      </w:r>
      <w:r>
        <w:rPr>
          <w:color w:val="000000"/>
        </w:rPr>
        <w:t xml:space="preserve"> представлена с нарушением требований Конкурсной документации:</w:t>
      </w:r>
      <w:r>
        <w:rPr>
          <w:b/>
          <w:vertAlign w:val="superscript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претенденты, получившие Конкурсную документацию без предварительного письменного запроса у Заказчика или специализированной организации Заказчика</w:t>
      </w:r>
      <w:r>
        <w:rPr>
          <w:b/>
          <w:color w:val="0000FF"/>
          <w:vertAlign w:val="superscript"/>
        </w:rPr>
        <w:t xml:space="preserve"> </w:t>
      </w:r>
      <w:r>
        <w:rPr>
          <w:color w:val="0000FF"/>
        </w:rPr>
        <w:t xml:space="preserve">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>, не приобретают статус участника размещения заказа и остаются в статусе заинтересованного лица (или ознакомителя) – стр. 40 «Конкурсной документации», ст. 23 п.п 1,2, Федерального закона № 94-ФЗ;</w:t>
      </w:r>
    </w:p>
    <w:p>
      <w:pPr>
        <w:pStyle w:val="21"/>
        <w:spacing w:lineRule="auto" w:line="240" w:before="0" w:after="0"/>
        <w:ind w:left="360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FF"/>
        </w:rPr>
        <w:t>документы представлены не в полном объеме (п.3.12. «Конкурсной документации»);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color w:val="0000FF"/>
        </w:rPr>
      </w:pPr>
      <w:r>
        <w:rPr>
          <w:color w:val="0000FF"/>
        </w:rPr>
        <w:t>не представлен документ, подтверждающий полномочия лица на осуществление действий от имени участника размещения заказа (документы представленные в конкурсной заявке подписаны разными лицами при указанной фамилии генерального директора - Травина А.В.)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 № 2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ООО «ФлоуСистемз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1061, Московская область, п. Челобитьево, ул. Лесная, д.14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3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4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ООО «ФлоуСистемз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т 23.04.2007г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Копия Устава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ухгалтерский баланс на 01.01.2006 г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Отчет о прибылях и убытках за 2005 г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ухгалтерский баланс на 31.12.2006 г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Отчет о прибылях и убытках за период с 01.01.2006г. по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31.12.2006г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о постановке на учет в налоговом орган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серия 50 № 007854621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о государственной регистрации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серия 50 № 007854510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ертификаты соответствия с приложениями – 5 шт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ехническое свидетельство – 2 шт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ехническая оценка – 2 шт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Разрешение по экологическому, технологическому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и атомному надзору.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Условия исполнения контракта приведены в таблице № 4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4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ООО «ФлоуСистемз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7 485 000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 485 000 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одтверждаются сертификатами соответствия ГОСТ Р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тоды и технология выполнения работ: в соответствии с руководством по монтажу и эксплуатации трубопроводов в ППУ- изоляци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- май 2007 год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45 календарных дней со дня  подписания контрак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(пять) лет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Документы </w:t>
      </w:r>
      <w:r>
        <w:rPr>
          <w:b/>
          <w:color w:val="0000FF"/>
        </w:rPr>
        <w:t>ООО «ФлоуСистемз»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</w:rPr>
        <w:t xml:space="preserve">представлены в полном объеме в соответствии с Конкурсной документацией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Заявка на участие в конкурсе </w:t>
      </w:r>
      <w:r>
        <w:rPr>
          <w:b/>
          <w:color w:val="0000FF"/>
        </w:rPr>
        <w:t>ООО «АВиС»</w:t>
      </w:r>
      <w:r>
        <w:rPr>
          <w:color w:val="0000FF"/>
          <w:sz w:val="28"/>
          <w:szCs w:val="28"/>
        </w:rPr>
        <w:t xml:space="preserve"> </w:t>
      </w:r>
      <w:r>
        <w:rPr/>
        <w:t>подана в установленные сроки, в запечатанном конверте  с нарушением требований Конкур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Принять к рассмотрению представленную конкурсную заявку </w:t>
      </w:r>
      <w:r>
        <w:rPr>
          <w:b/>
          <w:color w:val="0000FF"/>
        </w:rPr>
        <w:t>ООО «ФлоуСистемз».</w:t>
      </w:r>
    </w:p>
    <w:p>
      <w:pPr>
        <w:pStyle w:val="Normal"/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Не  рассматривать представленную конкурсную заявку  </w:t>
      </w:r>
      <w:r>
        <w:rPr>
          <w:b/>
          <w:color w:val="0000FF"/>
        </w:rPr>
        <w:t>ООО «АВиС»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Провести </w:t>
      </w:r>
      <w:r>
        <w:rPr>
          <w:color w:val="0000FF"/>
        </w:rPr>
        <w:t>15 мая 2007 года  в 11 часов 30 минут</w:t>
      </w:r>
      <w:r>
        <w:rPr>
          <w:color w:val="000000"/>
        </w:rPr>
        <w:t xml:space="preserve"> (время московское) заседание конкурсной комиссии по рассмотрению заявки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5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8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7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8:00Z</dcterms:created>
  <dc:creator>ДПРН</dc:creator>
  <dc:description/>
  <dc:language>en-US</dc:language>
  <cp:lastModifiedBy>12</cp:lastModifiedBy>
  <cp:lastPrinted>2007-05-03T21:39:00Z</cp:lastPrinted>
  <dcterms:modified xsi:type="dcterms:W3CDTF">2007-05-14T10:08:00Z</dcterms:modified>
  <cp:revision>2</cp:revision>
  <dc:subject/>
  <dc:title>ПРОТОКОЛ №1</dc:title>
</cp:coreProperties>
</file>