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9/3-ФБ/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</w:t>
            </w:r>
            <w:r>
              <w:rPr>
                <w:b/>
                <w:color w:val="FF0000"/>
              </w:rPr>
              <w:t>«08» окт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24 декабря 2005 года.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TextBody"/>
        <w:jc w:val="center"/>
        <w:rPr>
          <w:color w:val="0000FF"/>
        </w:rPr>
      </w:pP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>Строительство водозаборной скважины производительностью 160 куб. м/ча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/>
      </w:pPr>
      <w:r>
        <w:rPr/>
        <w:t>На заседании конкурсной комиссии по оценки и сопоставл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FF0000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FF0000"/>
        </w:rPr>
        <w:t>11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FF0000"/>
        </w:rPr>
        <w:t>04 октября 2007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                   </w:t>
      </w:r>
      <w:r>
        <w:rPr>
          <w:b/>
          <w:color w:val="FF0000"/>
        </w:rPr>
        <w:t>№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29/1 – ФБ / 2007 от 04 октября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FF0000"/>
        </w:rPr>
        <w:t>16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3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(время московское) </w:t>
      </w:r>
      <w:r>
        <w:rPr>
          <w:b/>
          <w:color w:val="FF0000"/>
        </w:rPr>
        <w:t>05 октябр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  <w:r>
        <w:rPr>
          <w:color w:val="FF0000"/>
        </w:rPr>
        <w:t>Представители участников конкурса на данном заседании не присутствовали</w:t>
      </w:r>
      <w:r>
        <w:rPr/>
        <w:t xml:space="preserve"> </w:t>
      </w:r>
      <w:r>
        <w:rPr>
          <w:color w:val="000000"/>
        </w:rPr>
        <w:t xml:space="preserve">(Протокол рассмотрения  заявок на участие  в открытом конкурсе </w:t>
      </w:r>
      <w:r>
        <w:rPr>
          <w:b/>
          <w:color w:val="FF0000"/>
        </w:rPr>
        <w:t>№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29/2 – ФБ / 2007 от 05 октября 2007 г</w:t>
      </w:r>
      <w:r>
        <w:rPr>
          <w:b/>
          <w:color w:val="3366FF"/>
        </w:rPr>
        <w:t>.</w:t>
      </w:r>
      <w:r>
        <w:rPr>
          <w:color w:val="000000"/>
        </w:rPr>
        <w:t>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оценки и сопоставления заявок на участие  в конкурсе проводилась конкурсной комиссией в </w:t>
      </w:r>
      <w:r>
        <w:rPr>
          <w:b/>
          <w:color w:val="FF0000"/>
        </w:rPr>
        <w:t>16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3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(время московское) </w:t>
      </w:r>
      <w:r>
        <w:rPr>
          <w:b/>
          <w:color w:val="FF0000"/>
        </w:rPr>
        <w:t>08 октября 2007 года</w:t>
      </w:r>
      <w:r>
        <w:rPr>
          <w:color w:val="FF0000"/>
        </w:rPr>
        <w:t xml:space="preserve"> </w:t>
      </w:r>
      <w:r>
        <w:rPr/>
        <w:t>по адресу: Московская область, г. Фрязино, Проспект Мира, 15а, кабинет 40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color w:val="0000FF"/>
        </w:rPr>
      </w:pPr>
      <w:r>
        <w:rPr/>
        <w:t xml:space="preserve">Оценка и сопоставление заявок на участие в конкурсе: </w:t>
      </w: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>Строительство водозаборной скважины производительностью 160 куб. м/час»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проведения заседания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ределение победителей конкурса в соответствии со статьей 28 Федерального закона от21.07.2005 г. №94-ФЗ «О размещении заказов на поставки товаров, выполнении работ, оказание услуг для государственных и муниципальных нуж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На открытый конкурс на право заключения Контракта на выполнение работ в 2007 году, </w:t>
      </w: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 xml:space="preserve">Строительство водозаборной скважины производительностью 160 куб. м/час» </w:t>
      </w:r>
      <w:r>
        <w:rPr/>
        <w:t>проводимым в соответствии с «Перечнем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 федерального бюджета  на 2007 год в рамках Программы (основных направлений) развития г. Фрязино как наукограда Российской Федерации на 2003-2007 годы» допущены следующие участники размещения заказа, подавшие заявки на участие в конкурс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ОО «Рембурводстрой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0476, Московская область, Одинцовский район, п/о Жаворонки, д. Ликино, 37 км Минского шосс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т.8 (495) 598-83-40, ф. 8 (495) 598-83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АО «Спецремводоканал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1070, Московская область, г. Королёв, мкр. Текстильщик, ул. Калининградская, д.2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т. 515- 80- 79, ф. 515- 80- 8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ценка конкурсных заявок проводилась на основании следующих критериев: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сроки выполнения работ миним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характеристики (потребительские свойства) или качественные характеристики товара, качества работ, услуг в соответствии с техническим зад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езультате рассмотрения поступивших заявок  конкурсной комиссией проведена оценка и сопоставление заявок на участие в конкурсе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330"/>
        <w:gridCol w:w="3330"/>
      </w:tblGrid>
      <w:tr>
        <w:trPr>
          <w:trHeight w:val="548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«</w:t>
            </w:r>
            <w:r>
              <w:rPr>
                <w:b/>
                <w:i/>
                <w:color w:val="FF0000"/>
                <w:sz w:val="20"/>
                <w:szCs w:val="20"/>
              </w:rPr>
              <w:t>Строительство водозаборной скважины производительностью 160 куб. м/час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Начальная /максимальная цена контракта – 3 418 000,00</w:t>
            </w:r>
            <w:r>
              <w:rPr>
                <w:i/>
                <w:color w:val="0000FF"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ОО «Рембурводстрой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АО «Спецремводоканал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 400 000,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 418 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ероприятия по обеспечению качества - контроль и комиссия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етоды и технология выполнения работ - согласно рабочего проект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Требования по безопасности- согласно нормативных документов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Мероприятия по обеспечению качества-в соответствии с проектом с учётом требований действующих ГОСТ и СНИП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Методы и технология выполнения работ- бурение скважины производится станком ударно-канатного бурения УКС-22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Требования по безопасности-в соответствии с требованиями Правил по ТБ (буровые работы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ончание работ – 20 декабря 2007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чало работ –  с момента перечисления аванс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ончание работ – 20  декабря  2007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(один) год,  объём предоставления гарантии качества работ – на выполнение работы без учёта оборудов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 месяцев с момента утверждения Акта сдачи-приёмки выполненных работ, гарантийные обязательства на оборудование – в соответствии с требованиями по эксплуатации завода-изготовителя, объём предоставления гарантии качества работ - выполнение работы, указанные в Акте сдачи-приёмки выполнен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 Конкурсная комиссия решила:</w:t>
      </w:r>
    </w:p>
    <w:p>
      <w:pPr>
        <w:pStyle w:val="Normal"/>
        <w:ind w:left="360" w:hanging="0"/>
        <w:jc w:val="both"/>
        <w:rPr>
          <w:smallCaps/>
        </w:rPr>
      </w:pPr>
      <w:r>
        <w:rPr>
          <w:color w:val="000000"/>
        </w:rPr>
        <w:t>1.</w:t>
      </w:r>
      <w:r>
        <w:rPr/>
        <w:t xml:space="preserve"> На основании результатов оценки и сопоставления заявок на участие в конкурсе каждой заявке на участие в конкурсе относительно других  по мере уменьшения степени выгодности содержащихся в них условий исполнения контракта присвоены следующие порядковые номера: (заявке на участие в конкурсе, в которой содержатся лучшие условия исполнения контракта присвоен первый номер)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color w:val="FF0000"/>
                <w:sz w:val="20"/>
                <w:szCs w:val="20"/>
              </w:rPr>
              <w:t>«</w:t>
            </w:r>
            <w:r>
              <w:rPr>
                <w:b/>
                <w:i/>
                <w:caps/>
                <w:color w:val="FF0000"/>
                <w:sz w:val="20"/>
                <w:szCs w:val="20"/>
              </w:rPr>
              <w:t>Строительство водозаборной скважины производительностью 160 куб. м/час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ОО «Рембурводстрой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ервый номер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АО «Спецремводоканал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торой номер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/>
          <w:i/>
          <w:color w:val="FF0000"/>
        </w:rPr>
      </w:pPr>
      <w:r>
        <w:rPr>
          <w:color w:val="000000"/>
        </w:rPr>
        <w:t>2. Признать победителем конкурса</w:t>
      </w:r>
      <w:r>
        <w:rPr/>
        <w:t xml:space="preserve"> </w:t>
      </w: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 xml:space="preserve">Строительство водозаборной скважины производительностью 160 куб. м/час» </w:t>
      </w:r>
      <w:r>
        <w:rPr>
          <w:b/>
          <w:color w:val="FF0000"/>
        </w:rPr>
        <w:t xml:space="preserve">- ООО </w:t>
      </w:r>
      <w:r>
        <w:rPr>
          <w:b/>
          <w:color w:val="FF0000"/>
          <w:sz w:val="22"/>
          <w:szCs w:val="22"/>
        </w:rPr>
        <w:t xml:space="preserve">«Рембурводстрой», </w:t>
      </w:r>
      <w:r>
        <w:rPr/>
        <w:t xml:space="preserve">так как данный участник конкурса предложил лучшие условия исполнения контракта и соответственно, данной заявке на участие в конкурсе был присвоен </w:t>
      </w:r>
      <w:r>
        <w:rPr>
          <w:color w:val="FF0000"/>
        </w:rPr>
        <w:t>первый номер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3. 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10" w:hanging="0"/>
        <w:jc w:val="both"/>
        <w:rPr>
          <w:b/>
          <w:b/>
          <w:color w:val="0000FF"/>
        </w:rPr>
      </w:pPr>
      <w:r>
        <w:rPr>
          <w:color w:val="000000"/>
        </w:rPr>
        <w:t xml:space="preserve">- направить в 3-х дневных срок со дня подписания данного протокола один экземпляр протокола и проект контракта организации – победителю конкурса: 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течение  дня, следующего после дня подписания данного протокола разместить его на официальном сайте </w:t>
      </w:r>
      <w:r>
        <w:rPr/>
        <w:t>Российской Федерации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</w:t>
      </w:r>
      <w:r>
        <w:rPr/>
        <w:t>и на официальном сайте города Фрязино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оценки и сопоставления заявок на участие в конкурсе составлен в трех экземплярах, один из которых остается у Заказчика, второй  у победителя, третий у Специализированной организации  МУП «Дирекция программы развития наукограда  Фрязино». 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писи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77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_________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74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556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3:00Z</dcterms:created>
  <dc:creator>ДПРН</dc:creator>
  <dc:description/>
  <dc:language>en-US</dc:language>
  <cp:lastModifiedBy>12</cp:lastModifiedBy>
  <cp:lastPrinted>2007-10-08T16:21:00Z</cp:lastPrinted>
  <dcterms:modified xsi:type="dcterms:W3CDTF">2007-10-08T12:36:00Z</dcterms:modified>
  <cp:revision>10</cp:revision>
  <dc:subject/>
  <dc:title>ПРОТОКОЛ №1</dc:title>
</cp:coreProperties>
</file>