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9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5» октября</w:t>
            </w:r>
            <w:r>
              <w:rPr>
                <w:color w:val="3366FF"/>
              </w:rPr>
              <w:t xml:space="preserve">  </w:t>
            </w:r>
            <w:r>
              <w:rPr>
                <w:color w:val="0000FF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>Строительство водозаборной скважины производительностью 160 куб. м/час»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 заявок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7 (сем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04 октября 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   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9/1 – ФБ / 2007 от 04 октябр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color w:val="FF0000"/>
        </w:rPr>
        <w:t>0</w:t>
      </w:r>
      <w:r>
        <w:rPr>
          <w:b/>
          <w:color w:val="FF0000"/>
        </w:rPr>
        <w:t>5 ок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ая комиссия рассмотрела конкурсные заявки по конкурс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>Строительство водозаборной скважины производительностью 160 куб. м/час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от следующих претендентов:</w:t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476, Московская область, Одинцовский район, п/о Жаворонки, д. Ликино, 37 км Минского шосс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т.8 (495) 598-83-40, ф. 8 (495) 598-83-4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Спецремводоканал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070, Московская область, г. Королёв, мкр. Текстильщик, ул. Калининградская, д.28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. 515- 80- 79, ф. 515- 80-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ники размещения заказа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АО «Спецремводоканал»</w:t>
            </w:r>
          </w:p>
        </w:tc>
      </w:tr>
    </w:tbl>
    <w:p>
      <w:pPr>
        <w:pStyle w:val="Normal"/>
        <w:jc w:val="both"/>
        <w:rPr/>
      </w:pPr>
      <w:r>
        <w:rPr/>
        <w:t>соответствую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допустить  к участию в конкурсе следующих участников размещения заказа, подавших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АО «Спецремводоканал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нять к рассмотрению представленную конкурсную заявку от </w:t>
      </w:r>
      <w:r>
        <w:rPr/>
        <w:t xml:space="preserve">следующих участников размещения заказа, подавших заявку на участие в конкурсе: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ОО «Рембурводстрой»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АО «Спецремводоканал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6:00Z</dcterms:created>
  <dc:creator>ДПРН</dc:creator>
  <dc:description/>
  <dc:language>en-US</dc:language>
  <cp:lastModifiedBy>12</cp:lastModifiedBy>
  <cp:lastPrinted>2007-10-05T13:46:00Z</cp:lastPrinted>
  <dcterms:modified xsi:type="dcterms:W3CDTF">2007-10-05T11:04:00Z</dcterms:modified>
  <cp:revision>6</cp:revision>
  <dc:subject/>
  <dc:title>ПРОТОКОЛ №1</dc:title>
</cp:coreProperties>
</file>