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1(</w:t>
      </w:r>
      <w:r>
        <w:rPr>
          <w:b/>
          <w:color w:val="0000FF"/>
          <w:sz w:val="28"/>
          <w:szCs w:val="28"/>
          <w:lang w:val="en-US"/>
        </w:rPr>
        <w:t>I)</w:t>
      </w:r>
      <w:r>
        <w:rPr>
          <w:b/>
          <w:color w:val="0000FF"/>
          <w:sz w:val="28"/>
          <w:szCs w:val="28"/>
        </w:rPr>
        <w:t>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6» августа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мета открытого конкурса: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«Электросе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– мастерская на шасси – ГАЗ - 27527  или эквивалент – 1 единица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3 августа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21/1 – ФБ / 2007 от 13 августа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7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6 августа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«Электросеть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 xml:space="preserve">ЛОТ № 2  </w:t>
      </w:r>
      <w:r>
        <w:rPr>
          <w:sz w:val="22"/>
          <w:szCs w:val="22"/>
        </w:rPr>
        <w:t>Автомобиль – мастерская на шасси – ГАЗ - 27527  или эквивалент – 1 единица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Автомастер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603142, г. Н. Новгород, ул. Мончегорская, д.3/1, к.1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Автомастер»</w:t>
      </w:r>
      <w:r>
        <w:rPr>
          <w:color w:val="0000FF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- Допустить к участию в конкурсе и признать участником конкурса одного участника размещения заказа, подавшего заявку на участие в конкурсе </w:t>
      </w:r>
      <w:r>
        <w:rPr>
          <w:b/>
          <w:color w:val="0000FF"/>
        </w:rPr>
        <w:t>ООО «Автомастер»</w:t>
      </w:r>
      <w:r>
        <w:rPr>
          <w:color w:val="0000FF"/>
        </w:rPr>
        <w:t xml:space="preserve">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Автомастер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Начальная /максимальная цена контракта – </w:t>
            </w:r>
            <w:r>
              <w:rPr>
                <w:i/>
                <w:color w:val="0000FF"/>
                <w:sz w:val="20"/>
                <w:szCs w:val="20"/>
              </w:rPr>
              <w:t>608 000,00 руб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</w:rPr>
              <w:t>578 000,0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дель автомобиля: 2818Е1 Автомобиль «Техническая помощь» -шасси –ГАЗ-27527-1 единиц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цельнометаллический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х местный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х4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автобагажник на крыше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лестница к багажнику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цветографическое оформление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рундук с ящиками под инструменты,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отопитель </w:t>
            </w:r>
            <w:r>
              <w:rPr>
                <w:color w:val="FF0000"/>
                <w:sz w:val="20"/>
                <w:szCs w:val="20"/>
                <w:lang w:val="en-US"/>
              </w:rPr>
              <w:t>Webasto</w:t>
            </w:r>
            <w:r>
              <w:rPr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верстак с ящиками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тиски,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</w:rPr>
              <w:t>-  лебёдка электрическ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чало работ – август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Окончание работ – сентябрь 200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</w:rPr>
              <w:t>12 месяцев со дня постав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 </w:t>
      </w:r>
      <w:r>
        <w:rPr>
          <w:b/>
          <w:color w:val="0000FF"/>
        </w:rPr>
        <w:t xml:space="preserve">ООО «Автомастер»,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6 августа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 xml:space="preserve">ООО «Автомастер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ОО «Автомастер»</w:t>
      </w:r>
      <w:r>
        <w:rPr>
          <w:b/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Автомастер»</w:t>
      </w:r>
      <w:r>
        <w:rPr>
          <w:b/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7:00Z</dcterms:created>
  <dc:creator>ДПРН</dc:creator>
  <dc:description/>
  <dc:language>en-US</dc:language>
  <cp:lastModifiedBy>12</cp:lastModifiedBy>
  <cp:lastPrinted>2007-08-15T17:39:00Z</cp:lastPrinted>
  <dcterms:modified xsi:type="dcterms:W3CDTF">2007-08-16T15:06:00Z</dcterms:modified>
  <cp:revision>5</cp:revision>
  <dc:subject/>
  <dc:title>ПРОТОКОЛ №1</dc:title>
</cp:coreProperties>
</file>