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21/2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15» августа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именование предмета открытого конкурса: </w:t>
      </w:r>
      <w:r>
        <w:rPr>
          <w:b/>
          <w:bCs/>
          <w:iCs/>
          <w:color w:val="FF0000"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Приобретение автотехники для МУП «Электросе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1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Автовышка марки АГП-18.04 с изолированным звеном (люлькой) или эквивалент – 1 единица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ь заказчика                                               Куренев Владимир Пет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5 (пять)</w:t>
      </w:r>
      <w:r>
        <w:rPr/>
        <w:t xml:space="preserve"> из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2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0000FF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13 августа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 документов  заявкам  на участие в открытом конкурсе                                          </w:t>
      </w:r>
      <w:r>
        <w:rPr>
          <w:b/>
          <w:color w:val="0000FF"/>
        </w:rPr>
        <w:t>№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21/1 – ФБ / 2007 от 13 августа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7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0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</w:t>
      </w:r>
      <w:r>
        <w:rPr>
          <w:b/>
          <w:color w:val="0000FF"/>
        </w:rPr>
        <w:t>15 августа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ую заявку по конкурсу </w:t>
      </w:r>
      <w:r>
        <w:rPr>
          <w:b/>
          <w:bCs/>
          <w:iCs/>
          <w:color w:val="FF0000"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Приобретение автотехники для МУП «Электросеть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- </w:t>
      </w:r>
      <w:r>
        <w:rPr>
          <w:b/>
          <w:color w:val="0000FF"/>
          <w:sz w:val="22"/>
          <w:szCs w:val="22"/>
          <w:u w:val="single"/>
        </w:rPr>
        <w:t xml:space="preserve">ЛОТ № 1 </w:t>
      </w:r>
      <w:r>
        <w:rPr>
          <w:sz w:val="22"/>
          <w:szCs w:val="22"/>
        </w:rPr>
        <w:t>Автовышка марки АГП-18.04 с изолированным звеном (люлькой) или эквивалент – 1 единица.</w:t>
      </w:r>
    </w:p>
    <w:p>
      <w:pPr>
        <w:pStyle w:val="Normal"/>
        <w:rPr/>
      </w:pPr>
      <w:r>
        <w:rPr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АО «Пожтехника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>172003, г. Торжок Тверской области, Ленинградское шоссе, д.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b/>
          <w:color w:val="0000FF"/>
        </w:rPr>
        <w:t>ОАО «Пожтехника»</w:t>
      </w:r>
      <w:r>
        <w:rPr>
          <w:color w:val="0000FF"/>
        </w:rPr>
        <w:t xml:space="preserve">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- Допустить к участию в конкурсе и признать участником конкурса одного участника размещения заказа, подавшего заявку на участие в конкурсе </w:t>
      </w:r>
      <w:r>
        <w:rPr>
          <w:b/>
          <w:color w:val="0000FF"/>
        </w:rPr>
        <w:t>ОАО «Пожтехника»</w:t>
      </w:r>
      <w:r>
        <w:rPr>
          <w:b/>
          <w:color w:val="0000FF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65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АО «Пожтехника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1 620 000,00 руб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color w:val="0000FF"/>
                <w:sz w:val="20"/>
                <w:szCs w:val="20"/>
              </w:rPr>
              <w:t>1 618 000,00 руб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ъёмник с рабочей платформой ПСС-131.18Э (ЗИЛ-433362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п шасси- ЗиЛ-43336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есная формула -4х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исло мест в кабине (включая водителя) -3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п двигателя –карбюраторны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щность двигателя, кВт - (л.с) -110(150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п подъёмника - телескопический с лестничным комплектом стре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сота подъёма люльки, м-18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лет, м-12,5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ксимальная грузоподъёмность люльки, кг – 20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гол поворота стрелы вправо или влево. Град - ± 185 (370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правление рабочими органами – с нижнего пульта и пульта в люльке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Тип люльки - металлическая на изоляторах для работ под напряжением 10кВ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Габаритные размеры, не более, мм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длина – 720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ширина  - 250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высота  - 360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сса полная, не более, кг -850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</w:rPr>
              <w:t>Максимальная скорость, км/ч - 9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ачало работ – август 2007 </w:t>
            </w:r>
          </w:p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</w:rPr>
              <w:t>Окончание работ – сентябрь 20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</w:rPr>
              <w:t>18 месяцев (при гарантийной наработке до 400 моточасов или 10 000 км пробега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 </w:t>
      </w:r>
      <w:r>
        <w:rPr>
          <w:b/>
          <w:color w:val="0000FF"/>
        </w:rPr>
        <w:t>ОАО «Пожтехника»</w:t>
      </w:r>
      <w:r>
        <w:rPr>
          <w:b/>
          <w:color w:val="0000FF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/>
        <w:t xml:space="preserve">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15 августа 2007 года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olor w:val="0000FF"/>
        </w:rPr>
        <w:t>ОАО «Пожтехника»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</w:rPr>
        <w:t>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b/>
          <w:color w:val="0000FF"/>
        </w:rPr>
        <w:t>ОАО «Пожтехника»</w:t>
      </w:r>
      <w:r>
        <w:rPr>
          <w:b/>
          <w:color w:val="0000FF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совместно с юридическим управлением Администрации в14-дневный срок со дня подписания данного протокола организовать работу по заключению контракта с победителем конкурса – </w:t>
      </w:r>
      <w:r>
        <w:rPr>
          <w:b/>
          <w:color w:val="0000FF"/>
        </w:rPr>
        <w:t>ОАО «Пожтехника»</w:t>
      </w:r>
      <w:r>
        <w:rPr>
          <w:b/>
          <w:color w:val="0000FF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/>
        <w:t xml:space="preserve"> (контракт должен быть, составлен путем включения условий  исполнения контракта, предложенных победителем конкурса в заявке на участие в конкурсе,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ь заказчика                                               Куренев Владимир Пет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14:00Z</dcterms:created>
  <dc:creator>ДПРН</dc:creator>
  <dc:description/>
  <dc:language>en-US</dc:language>
  <cp:lastModifiedBy>12</cp:lastModifiedBy>
  <cp:lastPrinted>2007-08-15T12:53:00Z</cp:lastPrinted>
  <dcterms:modified xsi:type="dcterms:W3CDTF">2007-08-16T06:14:00Z</dcterms:modified>
  <cp:revision>2</cp:revision>
  <dc:subject/>
  <dc:title>ПРОТОКОЛ №1</dc:title>
</cp:coreProperties>
</file>