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1/1-</w:t>
      </w:r>
      <w:r>
        <w:rPr>
          <w:b/>
          <w:color w:val="3366FF"/>
          <w:sz w:val="28"/>
          <w:szCs w:val="28"/>
        </w:rPr>
        <w:t>ФБ/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           </w:t>
            </w:r>
            <w:r>
              <w:rPr>
                <w:color w:val="0000FF"/>
                <w:sz w:val="22"/>
                <w:szCs w:val="22"/>
              </w:rPr>
              <w:t>«13» августа</w:t>
            </w:r>
            <w:r>
              <w:rPr>
                <w:color w:val="3366FF"/>
                <w:sz w:val="22"/>
                <w:szCs w:val="22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 декабря 2005 год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Приобретение автотехники для МУП «Электросеть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Автовышка марки АГП-18.04 с изолированным звеном (люлькой) или эквивалент – 1 единица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Автомобиль – мастерская на шасси – ГАЗ - 27527 или эквивалент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Извещение  о проведении настоящего конкурса было опубликовано в Информационно- торговой системе «Конкурсные торги» </w:t>
      </w:r>
      <w:r>
        <w:rPr>
          <w:color w:val="FF0000"/>
          <w:sz w:val="22"/>
          <w:szCs w:val="22"/>
        </w:rPr>
        <w:t>09 июля 2007 года, выпуск 26 (270), конкурс  270к –955</w:t>
      </w:r>
      <w:r>
        <w:rPr>
          <w:color w:val="0000FF"/>
          <w:sz w:val="22"/>
          <w:szCs w:val="22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FF"/>
          <w:sz w:val="22"/>
          <w:szCs w:val="22"/>
        </w:rPr>
        <w:t xml:space="preserve">, и на официальном сайте города Фрязин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считается правомочным, так как присутствуют </w:t>
      </w:r>
      <w:r>
        <w:rPr>
          <w:color w:val="FF0000"/>
          <w:sz w:val="22"/>
          <w:szCs w:val="22"/>
        </w:rPr>
        <w:t>5 (пять)</w:t>
      </w:r>
      <w:r>
        <w:rPr>
          <w:sz w:val="22"/>
          <w:szCs w:val="22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2"/>
          <w:szCs w:val="22"/>
        </w:rPr>
        <w:t>13 августа 2007</w:t>
      </w:r>
      <w:r>
        <w:rPr>
          <w:color w:val="0000FF"/>
          <w:sz w:val="22"/>
          <w:szCs w:val="22"/>
        </w:rPr>
        <w:t xml:space="preserve">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Московская область, г. Фрязино, Проспект Мира, 15а. кабинет 404. Начало – </w:t>
      </w:r>
      <w:r>
        <w:rPr>
          <w:color w:val="FF0000"/>
          <w:sz w:val="22"/>
          <w:szCs w:val="22"/>
        </w:rPr>
        <w:t>12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хальченков А.Г.: Представителей организаци</w:t>
      </w:r>
      <w:r>
        <w:rPr>
          <w:color w:val="FF0000"/>
          <w:sz w:val="22"/>
          <w:szCs w:val="22"/>
        </w:rPr>
        <w:t>й</w:t>
      </w:r>
      <w:r>
        <w:rPr>
          <w:sz w:val="22"/>
          <w:szCs w:val="22"/>
        </w:rPr>
        <w:t xml:space="preserve"> подавших заявки на участие в открытом конкурсе – нет. Записи производиться не буд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2"/>
          <w:szCs w:val="22"/>
        </w:rPr>
        <w:t>13 августа 2007 года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12 часов 00 минут</w:t>
      </w:r>
      <w:r>
        <w:rPr>
          <w:sz w:val="22"/>
          <w:szCs w:val="22"/>
        </w:rPr>
        <w:t xml:space="preserve"> (время московское) было представлено </w:t>
      </w:r>
      <w:r>
        <w:rPr>
          <w:color w:val="FF0000"/>
          <w:sz w:val="22"/>
          <w:szCs w:val="22"/>
        </w:rPr>
        <w:t>2 (два)</w:t>
      </w:r>
      <w:r>
        <w:rPr>
          <w:sz w:val="22"/>
          <w:szCs w:val="22"/>
        </w:rPr>
        <w:t xml:space="preserve"> запечатанных конверта с заявками на участие в  открытом конкурсе – Лот №1 </w:t>
      </w:r>
      <w:r>
        <w:rPr>
          <w:i/>
          <w:color w:val="0000FF"/>
          <w:sz w:val="22"/>
          <w:szCs w:val="22"/>
        </w:rPr>
        <w:t>«Автовышка марки АГП-18.04 с изолированным звеном (люлькой) или эквивалент</w:t>
      </w:r>
      <w:r>
        <w:rPr>
          <w:i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- 1 единица»</w:t>
      </w:r>
      <w:r>
        <w:rPr>
          <w:sz w:val="22"/>
          <w:szCs w:val="22"/>
        </w:rPr>
        <w:t xml:space="preserve"> – 1 (один) конверт,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2 </w:t>
      </w:r>
      <w:r>
        <w:rPr>
          <w:i/>
          <w:color w:val="0000FF"/>
          <w:sz w:val="22"/>
          <w:szCs w:val="22"/>
        </w:rPr>
        <w:t>«Автомобиль – мастерская на шасси – ГАЗ - 27527 или эквивалент – 1 единица»</w:t>
      </w:r>
      <w:r>
        <w:rPr>
          <w:sz w:val="22"/>
          <w:szCs w:val="22"/>
        </w:rPr>
        <w:t xml:space="preserve"> – 1 (один) конве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крытие конверт</w:t>
      </w:r>
      <w:r>
        <w:rPr>
          <w:color w:val="FF0000"/>
          <w:sz w:val="22"/>
          <w:szCs w:val="22"/>
        </w:rPr>
        <w:t>ов</w:t>
      </w:r>
      <w:r>
        <w:rPr>
          <w:sz w:val="22"/>
          <w:szCs w:val="22"/>
        </w:rPr>
        <w:t xml:space="preserve"> с заявк</w:t>
      </w:r>
      <w:r>
        <w:rPr>
          <w:color w:val="FF0000"/>
          <w:sz w:val="22"/>
          <w:szCs w:val="22"/>
        </w:rPr>
        <w:t>ами</w:t>
      </w:r>
      <w:r>
        <w:rPr>
          <w:sz w:val="22"/>
          <w:szCs w:val="22"/>
        </w:rPr>
        <w:t xml:space="preserve"> на участие в конкурсе, поданн</w:t>
      </w:r>
      <w:r>
        <w:rPr>
          <w:color w:val="FF0000"/>
          <w:sz w:val="22"/>
          <w:szCs w:val="22"/>
        </w:rPr>
        <w:t>ыми</w:t>
      </w:r>
      <w:r>
        <w:rPr>
          <w:sz w:val="22"/>
          <w:szCs w:val="22"/>
        </w:rPr>
        <w:t xml:space="preserve"> на бумажном носителе проводилось  Заместителем председателя конкурсной комиссии в порядке </w:t>
      </w:r>
      <w:r>
        <w:rPr>
          <w:color w:val="FF0000"/>
          <w:sz w:val="22"/>
          <w:szCs w:val="22"/>
        </w:rPr>
        <w:t>их</w:t>
      </w:r>
      <w:r>
        <w:rPr>
          <w:sz w:val="22"/>
          <w:szCs w:val="22"/>
        </w:rPr>
        <w:t xml:space="preserve">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епосредственно была подана </w:t>
      </w:r>
      <w:r>
        <w:rPr>
          <w:color w:val="FF0000"/>
          <w:sz w:val="22"/>
          <w:szCs w:val="22"/>
        </w:rPr>
        <w:t>1 (одна)</w:t>
      </w:r>
      <w:r>
        <w:rPr>
          <w:sz w:val="22"/>
          <w:szCs w:val="22"/>
        </w:rPr>
        <w:t xml:space="preserve"> заявка на участие в конкурсе – Лот № 1 - </w:t>
      </w:r>
      <w:r>
        <w:rPr>
          <w:i/>
          <w:color w:val="0000FF"/>
          <w:sz w:val="22"/>
          <w:szCs w:val="22"/>
        </w:rPr>
        <w:t>«Автовышка марки АГП-18.04 с изолированным звеном (люлькой) или эквивалент</w:t>
      </w:r>
      <w:r>
        <w:rPr>
          <w:i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- 1 единица</w:t>
      </w:r>
      <w:r>
        <w:rPr>
          <w:sz w:val="22"/>
          <w:szCs w:val="22"/>
        </w:rPr>
        <w:t xml:space="preserve">; </w:t>
      </w:r>
      <w:r>
        <w:rPr>
          <w:color w:val="FF0000"/>
          <w:sz w:val="22"/>
          <w:szCs w:val="22"/>
        </w:rPr>
        <w:t>1 (одна)</w:t>
      </w:r>
      <w:r>
        <w:rPr>
          <w:sz w:val="22"/>
          <w:szCs w:val="22"/>
        </w:rPr>
        <w:t xml:space="preserve"> заяв</w:t>
      </w:r>
      <w:r>
        <w:rPr>
          <w:color w:val="FF0000"/>
          <w:sz w:val="22"/>
          <w:szCs w:val="22"/>
        </w:rPr>
        <w:t>ка</w:t>
      </w:r>
      <w:r>
        <w:rPr>
          <w:sz w:val="22"/>
          <w:szCs w:val="22"/>
        </w:rPr>
        <w:t xml:space="preserve"> на участие в конкурсе – Лот № 2 - </w:t>
      </w:r>
      <w:r>
        <w:rPr>
          <w:i/>
          <w:color w:val="0000FF"/>
          <w:sz w:val="22"/>
          <w:szCs w:val="22"/>
        </w:rPr>
        <w:t>«Автомобиль – мастерская на шасси – ГАЗ - 27527 или эквивалент – 1 единица»</w:t>
      </w:r>
      <w:r>
        <w:rPr>
          <w:sz w:val="22"/>
          <w:szCs w:val="22"/>
        </w:rPr>
        <w:t xml:space="preserve">; которые были зарегистрированы   в Журнале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стителем председателя конкурсной комиссии при вскрытии конверт</w:t>
      </w:r>
      <w:r>
        <w:rPr>
          <w:color w:val="FF0000"/>
          <w:sz w:val="22"/>
          <w:szCs w:val="22"/>
        </w:rPr>
        <w:t>ов</w:t>
      </w:r>
      <w:r>
        <w:rPr>
          <w:sz w:val="22"/>
          <w:szCs w:val="22"/>
        </w:rPr>
        <w:t xml:space="preserve"> отдельно по каждому лоту в отношении заявок на участие в  конкурсе была объявлена следующ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конкурсных заявок являются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сроки выполнения работ минимальные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 xml:space="preserve">-      цена контракта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и предоставления гарантии качества работ согласно сроков , данных заводом изготовителе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ЛОТ № 1 </w:t>
            </w:r>
            <w:r>
              <w:rPr/>
              <w:t>Автовышка марки АГП – 18.04 с изолированным звеном (люлькой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«Пожтехник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72003, г. Торжок Тверской области, Ленинградское шоссе, д.34</w:t>
            </w:r>
          </w:p>
        </w:tc>
      </w:tr>
      <w:tr>
        <w:trPr>
          <w:trHeight w:val="301" w:hRule="atLeast"/>
        </w:trPr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olor w:val="000000"/>
              </w:rPr>
              <w:t xml:space="preserve">ЛОТ № 2 </w:t>
            </w:r>
            <w:r>
              <w:rPr/>
              <w:t>Автомобиль – мастерская на шасси – ГАЗ - 27527 или эквивалент – 1 единиц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Автомастер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03142, г. Н. Новгород, ул. Мончегорская, д.3/1, к.19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1049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60"/>
        <w:gridCol w:w="6064"/>
      </w:tblGrid>
      <w:tr>
        <w:trPr>
          <w:trHeight w:val="475" w:hRule="atLeast"/>
        </w:trPr>
        <w:tc>
          <w:tcPr>
            <w:tcW w:w="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6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и-претендента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olor w:val="FF0000"/>
              </w:rPr>
              <w:t xml:space="preserve">Лот № 1 </w:t>
            </w:r>
            <w:r>
              <w:rPr/>
              <w:t>Автовышка марки АГП – 18.04 с изолированным звеном (люлькой) или эквивалент – 1 единица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</w:rPr>
              <w:t>ОАО «Пожтех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04.07г.</w:t>
            </w:r>
          </w:p>
        </w:tc>
      </w:tr>
      <w:tr>
        <w:trPr>
          <w:trHeight w:val="1132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Сертификат соответствия №00013968</w:t>
            </w:r>
          </w:p>
        </w:tc>
      </w:tr>
      <w:tr>
        <w:trPr>
          <w:trHeight w:val="155" w:hRule="atLeast"/>
        </w:trPr>
        <w:tc>
          <w:tcPr>
            <w:tcW w:w="1049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FF0000"/>
              </w:rPr>
              <w:t xml:space="preserve">Лот № 2 </w:t>
            </w:r>
            <w:r>
              <w:rPr/>
              <w:t xml:space="preserve">Автомобиль – мастерская на шасси – </w:t>
            </w:r>
            <w:r>
              <w:rPr>
                <w:color w:val="0000FF"/>
              </w:rPr>
              <w:t>ГАЗ</w:t>
            </w:r>
            <w:r>
              <w:rPr/>
              <w:t xml:space="preserve"> - 27527 или эквивалент – 1 единица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Автомастер»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07.08.07г.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Техническое описание това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ертификат соответствия 002554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ста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чредительный догово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иказ №1 о назначении на должность Директора Общест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серия 52 №00099515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серия 52 № 00103506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аланс и форма 2 на 30 июня 2007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аланс и форма 2 на 31 декабря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аланс и форма 2 на 31 декабря 2005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правка №7919 о состоянии расчётов по налогам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1067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80"/>
        <w:gridCol w:w="6424"/>
      </w:tblGrid>
      <w:tr>
        <w:trPr>
          <w:trHeight w:val="548" w:hRule="atLeast"/>
        </w:trPr>
        <w:tc>
          <w:tcPr>
            <w:tcW w:w="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6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-претендента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b/>
                <w:i/>
                <w:color w:val="0000FF"/>
                <w:u w:val="single"/>
              </w:rPr>
              <w:t>Лот № 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Автовышка марки АГП – 18.04 с изолированным звеном (люлькой) или эквивалент – 1 единиц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чальная /максимальная цена контракта – 1 620 000,00 руб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АО </w:t>
            </w:r>
            <w:r>
              <w:rPr>
                <w:color w:val="0000FF"/>
              </w:rPr>
              <w:t>«Пожтех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618 000,00 руб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ъёмник с рабочей платформой ПСС-131.18Э (ЗИЛ-433362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шасси- ЗиЛ-43336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есная формула -4х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сло мест в кабине (включая водителя) -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двигателя –карбюраторны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щность двигателя, кВт - (л.с) -110(150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подъёмника - телескопический с лестничным комплектом стре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сота подъёма люльки, м-1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лет, м-12,5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альная грузоподъёмность люльки, кг – 2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гол поворота стрелы вправо или влево. Град - ± 185 (370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правление рабочими органами – с нижнего пульта и пульта в люльке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п люльки - металлическая на изоляторах для работ под напряжением 10кВ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абаритные размеры, не более, мм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длина – 72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ширина  - 25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высота  - 36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сса полная, не более, кг -85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>Максимальная скорость, км/ч - 9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чало работ – август 200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Окончание работ – сентябрь 200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 месяцев (при гарантийной наработке до 400 моточасов или 10 000 км пробега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FF"/>
                <w:u w:val="single"/>
              </w:rPr>
              <w:t>Лот № 2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Автомобиль – мастерская на шасси – ГАЗ - 27527 или эквивалент – 1 единиц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чальная /максимальная цена контракта – 608 000,00 руб.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Автомастер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8 000,00 руб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дель автомобиля: 2818Е1 Автомобиль «Техническая помощь» -шасси –ГАЗ-27527-1 единиц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цельнометаллический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х местный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х4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автобагажник на крыше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лестница к багажнику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цветографическое оформление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рундук с ящиками под инструменты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отопитель </w:t>
            </w:r>
            <w:r>
              <w:rPr>
                <w:color w:val="FF0000"/>
                <w:sz w:val="20"/>
                <w:szCs w:val="20"/>
                <w:lang w:val="en-US"/>
              </w:rPr>
              <w:t>Webasto</w:t>
            </w:r>
            <w:r>
              <w:rPr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верстак с ящиками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тиски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 лебёдка электрическая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чало работ – август 200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Окончание работ – сентябрь 200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месяцев со дня поставки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АО «Пожтехни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Автомастер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Принять к рассмотрению представленные конкурсные заявки по следующим лотам: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Автовышка марки АГП-18.04 с изолированным звеном (люлькой) или эквивалент – 1 един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Автомобиль – мастерская на шасси – ГАЗ - 27527 или эквивалент – 1 единица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Провести </w:t>
      </w:r>
      <w:r>
        <w:rPr>
          <w:color w:val="FF0000"/>
          <w:sz w:val="22"/>
          <w:szCs w:val="22"/>
        </w:rPr>
        <w:t>15 августа 2007 года  в 17 часов 0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ок по следующим лотам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вышка марки АГП-18.04 с изолированным звеном (люлькой) или эквивалент – 1 единица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Провести </w:t>
      </w:r>
      <w:r>
        <w:rPr>
          <w:color w:val="FF0000"/>
          <w:sz w:val="22"/>
          <w:szCs w:val="22"/>
        </w:rPr>
        <w:t>16 августа 2007 года  в 16 часов 3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 комиссии по рассмотрению заявок по следующим лотам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– мастерская на шасси – ГАЗ - 27527 или эквивалент – 1 единица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, на официальном сайте</w:t>
      </w: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FF"/>
          <w:sz w:val="22"/>
          <w:szCs w:val="22"/>
        </w:rPr>
        <w:t xml:space="preserve">, и на официальном сайте города Фрязино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2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>
          <w:trHeight w:val="19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>
          <w:trHeight w:val="17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43:00Z</dcterms:created>
  <dc:creator>ДПРН</dc:creator>
  <dc:description/>
  <dc:language>en-US</dc:language>
  <cp:lastModifiedBy>12</cp:lastModifiedBy>
  <cp:lastPrinted>2007-07-06T16:19:00Z</cp:lastPrinted>
  <dcterms:modified xsi:type="dcterms:W3CDTF">2007-08-14T14:00:00Z</dcterms:modified>
  <cp:revision>5</cp:revision>
  <dc:subject/>
  <dc:title>ПРОТОКОЛ №1</dc:title>
</cp:coreProperties>
</file>