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0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</w:rPr>
              <w:t>«06» июля</w:t>
            </w:r>
            <w:r>
              <w:rPr>
                <w:color w:val="3366FF"/>
                <w:sz w:val="22"/>
                <w:szCs w:val="22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 декабря 2005 г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ПО «ГХ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rPr/>
      </w:pPr>
      <w:r>
        <w:rPr/>
        <w:t>Самосвал ЗИЛ ММЗ- 45065  трехсторонний, 6м3.Двигатель карбюраторный или эквивалент</w:t>
      </w:r>
      <w:r>
        <w:rPr>
          <w:sz w:val="22"/>
          <w:szCs w:val="22"/>
        </w:rPr>
        <w:t xml:space="preserve">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rPr/>
      </w:pPr>
      <w:r>
        <w:rPr/>
        <w:t>Самосвал  ГАЗ-САЗ  трехсторонний, 5м3. Двигатель карбюраторный</w:t>
      </w:r>
      <w:r>
        <w:rPr>
          <w:sz w:val="22"/>
          <w:szCs w:val="22"/>
        </w:rPr>
        <w:t xml:space="preserve">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color w:val="FF0000"/>
          <w:sz w:val="22"/>
          <w:szCs w:val="22"/>
        </w:rPr>
        <w:t>04 июня 2007 года, выпуск 21 (265), конкурс  265к – 1070</w:t>
      </w:r>
      <w:r>
        <w:rPr>
          <w:color w:val="0000FF"/>
          <w:sz w:val="22"/>
          <w:szCs w:val="22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считается правомочным, так как присутствуют </w:t>
      </w:r>
      <w:r>
        <w:rPr>
          <w:color w:val="FF0000"/>
          <w:sz w:val="22"/>
          <w:szCs w:val="22"/>
        </w:rPr>
        <w:t>5 (пять)</w:t>
      </w:r>
      <w:r>
        <w:rPr>
          <w:sz w:val="22"/>
          <w:szCs w:val="22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2"/>
          <w:szCs w:val="22"/>
        </w:rPr>
        <w:t>06 июля 2007</w:t>
      </w:r>
      <w:r>
        <w:rPr>
          <w:color w:val="0000FF"/>
          <w:sz w:val="22"/>
          <w:szCs w:val="22"/>
        </w:rPr>
        <w:t xml:space="preserve">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Московская область, г. Фрязино, Проспект Мира, 15а. кабинет 404. Начало – </w:t>
      </w:r>
      <w:r>
        <w:rPr>
          <w:color w:val="FF0000"/>
          <w:sz w:val="22"/>
          <w:szCs w:val="22"/>
        </w:rPr>
        <w:t>11 часов 3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, что отмечено в Журнале регистрации представителей участников размещения заказа </w:t>
      </w:r>
      <w:r>
        <w:rPr>
          <w:i/>
          <w:sz w:val="22"/>
          <w:szCs w:val="22"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2"/>
          <w:szCs w:val="22"/>
        </w:rPr>
        <w:t xml:space="preserve"> 06 июля 2007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11 часов 30 минут</w:t>
      </w:r>
      <w:r>
        <w:rPr>
          <w:sz w:val="22"/>
          <w:szCs w:val="22"/>
        </w:rPr>
        <w:t xml:space="preserve"> (время московское) было представлено </w:t>
      </w:r>
      <w:r>
        <w:rPr>
          <w:color w:val="FF0000"/>
          <w:sz w:val="22"/>
          <w:szCs w:val="22"/>
        </w:rPr>
        <w:t>2 (два)</w:t>
      </w:r>
      <w:r>
        <w:rPr>
          <w:sz w:val="22"/>
          <w:szCs w:val="22"/>
        </w:rPr>
        <w:t xml:space="preserve"> запечатанных конвертов с заявками на участие в конкурсе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крытие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с заявк</w:t>
      </w:r>
      <w:r>
        <w:rPr>
          <w:color w:val="FF0000"/>
          <w:sz w:val="22"/>
          <w:szCs w:val="22"/>
        </w:rPr>
        <w:t>ами</w:t>
      </w:r>
      <w:r>
        <w:rPr>
          <w:sz w:val="22"/>
          <w:szCs w:val="22"/>
        </w:rPr>
        <w:t xml:space="preserve"> на участие в конкурсе, поданн</w:t>
      </w:r>
      <w:r>
        <w:rPr>
          <w:color w:val="FF0000"/>
          <w:sz w:val="22"/>
          <w:szCs w:val="22"/>
        </w:rPr>
        <w:t>ыми</w:t>
      </w:r>
      <w:r>
        <w:rPr>
          <w:sz w:val="22"/>
          <w:szCs w:val="22"/>
        </w:rPr>
        <w:t xml:space="preserve"> на бумажном носителе проводилось  конкурсной комиссией в порядке </w:t>
      </w:r>
      <w:r>
        <w:rPr>
          <w:color w:val="FF0000"/>
          <w:sz w:val="22"/>
          <w:szCs w:val="22"/>
        </w:rPr>
        <w:t>их</w:t>
      </w:r>
      <w:r>
        <w:rPr>
          <w:sz w:val="22"/>
          <w:szCs w:val="22"/>
        </w:rPr>
        <w:t xml:space="preserve">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посредственно было подано </w:t>
      </w:r>
      <w:r>
        <w:rPr>
          <w:color w:val="FF0000"/>
          <w:sz w:val="22"/>
          <w:szCs w:val="22"/>
        </w:rPr>
        <w:t>1 (одна)</w:t>
      </w:r>
      <w:r>
        <w:rPr>
          <w:sz w:val="22"/>
          <w:szCs w:val="22"/>
        </w:rPr>
        <w:t xml:space="preserve"> заявка на участие в конкурсе – Лот № 1; 1</w:t>
      </w:r>
      <w:r>
        <w:rPr>
          <w:color w:val="FF0000"/>
          <w:sz w:val="22"/>
          <w:szCs w:val="22"/>
        </w:rPr>
        <w:t xml:space="preserve"> (одна)</w:t>
      </w:r>
      <w:r>
        <w:rPr>
          <w:sz w:val="22"/>
          <w:szCs w:val="22"/>
        </w:rPr>
        <w:t xml:space="preserve"> заяв</w:t>
      </w:r>
      <w:r>
        <w:rPr>
          <w:color w:val="FF0000"/>
          <w:sz w:val="22"/>
          <w:szCs w:val="22"/>
        </w:rPr>
        <w:t>ка</w:t>
      </w:r>
      <w:r>
        <w:rPr>
          <w:sz w:val="22"/>
          <w:szCs w:val="22"/>
        </w:rPr>
        <w:t xml:space="preserve"> на участие в конкурсе – Лот № 2; которые были зарегистрированы   в Журнале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ной комиссией при вскрытии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отдельно по каждому лоту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 xml:space="preserve">-     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и предоставления гарантии качества работ согласно сроков , данных заводом изготовител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Самосвал ЗИЛ ММЗ- 45065  трехсторонний, 6м3.Двигатель карбюраторный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280, г.Москва, ул. Автозаводская, д.23, стр.310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Самосвал  ГАЗ-САЗ  трехсторонний, 5м3. Двигатель карбюраторный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АГАТ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3101, г. Н.Новгород, ул. Ватутина, д.1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4320"/>
      </w:tblGrid>
      <w:tr>
        <w:trPr>
          <w:trHeight w:val="475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и-претендент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Самосвал ЗИЛ ММЗ- 45065  трехсторонний, 6м3.Двигатель карбюраторный или эквивалент – 1 единица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ТД АМО ЗИЛ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23.04.07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Решение № 2 от 05.06.0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Информационное письмо № 221-402-519 от 15.06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Устав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Изменения к Уставу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Приказ № 2 от 19.05.0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видетельство № 756.662 от 01.09.94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видетельство серия 77 № 00532144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Письмо Госкомстата № 1-17-26/53063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видетельство серия 77 № 000959509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5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№ 07-13/1886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Информационное письмо 5624 от 3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1255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07/13406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76/1166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2823-кл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2822-кл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19-06-425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1377/07 от 2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1500/07 от 30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574-од от 30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77-2073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04-01/318 от 3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3506 от 3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№ К-208 от 28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Агентский договор с дополнительным соглашением №ТД 5168 от 04.04.05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Договор поставки № Р А / 0456-04 / ЧП от 30.12.04 с протоколом разногласий и дополнительным соглашением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Технические характеристики поставляемой техники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 Сертификаты на 13 листах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Самосвал  ГАЗ-САЗ  трехсторонний, 5м3. Двигатель карбюраторный или эквивалент – 1 единиц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АГАТ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от 21.05.07</w:t>
            </w:r>
          </w:p>
        </w:tc>
      </w:tr>
      <w:tr>
        <w:trPr>
          <w:trHeight w:val="1132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Дилерское соглашение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правка Госкомстата № 23-07 от 22.07.03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Протокол № 95 от 31.03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№ 254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52 № 004105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52 № 001916125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5580"/>
      </w:tblGrid>
      <w:tr>
        <w:trPr>
          <w:trHeight w:val="198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Лот № 1 </w:t>
            </w:r>
            <w:r>
              <w:rPr>
                <w:i/>
                <w:sz w:val="18"/>
                <w:szCs w:val="18"/>
              </w:rPr>
              <w:t>Самосвал ЗИЛ ММЗ- 45065  трехсторонний, 6м3.Двигатель карбюраторный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700 000,00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9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амосвал СААЗ 4546 на шасси 494560-00000130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</w:rPr>
              <w:t>Масса перевозимого груза – 5 850 к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30 рабочих дней с момента оплаты аванса в размере 30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 или 45 тыс. км. пробег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Лот № 2 </w:t>
            </w:r>
            <w:r>
              <w:rPr>
                <w:i/>
                <w:sz w:val="18"/>
                <w:szCs w:val="18"/>
              </w:rPr>
              <w:t>Самосвал  ГАЗ-САЗ  трехсторонний, 5м3. Двигатель карбюраторный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500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4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З – САЗ – 3507-01, с 3-х сторонней разгрузкой, г/п 4250 к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Начало работ – Июль 200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Окончание работ – сентябрь2007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 или 30 тыс. км. пробега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ТД АМО З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ГАТ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Принять к рассмотрению представленные конкурсные заявки по следующим лотам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rPr/>
      </w:pPr>
      <w:r>
        <w:rPr/>
        <w:t>Самосвал ЗИЛ ММЗ- 45065  трехсторонний, 6м3.Двигатель карбюраторный или эквивалент</w:t>
      </w:r>
      <w:r>
        <w:rPr>
          <w:sz w:val="22"/>
          <w:szCs w:val="22"/>
        </w:rPr>
        <w:t xml:space="preserve">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rPr>
          <w:sz w:val="22"/>
          <w:szCs w:val="22"/>
        </w:rPr>
      </w:pPr>
      <w:r>
        <w:rPr/>
        <w:t>Самосвал  ГАЗ-САЗ  трехсторонний, 5м3. Двигатель карбюраторный</w:t>
      </w:r>
      <w:r>
        <w:rPr>
          <w:sz w:val="22"/>
          <w:szCs w:val="22"/>
        </w:rPr>
        <w:t xml:space="preserve"> или эквивалент – 1 еди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Провести </w:t>
      </w:r>
      <w:r>
        <w:rPr>
          <w:color w:val="FF0000"/>
          <w:sz w:val="22"/>
          <w:szCs w:val="22"/>
        </w:rPr>
        <w:t>12 июля 2007 года  в 17 часов 0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ок по следующим лотам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rPr/>
      </w:pPr>
      <w:r>
        <w:rPr/>
        <w:t>Самосвал ЗИЛ ММЗ- 45065  трехсторонний, 6м3.Двигатель карбюраторный или эквивалент</w:t>
      </w:r>
      <w:r>
        <w:rPr>
          <w:sz w:val="22"/>
          <w:szCs w:val="22"/>
        </w:rPr>
        <w:t xml:space="preserve">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rPr/>
      </w:pPr>
      <w:r>
        <w:rPr/>
        <w:t>Самосвал  ГАЗ-САЗ  трехсторонний, 5м3. Двигатель карбюраторный</w:t>
      </w:r>
      <w:r>
        <w:rPr>
          <w:sz w:val="22"/>
          <w:szCs w:val="22"/>
        </w:rPr>
        <w:t xml:space="preserve"> или эквивалент – 1 единиц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в день подписания данного протокола разместить его на официальном сайте </w:t>
      </w:r>
      <w:r>
        <w:rPr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ДПРН</dc:creator>
  <dc:description/>
  <dc:language>en-US</dc:language>
  <cp:lastModifiedBy>12</cp:lastModifiedBy>
  <cp:lastPrinted>2007-07-10T11:38:00Z</cp:lastPrinted>
  <dcterms:modified xsi:type="dcterms:W3CDTF">2007-07-10T07:59:00Z</dcterms:modified>
  <cp:revision>274</cp:revision>
  <dc:subject/>
  <dc:title>ПРОТОКОЛ №1</dc:title>
</cp:coreProperties>
</file>