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19/1</w:t>
      </w:r>
      <w:r>
        <w:rPr>
          <w:b/>
          <w:color w:val="3366FF"/>
          <w:sz w:val="28"/>
          <w:szCs w:val="28"/>
        </w:rPr>
        <w:t>-ФБ/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</w:t>
            </w:r>
            <w:r>
              <w:rPr>
                <w:color w:val="FF0000"/>
                <w:sz w:val="22"/>
                <w:szCs w:val="22"/>
              </w:rPr>
              <w:t>«05» июля</w:t>
            </w:r>
            <w:r>
              <w:rPr>
                <w:color w:val="3366FF"/>
                <w:sz w:val="22"/>
                <w:szCs w:val="22"/>
              </w:rPr>
              <w:t xml:space="preserve"> 2007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4 декабря 2005 год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открытого конкурса:</w:t>
      </w:r>
    </w:p>
    <w:p>
      <w:pPr>
        <w:pStyle w:val="Normal"/>
        <w:jc w:val="both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«</w:t>
      </w:r>
      <w:r>
        <w:rPr>
          <w:b/>
          <w:color w:val="FF0000"/>
          <w:sz w:val="22"/>
          <w:szCs w:val="22"/>
        </w:rPr>
        <w:t>Приобретение автотехники для МУП «ГЖУ»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1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Мусоровоз КО-440-3 на шасси ГАЗ-33-07 (с боковой загрузкой) или эквивалент – 2 единицы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2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Многофункциональная малая коммунальная машина МКМ-1903 (с набором навесного оборудования) или эквивалент – 1 единиц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p>
      <w:pPr>
        <w:pStyle w:val="2"/>
        <w:keepNext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Машина уборочно-погрузочная МУП-351 ТМ на базе  МПЗ-82-1 (с дополнительным ножом) или эквивалент – 1 единица</w:t>
      </w:r>
    </w:p>
    <w:p>
      <w:pPr>
        <w:pStyle w:val="Normal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4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Самосвал ММЗ-450650 на шасси ЗИЛ-494560 или эквивалент – 1 единица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5</w:t>
      </w:r>
    </w:p>
    <w:p>
      <w:pPr>
        <w:pStyle w:val="2"/>
        <w:keepNext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Автогидроподъемник АГП-22.02 на шасси ЗИЛ-433362 или эквивалент – 1 единица</w:t>
      </w:r>
    </w:p>
    <w:p>
      <w:pPr>
        <w:pStyle w:val="2"/>
        <w:keepNext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Извещение  о проведении настоящего конкурса было опубликовано в Информационно- торговой системе «Конкурсные торги» </w:t>
      </w:r>
      <w:r>
        <w:rPr>
          <w:color w:val="FF0000"/>
          <w:sz w:val="22"/>
          <w:szCs w:val="22"/>
        </w:rPr>
        <w:t>04 июня 2007 года, выпуск 21 (265), конкурс  265к –877</w:t>
      </w:r>
      <w:r>
        <w:rPr>
          <w:color w:val="0000FF"/>
          <w:sz w:val="22"/>
          <w:szCs w:val="22"/>
        </w:rPr>
        <w:t xml:space="preserve">, а также размещено на официальном сайте Российской Федерации </w:t>
      </w:r>
      <w:hyperlink r:id="rId2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FF"/>
          <w:sz w:val="22"/>
          <w:szCs w:val="22"/>
        </w:rPr>
        <w:t xml:space="preserve">, и на официальном сайте города Фрязино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ryaz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нкурсной комисс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Представитель заказчика                                               Куренев Владимир Пет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считается правомочным, так как присутствуют </w:t>
      </w:r>
      <w:r>
        <w:rPr>
          <w:color w:val="FF0000"/>
          <w:sz w:val="22"/>
          <w:szCs w:val="22"/>
        </w:rPr>
        <w:t>5 (пять)</w:t>
      </w:r>
      <w:r>
        <w:rPr>
          <w:sz w:val="22"/>
          <w:szCs w:val="22"/>
        </w:rPr>
        <w:t xml:space="preserve"> из  9 (девяти) членов конкурс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вскрытия конвертов с заявками на участие  в конкурсе имела место  </w:t>
      </w:r>
      <w:r>
        <w:rPr>
          <w:color w:val="FF0000"/>
          <w:sz w:val="22"/>
          <w:szCs w:val="22"/>
        </w:rPr>
        <w:t>05 июля 2007</w:t>
      </w:r>
      <w:r>
        <w:rPr>
          <w:color w:val="0000FF"/>
          <w:sz w:val="22"/>
          <w:szCs w:val="22"/>
        </w:rPr>
        <w:t xml:space="preserve"> год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Московская область, г. Фрязино, Проспект Мира, 15а. кабинет 404. Начало – </w:t>
      </w:r>
      <w:r>
        <w:rPr>
          <w:color w:val="FF0000"/>
          <w:sz w:val="22"/>
          <w:szCs w:val="22"/>
        </w:rPr>
        <w:t>11 часов 00 минут</w:t>
      </w:r>
      <w:r>
        <w:rPr>
          <w:sz w:val="22"/>
          <w:szCs w:val="22"/>
        </w:rPr>
        <w:t xml:space="preserve"> (время московско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  <w:sz w:val="22"/>
          <w:szCs w:val="22"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>
          <w:sz w:val="22"/>
          <w:szCs w:val="22"/>
        </w:rPr>
        <w:t>, чем подтвердили свое присут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тов О.В.: Представители организаци</w:t>
      </w:r>
      <w:r>
        <w:rPr>
          <w:color w:val="FF0000"/>
          <w:sz w:val="22"/>
          <w:szCs w:val="22"/>
        </w:rPr>
        <w:t>й</w:t>
      </w:r>
      <w:r>
        <w:rPr>
          <w:sz w:val="22"/>
          <w:szCs w:val="22"/>
        </w:rPr>
        <w:t>, присутствующие на  конкурсе вправе вести аудио и видео запись. Желают ли они вести такие запис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Записи производить не буд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FF0000"/>
          <w:sz w:val="22"/>
          <w:szCs w:val="22"/>
        </w:rPr>
        <w:t>05 июля 2007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11 часов 00 минут</w:t>
      </w:r>
      <w:r>
        <w:rPr>
          <w:sz w:val="22"/>
          <w:szCs w:val="22"/>
        </w:rPr>
        <w:t xml:space="preserve"> (время московское) было представлено </w:t>
      </w:r>
      <w:r>
        <w:rPr>
          <w:color w:val="FF0000"/>
          <w:sz w:val="22"/>
          <w:szCs w:val="22"/>
        </w:rPr>
        <w:t>6 (шесть)</w:t>
      </w:r>
      <w:r>
        <w:rPr>
          <w:sz w:val="22"/>
          <w:szCs w:val="22"/>
        </w:rPr>
        <w:t xml:space="preserve"> запечатанных конвертов с заявками на участие в конкурсе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sz w:val="22"/>
          <w:szCs w:val="22"/>
        </w:rPr>
        <w:t>Котов О.В.: Есть ли представители участников, желающие подать, изменить или отозвать поданные заявки на участие в конкурсе до момента вскрытия конвертов с заявками на участие в конкурсе?</w:t>
      </w:r>
    </w:p>
    <w:p>
      <w:pPr>
        <w:pStyle w:val="TextBodyIndent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b/>
          <w:sz w:val="22"/>
          <w:szCs w:val="22"/>
        </w:rPr>
        <w:t>Ответ:</w:t>
      </w:r>
      <w:r>
        <w:rPr>
          <w:sz w:val="22"/>
          <w:szCs w:val="22"/>
        </w:rPr>
        <w:t xml:space="preserve">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епосредственно перед вскрытием конвертов с заявками на участие в конкурсе  был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скрытие конверт</w:t>
      </w:r>
      <w:r>
        <w:rPr>
          <w:color w:val="FF0000"/>
          <w:sz w:val="22"/>
          <w:szCs w:val="22"/>
        </w:rPr>
        <w:t>ов</w:t>
      </w:r>
      <w:r>
        <w:rPr>
          <w:sz w:val="22"/>
          <w:szCs w:val="22"/>
        </w:rPr>
        <w:t xml:space="preserve"> с заявк</w:t>
      </w:r>
      <w:r>
        <w:rPr>
          <w:color w:val="FF0000"/>
          <w:sz w:val="22"/>
          <w:szCs w:val="22"/>
        </w:rPr>
        <w:t>ами</w:t>
      </w:r>
      <w:r>
        <w:rPr>
          <w:sz w:val="22"/>
          <w:szCs w:val="22"/>
        </w:rPr>
        <w:t xml:space="preserve"> на участие в конкурсе, поданн</w:t>
      </w:r>
      <w:r>
        <w:rPr>
          <w:color w:val="FF0000"/>
          <w:sz w:val="22"/>
          <w:szCs w:val="22"/>
        </w:rPr>
        <w:t>ыми</w:t>
      </w:r>
      <w:r>
        <w:rPr>
          <w:sz w:val="22"/>
          <w:szCs w:val="22"/>
        </w:rPr>
        <w:t xml:space="preserve"> на бумажном носителе проводилось  Председателем конкурсной комиссии в порядке </w:t>
      </w:r>
      <w:r>
        <w:rPr>
          <w:color w:val="FF0000"/>
          <w:sz w:val="22"/>
          <w:szCs w:val="22"/>
        </w:rPr>
        <w:t>их</w:t>
      </w:r>
      <w:r>
        <w:rPr>
          <w:sz w:val="22"/>
          <w:szCs w:val="22"/>
        </w:rPr>
        <w:t xml:space="preserve"> поступления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епосредственно было подано </w:t>
      </w:r>
      <w:r>
        <w:rPr>
          <w:color w:val="FF0000"/>
          <w:sz w:val="22"/>
          <w:szCs w:val="22"/>
        </w:rPr>
        <w:t>3 (три)</w:t>
      </w:r>
      <w:r>
        <w:rPr>
          <w:sz w:val="22"/>
          <w:szCs w:val="22"/>
        </w:rPr>
        <w:t xml:space="preserve"> заявки на участие в конкурсе – Лот № 1; </w:t>
      </w:r>
      <w:r>
        <w:rPr>
          <w:color w:val="FF0000"/>
          <w:sz w:val="22"/>
          <w:szCs w:val="22"/>
        </w:rPr>
        <w:t>3 (три)</w:t>
      </w:r>
      <w:r>
        <w:rPr>
          <w:sz w:val="22"/>
          <w:szCs w:val="22"/>
        </w:rPr>
        <w:t xml:space="preserve"> заяв</w:t>
      </w:r>
      <w:r>
        <w:rPr>
          <w:color w:val="FF0000"/>
          <w:sz w:val="22"/>
          <w:szCs w:val="22"/>
        </w:rPr>
        <w:t>ки</w:t>
      </w:r>
      <w:r>
        <w:rPr>
          <w:sz w:val="22"/>
          <w:szCs w:val="22"/>
        </w:rPr>
        <w:t xml:space="preserve"> на участие в конкурсе – Лот № 2; </w:t>
      </w:r>
      <w:r>
        <w:rPr>
          <w:color w:val="FF0000"/>
          <w:sz w:val="22"/>
          <w:szCs w:val="22"/>
        </w:rPr>
        <w:t>2 (две)</w:t>
      </w:r>
      <w:r>
        <w:rPr>
          <w:sz w:val="22"/>
          <w:szCs w:val="22"/>
        </w:rPr>
        <w:t xml:space="preserve"> заявки на участие в конкурсе – Лот № 3; </w:t>
      </w:r>
      <w:r>
        <w:rPr>
          <w:color w:val="FF0000"/>
          <w:sz w:val="22"/>
          <w:szCs w:val="22"/>
        </w:rPr>
        <w:t>2 (две)</w:t>
      </w:r>
      <w:r>
        <w:rPr>
          <w:sz w:val="22"/>
          <w:szCs w:val="22"/>
        </w:rPr>
        <w:t xml:space="preserve"> заявки на участие в конкурсе – Лот № 4;  </w:t>
      </w:r>
      <w:r>
        <w:rPr>
          <w:color w:val="FF0000"/>
          <w:sz w:val="22"/>
          <w:szCs w:val="22"/>
        </w:rPr>
        <w:t>2 (две)</w:t>
      </w:r>
      <w:r>
        <w:rPr>
          <w:sz w:val="22"/>
          <w:szCs w:val="22"/>
        </w:rPr>
        <w:t xml:space="preserve"> заявки на участие в конкурсе – Лот № 5; которые были зарегистрированы   в Журнале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ем конкурсной комиссии при вскрытии конверт</w:t>
      </w:r>
      <w:r>
        <w:rPr>
          <w:color w:val="FF0000"/>
          <w:sz w:val="22"/>
          <w:szCs w:val="22"/>
        </w:rPr>
        <w:t>ов</w:t>
      </w:r>
      <w:r>
        <w:rPr>
          <w:sz w:val="22"/>
          <w:szCs w:val="22"/>
        </w:rPr>
        <w:t xml:space="preserve"> отдельно по каждому лоту в отношении заявок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териями оценки конкурсных заявок являются: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     сроки выполнения работ минимальные;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2"/>
          <w:szCs w:val="22"/>
        </w:rPr>
        <w:t xml:space="preserve">-      цена контракта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2"/>
          <w:szCs w:val="22"/>
        </w:rPr>
        <w:t>- функциональные характеристики (потребительские свойства) или качественные характеристики товара, качества работ, услуг указанны в техническом задании;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роки предоставления гарантии качества работ согласно сроков , данных заводом изготовителем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ы вскрытия конвертов с заявками на участие в конкурсе: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7"/>
        <w:gridCol w:w="5323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частника</w:t>
            </w:r>
          </w:p>
        </w:tc>
        <w:tc>
          <w:tcPr>
            <w:tcW w:w="5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1 </w:t>
            </w:r>
            <w:r>
              <w:rPr>
                <w:sz w:val="18"/>
                <w:szCs w:val="18"/>
              </w:rPr>
              <w:t>Мусоровоз КО-440-3 на шасси ГАЗ-33-07 (с боковой загрузкой) или эквивалент – 2 един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АГАТ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03101, г. Н.Новгород, ул. Ватутина, д.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141013  МО г.Мытищи, ул. Силикатная, д.36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СИМ – АВТО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9501, г.Москва, ул.Веерная, д.3,  корп.2</w:t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2 </w:t>
            </w:r>
            <w:r>
              <w:rPr>
                <w:sz w:val="18"/>
                <w:szCs w:val="18"/>
              </w:rPr>
              <w:t>Многофункциональная малая коммунальная машина МКМ-1903 (с набором навесного оборудования)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Липецкий завод коммунальных машин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98600, Липецкая область, г.Липецк, Универсальный проезд, д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013  МО г.Мытищи, ул. Силикатная, д.3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СИМ – АВТО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9501, г.Москва, ул.Веерная, д.3,  корп.2</w:t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3 </w:t>
            </w:r>
            <w:r>
              <w:rPr>
                <w:sz w:val="18"/>
                <w:szCs w:val="18"/>
              </w:rPr>
              <w:t>Машина уборочно-погрузочная МУП-351 ТМ на базе  МПЗ-82-1 (с дополнительным ножом)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Технотрактор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9651, г. Москва, ул. Иловайская, д.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013  МО г.Мытищи, ул. Силикатная, д.36</w:t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4 </w:t>
            </w:r>
            <w:r>
              <w:rPr>
                <w:sz w:val="18"/>
                <w:szCs w:val="18"/>
              </w:rPr>
              <w:t>Самосвал ММЗ-450650 на шасси ЗИЛ-494560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ЗАО ТД АМО ЗИ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5280, г.Москва, ул. Автозаводская, д.23, стр.3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013  МО г.Мытищи, ул. Силикатная, д.36</w:t>
            </w:r>
          </w:p>
        </w:tc>
      </w:tr>
      <w:tr>
        <w:trPr/>
        <w:tc>
          <w:tcPr>
            <w:tcW w:w="982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ОТ № 5 </w:t>
            </w:r>
            <w:r>
              <w:rPr>
                <w:sz w:val="18"/>
                <w:szCs w:val="18"/>
              </w:rPr>
              <w:t>Автогидроподъемник АГП-22.02 на шасси ЗИЛ-433362 или эквивалент – 1 единиц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1013  МО г.Мытищи, ул. Силикатная, д.3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ЗАО «СИМ – АВТО»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9501, г.Москва, ул.Веерная, д.3,  корп.2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160"/>
        <w:gridCol w:w="1080"/>
        <w:gridCol w:w="1080"/>
        <w:gridCol w:w="2160"/>
      </w:tblGrid>
      <w:tr>
        <w:trPr>
          <w:trHeight w:val="475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64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и-претендента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Лот № 1 </w:t>
            </w:r>
            <w:r>
              <w:rPr>
                <w:sz w:val="18"/>
                <w:szCs w:val="18"/>
              </w:rPr>
              <w:t>Мусоровоз КО-440-3 на шасси ГАЗ-33-07 (с боковой загрузкой) или эквивалент – 2 единицы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АГАТ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ЗАО «СИМ – АВТО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правка о выполнении аналогичных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кадровых ресур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гласие с условиями контра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 21.05.0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 18.05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т 18.05.07 </w:t>
            </w:r>
          </w:p>
        </w:tc>
      </w:tr>
      <w:tr>
        <w:trPr>
          <w:trHeight w:val="1132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Дилерское соглашение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правка Госкомстата № 23-07 от 22.07.03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- Протокол № 95 от 31.03.0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 № 254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 серия 52 № 0041054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 серия 52 № 001916125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Уста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Договор о передаче полномочий от  01.02.0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Решение № 11 от 01.02.0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Информационное письмо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Заявление о соответствии требованиям законодательства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марта 2007 г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декабря 2006 г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Благодарственные письма и отзывы на 9 лис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- Свидетельство серия 77 № 009722546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         Доверенность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№ </w:t>
            </w:r>
            <w:r>
              <w:rPr>
                <w:color w:val="FF0000"/>
                <w:sz w:val="16"/>
                <w:szCs w:val="16"/>
              </w:rPr>
              <w:t>92 от 20.12.06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декабря 2006 года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Лот № 2 </w:t>
            </w:r>
            <w:r>
              <w:rPr>
                <w:sz w:val="18"/>
                <w:szCs w:val="18"/>
              </w:rPr>
              <w:t>Многофункциональная малая коммунальная машина МКМ-1903 (с набором навесного оборудования) или эквивалент – 1 единица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«Липецкий завод коммунальных машин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ЗАО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«СИМ – АВТО»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правка о выполнении аналогичных раб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кадровых ресурс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гласие с условиями контрак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 22.02.0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 18.05.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т 18.05.07 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ертификат соответствия 760230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ертификат соответствия  675983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ертификат соответствия  675983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Уста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 серия 48 № 00031170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 серия 48 № 005667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 серия 48 № 00031579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 серия 48 № 00103887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Письмо Госкомстата 08-2079 от 17.05.05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марта 2007 г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декабря 2006 г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Учредительный договор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правка № 3954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правка 09-16/04435 от 25.06.0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Техническое задание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Технические характеристики поставляемой техник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- Договор о передаче полномочий от  01.02.0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Решение № 11 от 01.02.0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Информационное письмо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Заявление о соответствии требованиям законодательства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марта 2007 г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декабря 2006 г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Благодарственные письма и отзывы на 9 лис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- </w:t>
            </w:r>
            <w:r>
              <w:rPr>
                <w:color w:val="FF0000"/>
                <w:sz w:val="16"/>
                <w:szCs w:val="16"/>
              </w:rPr>
              <w:t>Свидетельство серия 77 № 009722546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         Доверенность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№ </w:t>
            </w:r>
            <w:r>
              <w:rPr>
                <w:color w:val="FF0000"/>
                <w:sz w:val="16"/>
                <w:szCs w:val="16"/>
              </w:rPr>
              <w:t>92 от 20.12.06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декабря 2006 года</w:t>
            </w:r>
          </w:p>
        </w:tc>
      </w:tr>
      <w:tr>
        <w:trPr>
          <w:trHeight w:val="166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keepNext w:val="true"/>
              <w:spacing w:lineRule="auto" w:line="240" w:before="0" w:after="120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Лот № 3</w:t>
            </w:r>
            <w:r>
              <w:rPr>
                <w:sz w:val="18"/>
                <w:szCs w:val="18"/>
              </w:rPr>
              <w:t xml:space="preserve"> Машина уборочно-погрузочная МУП-351 ТМ на базе  МПЗ-82-1 (с дополнительным ножом) или эквивалент – 1 единица</w:t>
            </w:r>
          </w:p>
        </w:tc>
      </w:tr>
      <w:tr>
        <w:trPr>
          <w:trHeight w:val="15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Технотрактор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правка о выполнении аналогичных работ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кадровых ресурса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гласие с условиями контракт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игинал от 28.03.0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 18.05.07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Устав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 серия 77 № 007144790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 серия 77 № 002437475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- Баланс и форма 2 на 31 марта 2005 г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- Баланс и форма 2 на 30 июня 2005 г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0 сентября 2005 г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- Баланс и форма 2 на 31 декабря 2005 г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- Баланс и форма 2 на 31 марта 2006 г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- Баланс и форма 2 на 30 июня 2006 г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- Баланс и форма 2 на 30 сентября 2006 г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декабря 2006 г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марта 2007 г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- Доверенность № 29/06 от 29 июня 200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Договор о передаче полномочий от  01.02.0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Решение № 11 от 01.02.0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Информационное письмо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Заявление о соответствии требованиям законодательства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марта 2007 г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декабря 2006 г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Благодарственные письма и отзывы на 9 листах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color w:val="FF0000"/>
                <w:sz w:val="18"/>
                <w:szCs w:val="18"/>
              </w:rPr>
              <w:t>Лот № 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вал ММЗ-450650 на шасси ЗИЛ-494560 или эквивалент – 1 единица</w:t>
            </w:r>
          </w:p>
        </w:tc>
      </w:tr>
      <w:tr>
        <w:trPr>
          <w:trHeight w:val="15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ЗАО ТД АМО ЗИ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правка о выполнении аналогичных работ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кадровых ресурса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гласие с условиями контракт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 23.04.0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 18.05.07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Решение № 2 от 05.06.06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Информационное письмо № 221-402-519 от 15.06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Устав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Изменения к Уставу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Приказ № 2 от 19.05.06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видетельство № 756.662 от 01.09.94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видетельство серия 77 № 00532144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Письмо Госкомстата № 1-17-26/53063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видетельство серия 77 № 000959509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марта 2007 г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декабря 2006 г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декабря 2005 г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№ 07-13/18862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Информационное письмо 5624 от 31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1255 от 29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07/13406 от 29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76/1166 от 29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2823-кл от 29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2822-кл от 29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19-06-425 от 29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1377/07 от 21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1500/07 от 30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574-од от 30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77-2073 от 29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04-01/318 от 31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банка № 3506 от 31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Справка № К-208 от 28.05.07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Информационное письмо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Агентский договор с дополнительным соглашением №ТД 5168 от 04.04.05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Договор поставки № Р А / 0456-04 / ЧП от 30.12.04 с протоколом разногласий и дополнительным соглашением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Технические характеристики поставляемой техники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- Сертификаты на 13 листа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Договор о передаче полномочий от  01.02.0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Решение № 11 от 01.02.0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Информационное письмо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Заявление о соответствии требованиям законодательства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марта 2007 г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декабря 2006 г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Благодарственные письма и отзывы на 9 листах</w:t>
            </w:r>
          </w:p>
        </w:tc>
      </w:tr>
      <w:tr>
        <w:trPr>
          <w:trHeight w:val="246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2"/>
              <w:keepNext w:val="true"/>
              <w:spacing w:lineRule="auto" w:line="240" w:before="0" w:after="120"/>
              <w:jc w:val="both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Лот № 5 </w:t>
            </w:r>
            <w:r>
              <w:rPr>
                <w:sz w:val="18"/>
                <w:szCs w:val="18"/>
              </w:rPr>
              <w:t>Автогидроподъемник АГП-22.02 на шасси ЗИЛ-433362 или эквивалент – 1 единица</w:t>
            </w:r>
          </w:p>
        </w:tc>
      </w:tr>
      <w:tr>
        <w:trPr>
          <w:trHeight w:val="15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ЗАО «СИМ – АВТО»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правка о выполнении аналогичных работ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кадровых ресурса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гласие с условиями контракт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т 18.05.0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т 18.05.07 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Договор о передаче полномочий от  01.02.0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Решение № 11 от 01.02.07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Информационное письмо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Заявление о соответствии требованиям законодательства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марта 2007 г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декабря 2006 г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Благодарственные письма и отзывы на 9 листа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- Свидетельство серия 77 № 009722546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         Доверенность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№ </w:t>
            </w:r>
            <w:r>
              <w:rPr>
                <w:color w:val="FF0000"/>
                <w:sz w:val="16"/>
                <w:szCs w:val="16"/>
              </w:rPr>
              <w:t>92 от 20.12.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Баланс и Форма 2 на 31 декабря 2006 года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80"/>
        <w:gridCol w:w="2220"/>
        <w:gridCol w:w="1110"/>
        <w:gridCol w:w="1110"/>
        <w:gridCol w:w="2220"/>
      </w:tblGrid>
      <w:tr>
        <w:trPr>
          <w:trHeight w:val="548" w:hRule="atLeast"/>
        </w:trPr>
        <w:tc>
          <w:tcPr>
            <w:tcW w:w="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ия исполнения контракта</w:t>
            </w:r>
          </w:p>
        </w:tc>
        <w:tc>
          <w:tcPr>
            <w:tcW w:w="66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-претендента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Лот № 1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усоровоз КО-440-3 на шасси ГАЗ-33-07 (с боковой загрузкой) или эквивалент – 2 единицы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Начальная /максимальная цена контракта – 1 160 000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АГАТ»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ЗАО «СИМ – АВТО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099 000,00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160 000,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208 00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V</w:t>
            </w:r>
            <w:r>
              <w:rPr>
                <w:color w:val="FF0000"/>
                <w:sz w:val="16"/>
                <w:szCs w:val="16"/>
              </w:rPr>
              <w:t xml:space="preserve"> -7.5 куб.м, г/п – 3 100 кг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Шасси  ГАЗ - 3307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Шасси ГАЗ 3307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Вместимость кузова – 7,5 м</w:t>
            </w:r>
            <w:r>
              <w:rPr>
                <w:color w:val="FF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сса загружаемых отходов – 310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Грузоподъемность манипулятора – 500 кг.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Емкость загрузочного ковша – 0,6 м</w:t>
            </w:r>
            <w:r>
              <w:rPr>
                <w:color w:val="FF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Шасси ГАЗ 3307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Вместимость кузова – 7,5 м</w:t>
            </w:r>
            <w:r>
              <w:rPr>
                <w:color w:val="FF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6"/>
                <w:szCs w:val="16"/>
              </w:rPr>
              <w:t>Масса загружаемых отходов – 3100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Грузоподъемность манипулятора – 500 кг.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  <w:vertAlign w:val="superscript"/>
              </w:rPr>
            </w:pPr>
            <w:r>
              <w:rPr>
                <w:color w:val="FF0000"/>
                <w:sz w:val="16"/>
                <w:szCs w:val="16"/>
              </w:rPr>
              <w:t>Емкость загрузочного ковша – 0,6 м</w:t>
            </w:r>
            <w:r>
              <w:rPr>
                <w:color w:val="FF0000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ачало работ – Июль 2007 Окончание работ – сентябрь 2007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 течении 30 дней с момента оплаты аванса в размере 30%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Начало работ – Июль 2007 Окончание работ – август 2007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60 дней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гарант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 месяцев или 30 000 км. Пробега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 месяцев при гарантийной наработке 30 000 км. пробег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 месяцев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Лот № 2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ногофункциональная малая коммунальная машина МКМ-1903 (с набором навесного оборудования) или эквивалент – 1 единиц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Начальная /максимальная цена контракта – 1 050 000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«Липецкий завод коммунальных машин»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ЗАО «СИМ – АВТО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049 000,00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002 00,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050 00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 комплектации пескоразбрасывающие, плужное, щеточное, высоконапорно – моечное согласно с ТУ 4853-002-76520765-2005 с обычной и модифицированной рамой в исполнении с управляемым задним мостом, предназначенную для круглогодичного использования по обслуживанию дорог с асфальтобетонным покрытием.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- Пескоразбрасывающие оборудование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- Поливомоечное оборудование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Пескоразбрасывающие и плужное оборудование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Пескоразбрасывающие и переднее щеточное оборудование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 Поливомоечное и переднее щеточное оборудование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ставка до 25.07.07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 течении 25рабочих дней с момента оплаты аванса в размере 30%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ачало работ – Июль 2007 Окончание работ – август 2007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60 дней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гаранти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 месяцев со дня поставки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12 месяцев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 месяцев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Лот № 3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Машина уборочно-погрузочная МУП-351 ТМ на базе  МПЗ-82-1 (с дополнительным ножом) или эквивалент – 1 единица</w:t>
            </w:r>
            <w:r>
              <w:rPr>
                <w:i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Начальная /максимальная цена контракта – 700 000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Технотрактор»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98 000,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73 00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уборочно-погрузочная МУП-351 ТМ на базе  МПЗ-82-1 с погрузочным оборудованием ФГП – 0,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 оборудование погрузочное</w:t>
            </w:r>
            <w:r>
              <w:rPr>
                <w:sz w:val="18"/>
                <w:szCs w:val="18"/>
              </w:rPr>
              <w:t xml:space="preserve"> Грузоподъемность 0,8 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та подъема не менее 4,3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разгрузки не менее 2,5 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разгрузки 55 граду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убина опуская относительно уровня стоянки 0,1 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ковша 0,8 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  <w:r>
              <w:rPr>
                <w:sz w:val="18"/>
                <w:szCs w:val="18"/>
              </w:rPr>
              <w:t>ширина 2м (возможна установка ковша 0,5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шириной 1,6 м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борудование щеточ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привод от ВОВ трактора, ширина рабочей зоны 1,8 м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Дополнительный но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ется на место погрузочного ковша. Отвал сменный поворотный трехпозиционный, механический поворот, ширина 2 м. (возможно изготовление отвала шириной 2,3м) Отвал укомплектован резинотехнической пластиной для коммунальных работ и твердосплавным ножом для легких бульдозерных и планировочных работ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 течении 15 рабочих дней с момента подписания Контракта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 течении 10 рабочих дней с момента оплаты аванса в размере 30%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гарантии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 месяцев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 месяцев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>Лот № 4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амосвал ММЗ-450650 на шасси ЗИЛ-494560 или эквивалент – 1 единиц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Начальная /максимальная цена контракта – 1 400 000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ЗАО ТД АМО ЗИЛ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Мега Драйв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398 000,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394 000,0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амосвал СААЗ 4546 на шасси 494560-000001300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асса перевозимого груза – 5 850 кг.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амосвал на шасси 494560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 течении 10 рабочих дней с момента получения аванса – 30%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 течении 5 рабочих дней с момента получения аванса – 30%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гарантии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 месяцев или 45 тыс. км. пробега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 месяцев, но не более 45 тыс. км. пробега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18"/>
                <w:szCs w:val="18"/>
                <w:u w:val="single"/>
              </w:rPr>
              <w:t xml:space="preserve">Лот № 5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втогидроподъемник АГП-22.02 на шасси ЗИЛ-433362 или эквивалент – 1 единица</w:t>
            </w:r>
            <w:r>
              <w:rPr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Начальная /максимальная цена контракта – 1 450 000,00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ООО «Мега Драйв»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ЗА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«СИМ – АВТО»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447 000,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 450 000,0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гидроподъемник АГП-22.02 на шасси ЗИЛ-433362 со строительной люлькой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Шасси ЗиЛ 433362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сота подъема – 22 м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лет стрелы – 9,5 рад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гол поворота стрелы – 196 град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рузоподъемность 250 кг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Сроки выполнения работ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Поставка  Июль 2007 – август 2007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Начало работ – Июль 2007 Окончание работ – август 2007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60 дней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гарантии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 месяцев, но не более 45 тыс. км. пробега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 месяцев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участ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О ТД АМО ЗИ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 «Липецкий завод коммунальных маши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АГАТ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Технотракто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ОО «Мега Драйв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ЗАО «СИМ – АВТО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.  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b/>
          <w:i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 Принять к рассмотрению представленные конкурсные заявки по следующим лотам: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1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>Мусоровоз КО-440-3 на шасси ГАЗ-33-07 (с боковой загрузкой) или эквивалент – 2 единицы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2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Многофункциональная малая коммунальная машина МКМ-1903 (с набором навесного оборудования) или эквивалент – 1 единица</w:t>
      </w:r>
    </w:p>
    <w:p>
      <w:pPr>
        <w:pStyle w:val="Normal"/>
        <w:keepNext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p>
      <w:pPr>
        <w:pStyle w:val="2"/>
        <w:keepNext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Машина уборочно-погрузочная МУП-351 ТМ на базе  МПЗ-82-1 (с дополнительным ножом) или эквивалент – 1 единица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4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Самосвал ММЗ-450650 на шасси ЗИЛ-494560 или эквивалент – 1 единица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5</w:t>
      </w:r>
    </w:p>
    <w:p>
      <w:pPr>
        <w:pStyle w:val="2"/>
        <w:keepNext w:val="true"/>
        <w:spacing w:lineRule="auto" w:line="240"/>
        <w:jc w:val="both"/>
        <w:rPr/>
      </w:pPr>
      <w:r>
        <w:rPr>
          <w:sz w:val="22"/>
          <w:szCs w:val="22"/>
        </w:rPr>
        <w:t>Автогидроподъемник АГП-22.02 на шасси ЗИЛ-433362 или эквивалент – 1 единица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Провести </w:t>
      </w:r>
      <w:r>
        <w:rPr>
          <w:color w:val="FF0000"/>
          <w:sz w:val="22"/>
          <w:szCs w:val="22"/>
        </w:rPr>
        <w:t>11 июля 2007 года  в 11 часов 00 минут</w:t>
      </w:r>
      <w:r>
        <w:rPr>
          <w:color w:val="000000"/>
          <w:sz w:val="22"/>
          <w:szCs w:val="22"/>
        </w:rPr>
        <w:t xml:space="preserve"> (время московское) заседание конкурсной комиссии по рассмотрению заявок по следующим лотам: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1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Мусоровоз КО-440-3 на шасси ГАЗ-33-07 (с боковой загрузкой) или эквивалент – 2 единицы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2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Многофункциональная малая коммунальная машина МКМ-1903 (с набором навесного оборудования) или эквивалент – 1 единица</w:t>
      </w:r>
    </w:p>
    <w:p>
      <w:pPr>
        <w:pStyle w:val="Normal"/>
        <w:keepNext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</w:t>
      </w:r>
    </w:p>
    <w:p>
      <w:pPr>
        <w:pStyle w:val="2"/>
        <w:keepNext w:val="tru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Машина уборочно-погрузочная МУП-351 ТМ на базе  МПЗ-82-1 (с дополнительным ножом) или эквивалент – 1 единица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4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Самосвал ММЗ-450650 на шасси ЗИЛ-494560 или эквивалент – 1 единица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ЛОТ № 5</w:t>
      </w:r>
    </w:p>
    <w:p>
      <w:pPr>
        <w:pStyle w:val="2"/>
        <w:keepNext w:val="true"/>
        <w:spacing w:lineRule="auto" w:line="240"/>
        <w:jc w:val="both"/>
        <w:rPr/>
      </w:pPr>
      <w:r>
        <w:rPr>
          <w:sz w:val="22"/>
          <w:szCs w:val="22"/>
        </w:rPr>
        <w:t>Автогидроподъемник АГП-22.02 на шасси ЗИЛ-433362 или эквивалент – 1 единица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МУП «Дирекция программы развития наукограда Фрязино» (А.Г. Михальченкову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в день подписания данного протокола разместить его на официальном сайте </w:t>
      </w:r>
      <w:r>
        <w:rPr>
          <w:color w:val="0000FF"/>
          <w:sz w:val="22"/>
          <w:szCs w:val="22"/>
        </w:rPr>
        <w:t xml:space="preserve">Российской Федерации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FF"/>
          <w:sz w:val="22"/>
          <w:szCs w:val="22"/>
        </w:rPr>
        <w:t xml:space="preserve">, и на официальном сайте города Фрязино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ryazi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color w:val="0000FF"/>
          <w:sz w:val="22"/>
          <w:szCs w:val="22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53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лег Валентинович</w:t>
            </w:r>
          </w:p>
        </w:tc>
      </w:tr>
      <w:tr>
        <w:trPr>
          <w:trHeight w:val="52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 Анатолий Гаври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ытцын Владимир Анатольевич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 Иван Михайлович</w:t>
            </w:r>
          </w:p>
        </w:tc>
      </w:tr>
      <w:tr>
        <w:trPr>
          <w:trHeight w:val="171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натолий Владимирович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ДПРН</dc:creator>
  <dc:description/>
  <dc:language>en-US</dc:language>
  <cp:lastModifiedBy>12</cp:lastModifiedBy>
  <cp:lastPrinted>2007-07-06T16:19:00Z</cp:lastPrinted>
  <dcterms:modified xsi:type="dcterms:W3CDTF">2007-07-06T12:30:00Z</dcterms:modified>
  <cp:revision>247</cp:revision>
  <dc:subject/>
  <dc:title>ПРОТОКОЛ №1</dc:title>
</cp:coreProperties>
</file>