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9/2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1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азработка проектно-сметной документации для реконструкции главного корпуса МУЗ «Центральная городская больница им. М.В.Гольца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94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1</w:t>
      </w:r>
      <w:r>
        <w:rPr>
          <w:color w:val="000000"/>
        </w:rPr>
        <w:t xml:space="preserve"> часов </w:t>
      </w:r>
      <w:r>
        <w:rPr>
          <w:b/>
          <w:color w:val="0000FF"/>
        </w:rPr>
        <w:t>00</w:t>
      </w:r>
      <w:r>
        <w:rPr>
          <w:color w:val="0000FF"/>
        </w:rPr>
        <w:t xml:space="preserve"> </w:t>
      </w:r>
      <w:r>
        <w:rPr>
          <w:color w:val="000000"/>
        </w:rPr>
        <w:t xml:space="preserve">минут (время московское) </w:t>
      </w:r>
      <w:r>
        <w:rPr>
          <w:b/>
          <w:color w:val="0000FF"/>
        </w:rPr>
        <w:t>03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FF"/>
        </w:rPr>
        <w:t>№ 9/1 – ФБ / 2007 от 03 мая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2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1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азработка проектно-сметной документации для реконструкции главного корпуса МУЗ «Центральная городская больница им. М.В.Гольц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ОО ПСФ «Югпроектстро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125171, г. Москва, Ленинградское шоссе, д.18, оф.1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ПСФ «Югпроектстрой»</w:t>
      </w:r>
      <w:r>
        <w:rPr>
          <w:b/>
          <w:color w:val="0000FF"/>
          <w:sz w:val="26"/>
          <w:szCs w:val="26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ind w:left="360" w:hanging="0"/>
        <w:jc w:val="both"/>
        <w:rPr/>
      </w:pPr>
      <w:r>
        <w:rPr/>
        <w:t>- 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>ООО ПСФ «Югпроектстрой»</w:t>
      </w:r>
      <w:r>
        <w:rPr/>
        <w:t>, признать конкурс несостоявшимся и рекомендовать заказчику заключить государственный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ООО ПСФ «Югпроектстрой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7 900 0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 853 341,38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оды и технология выполнения работ – работы выполняются согласно положениям и требованиям СанПин, СНиП и ГОСТов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-20 мая 2007 год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ноября  2007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рантии предоставляются на все разделы выпущенной документац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конкурс несостоявшимся и 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>ООО ПСФ «Югпроектстрой»</w:t>
      </w:r>
      <w:r>
        <w:rPr>
          <w:color w:val="0000FF"/>
        </w:rPr>
        <w:t xml:space="preserve">,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 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1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Стиль-Проект»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1:00Z</dcterms:created>
  <dc:creator>ДПРН</dc:creator>
  <dc:description/>
  <dc:language>en-US</dc:language>
  <cp:lastModifiedBy>12</cp:lastModifiedBy>
  <cp:lastPrinted>2007-05-02T19:12:00Z</cp:lastPrinted>
  <dcterms:modified xsi:type="dcterms:W3CDTF">2007-05-10T09:01:00Z</dcterms:modified>
  <cp:revision>2</cp:revision>
  <dc:subject/>
  <dc:title>ПРОТОКОЛ №1</dc:title>
</cp:coreProperties>
</file>