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3/2</w:t>
      </w:r>
      <w:r>
        <w:rPr>
          <w:b/>
          <w:color w:val="3366FF"/>
          <w:sz w:val="28"/>
          <w:szCs w:val="28"/>
        </w:rPr>
        <w:t>-</w:t>
      </w:r>
      <w:r>
        <w:rPr>
          <w:b/>
          <w:color w:val="0000FF"/>
          <w:sz w:val="28"/>
          <w:szCs w:val="28"/>
        </w:rPr>
        <w:t>ФБ/2007</w:t>
      </w:r>
    </w:p>
    <w:p>
      <w:pPr>
        <w:pStyle w:val="Normal"/>
        <w:jc w:val="center"/>
        <w:rPr/>
      </w:pPr>
      <w:r>
        <w:rPr/>
        <w:t>Рассмотрения заявок на участие в открытом конкурс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3366FF"/>
              </w:rPr>
            </w:pPr>
            <w:r>
              <w:rPr>
                <w:color w:val="0000FF"/>
              </w:rPr>
              <w:t xml:space="preserve">                           </w:t>
            </w:r>
            <w:r>
              <w:rPr>
                <w:color w:val="0000FF"/>
              </w:rPr>
              <w:t>«03» мая</w:t>
            </w:r>
            <w:r>
              <w:rPr>
                <w:color w:val="3366FF"/>
              </w:rPr>
              <w:t xml:space="preserve">  </w:t>
            </w:r>
            <w:r>
              <w:rPr>
                <w:color w:val="0000FF"/>
              </w:rPr>
              <w:t>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Приобретение автотехники для МУП «ГЖУ»</w:t>
      </w:r>
    </w:p>
    <w:p>
      <w:pPr>
        <w:pStyle w:val="Normal"/>
        <w:jc w:val="both"/>
        <w:rPr/>
      </w:pPr>
      <w:r>
        <w:rPr/>
        <w:t xml:space="preserve">Лот №1 – Начальная /максимальная цена –  4 340,0 тыс. руб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1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ичество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усоровоз КО-440-3 на шасси ГАЗ-33-07 (с боковой загрузкой)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46" w:firstLine="14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ашина уборочно-погрузочная МУП-351 ТМ на базе  МПЗ-82-1</w:t>
            </w:r>
          </w:p>
          <w:p>
            <w:pPr>
              <w:pStyle w:val="2"/>
              <w:spacing w:before="0" w:after="120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20"/>
                <w:szCs w:val="20"/>
              </w:rPr>
              <w:t>(с дополнительным ножом)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амосвал ММЗ-450650 на шасси ЗИЛ-494560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ед.</w:t>
            </w:r>
          </w:p>
        </w:tc>
      </w:tr>
      <w:tr>
        <w:trPr>
          <w:trHeight w:val="6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Автогидроподъемник АГП-22.02 на шасси ЗИЛ-433362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ед.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Лот №2 – Начальная /максимальная цена –  1 460,0 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51"/>
        <w:gridCol w:w="1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№ </w:t>
            </w:r>
            <w:r>
              <w:rPr>
                <w:color w:val="0000FF"/>
                <w:sz w:val="20"/>
                <w:szCs w:val="20"/>
              </w:rPr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Коммунальная машина МКСМ-800 (с навесным оборудованием)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-146" w:firstLine="146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ногофункциональная малая коммунальная машина МКМ-1903 (с набором навесного оборудования) или эквивал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ед.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953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</w:t>
        <w:tab/>
        <w:t xml:space="preserve">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дура вскрытия конвертов с заявками на участие  в конкурсе была проведена конкурсной комиссией Лот №1 - в</w:t>
      </w:r>
      <w:r>
        <w:rPr>
          <w:color w:val="0000FF"/>
        </w:rPr>
        <w:t xml:space="preserve"> </w:t>
      </w:r>
      <w:r>
        <w:rPr>
          <w:b/>
          <w:color w:val="3366FF"/>
        </w:rPr>
        <w:t>10</w:t>
      </w:r>
      <w:r>
        <w:rPr>
          <w:color w:val="000000"/>
        </w:rPr>
        <w:t xml:space="preserve"> часов </w:t>
      </w:r>
      <w:r>
        <w:rPr>
          <w:b/>
          <w:color w:val="3366FF"/>
        </w:rPr>
        <w:t>00</w:t>
      </w:r>
      <w:r>
        <w:rPr>
          <w:color w:val="000000"/>
        </w:rPr>
        <w:t xml:space="preserve"> минут (время московское) и Лот №2 – в  </w:t>
      </w:r>
      <w:r>
        <w:rPr>
          <w:b/>
          <w:color w:val="3366FF"/>
        </w:rPr>
        <w:t xml:space="preserve">10 </w:t>
      </w:r>
      <w:r>
        <w:rPr>
          <w:color w:val="000000"/>
        </w:rPr>
        <w:t>часов</w:t>
      </w:r>
      <w:r>
        <w:rPr>
          <w:b/>
          <w:color w:val="3366FF"/>
        </w:rPr>
        <w:t xml:space="preserve"> 30 </w:t>
      </w:r>
      <w:r>
        <w:rPr>
          <w:color w:val="000000"/>
        </w:rPr>
        <w:t xml:space="preserve">минут (время московское) </w:t>
      </w:r>
      <w:r>
        <w:rPr>
          <w:b/>
          <w:color w:val="3366FF"/>
        </w:rPr>
        <w:t>27 апреля 2007 года</w:t>
      </w:r>
      <w:r>
        <w:rPr>
          <w:color w:val="000000"/>
        </w:rPr>
        <w:t xml:space="preserve"> по адресу: Московская область, г. Фрязино, Проспект Мира, 15а, кабинет 404 (Протокол вскрытия конвертов с заявками на участие  в открытом конкурсе и открытия доступа к поданным в форме электронных документов заявкам на участие в открытом конкурсе  </w:t>
      </w:r>
      <w:r>
        <w:rPr>
          <w:b/>
          <w:color w:val="3366FF"/>
        </w:rPr>
        <w:t>№ 3/1 – ФБ / 2007 от 27 апреля 2007 г.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цедура рассмотрения заявок на участие  в конкурсе проводилась конкурсной комиссией в </w:t>
      </w:r>
      <w:r>
        <w:rPr>
          <w:b/>
          <w:color w:val="3366FF"/>
        </w:rPr>
        <w:t xml:space="preserve">12 </w:t>
      </w:r>
      <w:r>
        <w:rPr>
          <w:color w:val="000000"/>
        </w:rPr>
        <w:t xml:space="preserve">часов </w:t>
      </w:r>
      <w:r>
        <w:rPr>
          <w:b/>
          <w:color w:val="3366FF"/>
        </w:rPr>
        <w:t xml:space="preserve">00 </w:t>
      </w:r>
      <w:r>
        <w:rPr>
          <w:color w:val="000000"/>
        </w:rPr>
        <w:t>минут</w:t>
      </w:r>
      <w:r>
        <w:rPr>
          <w:b/>
          <w:color w:val="3366FF"/>
        </w:rPr>
        <w:t xml:space="preserve"> </w:t>
      </w:r>
      <w:r>
        <w:rPr>
          <w:color w:val="3366FF"/>
        </w:rPr>
        <w:t>(время московское)</w:t>
      </w:r>
      <w:r>
        <w:rPr>
          <w:color w:val="000000"/>
        </w:rPr>
        <w:t xml:space="preserve"> </w:t>
      </w:r>
      <w:r>
        <w:rPr>
          <w:b/>
          <w:color w:val="3366FF"/>
        </w:rPr>
        <w:t>03 мая 2007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, кабинет 4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 дня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на соответствие требованиям, установленным конкурсной документацией и  Федеральным законом от 21.07.2005 № 94-Ф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</w:rPr>
      </w:pPr>
      <w:r>
        <w:rPr>
          <w:b/>
        </w:rPr>
        <w:t>Обоснование проведения заседания конкурсной комисс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ие заявок на участие в конкурсе проводится в соответствии со ст. 27 Федерального закона от 21.07.2005 № 94-ФЗ, а также с учетом требований, установленных ст. 11, ст. 12 данного Федерального зак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Конкурсная комиссия рассмотрела конкурсную заявку по конкурсу </w:t>
      </w: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Приобретение автотехники для МУП «ГЖУ» - Лот №1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следующего претендента:</w:t>
        <w:tab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«Торговый Дом «СПЕЦКОММАШ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5264, г. Москва, ул. 7 Парковая, д.24. оф.50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780-44-22, 165-61-13, 778-53-1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780-44-21, 165-61-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/>
        <w:t>Участник размещения заказа  ЗАО «Торговый Дом «СПЕЦКОММАШ», соответствует обязательным требованиям, установленным  статьей 11 Федерального закона от 21.07.2005 № 94-ФЗ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/>
        <w:t>Конкурсная комиссия, рассмотрев конкурсную заявку на соответствие требованиям и условиям, установленным в конкурсной документации приняла решение:</w:t>
      </w:r>
    </w:p>
    <w:p>
      <w:pPr>
        <w:pStyle w:val="Normal"/>
        <w:ind w:left="360" w:hanging="0"/>
        <w:jc w:val="both"/>
        <w:rPr/>
      </w:pPr>
      <w:r>
        <w:rPr/>
        <w:t>- отказать в допуске к участию в конкурсе следующего участника размещения заказа, подавшего заявку на участие в конкурсе: ЗАО «Торговый Дом «СПЕЦКОММАШ»;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43"/>
        <w:gridCol w:w="702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принятого 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«Торговый Дом «СПЕЦКОММАШ»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Отказать в допуске к участию в конкурсе согласно закону 94-ФЗ от 21.07.2005 г. ст. 12 п. 4: несоответствие заявки на участие в конкурсе требованиям конкурсной документации: технического задания-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Лот №1 Начальная /максимальная цена контракта – 4 340 000,00 рублей)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b/>
          <w:color w:val="0000FF"/>
        </w:rPr>
        <w:t>Лот №2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заявок на участие в конкурсе подано не было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Лот №1 - Признать конкурс несостоявшимся, т. к. было принято решение об отказе в допуске к участию в конкурсе участника размещения заказа, подавшего заявку на участие в конкурсе (ст. 27 п. 4 </w:t>
      </w:r>
      <w:r>
        <w:rPr/>
        <w:t>Федерального закона от 21.07.2005 № 94-ФЗ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Лот №2 - Признать конкурс несостоявшимся, так как не было подано не одной заявки на участие в конкур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пециализированной организации МУП «Дирекция программы развития наукограда Фрязино» </w:t>
      </w:r>
      <w:r>
        <w:rPr>
          <w:b/>
          <w:color w:val="000000"/>
        </w:rPr>
        <w:t xml:space="preserve"> </w:t>
      </w:r>
      <w:r>
        <w:rPr>
          <w:color w:val="000000"/>
        </w:rPr>
        <w:t>(А.Г. Михальченков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FF"/>
        </w:rPr>
      </w:pPr>
      <w:r>
        <w:rPr>
          <w:color w:val="000000"/>
        </w:rPr>
        <w:t xml:space="preserve">- в день подписания данного протокола (03 мая 2007 года)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>;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410" w:hanging="0"/>
        <w:jc w:val="both"/>
        <w:rPr/>
      </w:pPr>
      <w:r>
        <w:rPr>
          <w:color w:val="000000"/>
        </w:rPr>
        <w:t>- направить уведомление участнику размещения заказа ЗАО «Торговый Дом «СПЕЦКОММАШ» о принятом конкурсной комиссией решении не позднее дня, следующего за днем подписания данного протокола;</w:t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0" w:hanging="0"/>
        <w:jc w:val="both"/>
        <w:rPr>
          <w:color w:val="000000"/>
        </w:rPr>
      </w:pPr>
      <w:r>
        <w:rPr>
          <w:color w:val="000000"/>
        </w:rPr>
        <w:t>- объявить конкурс повторно «Приобретение автотехники для МУП  «ГЖУ»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24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124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47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2"/>
      <w:szCs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4:00Z</dcterms:created>
  <dc:creator>ДПРН</dc:creator>
  <dc:description/>
  <dc:language>en-US</dc:language>
  <cp:lastModifiedBy>Васильев</cp:lastModifiedBy>
  <cp:lastPrinted>2007-05-02T19:12:00Z</cp:lastPrinted>
  <dcterms:modified xsi:type="dcterms:W3CDTF">2007-05-02T15:13:00Z</dcterms:modified>
  <cp:revision>6</cp:revision>
  <dc:subject/>
  <dc:title>ПРОТОКОЛ №1</dc:title>
</cp:coreProperties>
</file>