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6/3-ФБ/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                           </w:t>
            </w:r>
            <w:r>
              <w:rPr>
                <w:b/>
                <w:color w:val="0000FF"/>
              </w:rPr>
              <w:t>«03» мая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4 декабря 2005 года.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автотехники для МУП «Водоканал»</w:t>
      </w:r>
    </w:p>
    <w:p>
      <w:pPr>
        <w:pStyle w:val="2"/>
        <w:jc w:val="both"/>
        <w:rPr/>
      </w:pPr>
      <w:r>
        <w:rPr/>
        <w:t>Илососная машина КО 510 или эквивалент – 1 един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953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3366FF"/>
        </w:rPr>
        <w:t>11</w:t>
      </w:r>
      <w:r>
        <w:rPr>
          <w:color w:val="000000"/>
        </w:rPr>
        <w:t xml:space="preserve"> часов </w:t>
      </w:r>
      <w:r>
        <w:rPr>
          <w:b/>
          <w:color w:val="3366FF"/>
        </w:rPr>
        <w:t>30</w:t>
      </w:r>
      <w:r>
        <w:rPr>
          <w:color w:val="000000"/>
        </w:rPr>
        <w:t xml:space="preserve"> минут (время московское)   </w:t>
      </w:r>
      <w:r>
        <w:rPr>
          <w:b/>
          <w:color w:val="3366FF"/>
        </w:rPr>
        <w:t>27 апрел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3366FF"/>
        </w:rPr>
        <w:t>№ 6/1 – ФБ / 2007 от 27 апрел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3366FF"/>
        </w:rPr>
        <w:t xml:space="preserve">14 </w:t>
      </w:r>
      <w:r>
        <w:rPr>
          <w:color w:val="000000"/>
        </w:rPr>
        <w:t xml:space="preserve">часов </w:t>
      </w:r>
      <w:r>
        <w:rPr>
          <w:b/>
          <w:color w:val="3366FF"/>
        </w:rPr>
        <w:t xml:space="preserve">00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3366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3366FF"/>
        </w:rPr>
        <w:t>03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Представители участников конкурса на данном заседании не присутствовали </w:t>
      </w:r>
      <w:r>
        <w:rPr>
          <w:color w:val="000000"/>
        </w:rPr>
        <w:t xml:space="preserve">(Протокол рассмотрения  заявок на участие  в открытом конкурсе </w:t>
      </w:r>
      <w:r>
        <w:rPr>
          <w:b/>
          <w:color w:val="3366FF"/>
        </w:rPr>
        <w:t>№ 6/2 – ФБ / 2007 от 03 мая 2007 г.</w:t>
      </w:r>
      <w:r>
        <w:rPr>
          <w:color w:val="000000"/>
        </w:rPr>
        <w:t>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цедура оценки и сопоставления заявок на участие  в конкурсе проводилась конкурсной комиссией в </w:t>
      </w:r>
      <w:r>
        <w:rPr>
          <w:b/>
          <w:color w:val="3366FF"/>
        </w:rPr>
        <w:t xml:space="preserve">14 </w:t>
      </w:r>
      <w:r>
        <w:rPr>
          <w:color w:val="000000"/>
        </w:rPr>
        <w:t xml:space="preserve">часов </w:t>
      </w:r>
      <w:r>
        <w:rPr>
          <w:b/>
          <w:color w:val="3366FF"/>
        </w:rPr>
        <w:t xml:space="preserve">00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3366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3366FF"/>
        </w:rPr>
        <w:t>03 мая 2007 года</w:t>
      </w:r>
      <w:r>
        <w:rPr>
          <w:color w:val="FF0000"/>
        </w:rPr>
        <w:t xml:space="preserve"> </w:t>
      </w:r>
      <w:r>
        <w:rPr/>
        <w:t>по адресу: Московская область, г. Фрязино, Проспект Мира, 15а, кабинет 40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/>
        <w:t xml:space="preserve">Оценка и сопоставление заявок на участие в конкурсе </w:t>
      </w:r>
      <w:r>
        <w:rPr>
          <w:color w:val="0000FF"/>
        </w:rPr>
        <w:t>«Приобретение автотехники для МУП «Водоканал»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/>
        <w:t>Обоснование проведения заседания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ределение победителей конкурса в соответствии со статьей 28 Федерального закона от21.07.2005 г. №94-ФЗ «О размещении заказов на поставки товаров, выполнении работ, оказание услуг для государственных и муниципальных нуж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ткрытый конкурс на право заключения Контракта на выполнение работ в 2007 году «Приобретение автотехники для «МУП «Водоканал», проводимым в соответствии с «Перечнем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 федерального бюджета  на 2007 год в рамках Программы (основных направлений) развития г. Фрязино как наукограда Российской Федерации на 2003-2007 годы» поданы следующие заявк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ЗАО ТД АМО ЗИ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15280, г. Москва, ул. Автозаводская, д.23, стр.3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674-63-6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674-63-6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ДОРМАШ и АТ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5373, г. Москва, Походный проезд, д.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949-69-93, 949-25-8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949-24-3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5264, г. Москва, ул. 7 Парковая, д.24. оф.50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ел. 8 (495) 780-44-22, 165-61-13, 778-53-1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44-21, 165-61-1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Мега Драй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41013, Московская область, г. Мытищи,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л. Силикатная, д.3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 (495) 780-11-78, 588-34-98 / 99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Контракт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9090, г. Москва, ул. Мещанская, д.7/21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ел. 8 (495) 684-19-46, 745-60-8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684-19-02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ценка конкурсных заявок проводилась на основании следующих критериев: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сроки выполнения работ миним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характеристики (потребительские свойства) или качественные характеристики товара, качества работ, услуг в соответствии с техническим зад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езультате рассмотрения поступивших заявок  конкурсной комиссией проведена оценка и сопоставление заявок на участие в конкурсе: 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476"/>
        <w:gridCol w:w="1476"/>
        <w:gridCol w:w="1476"/>
        <w:gridCol w:w="1476"/>
        <w:gridCol w:w="1476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73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ДОРМАШ и АТ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Торговый Дом</w:t>
            </w:r>
            <w:r>
              <w:rPr>
                <w:color w:val="0000FF"/>
                <w:sz w:val="14"/>
                <w:szCs w:val="14"/>
              </w:rPr>
              <w:t xml:space="preserve"> «СПЕЦКОММАШ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Мега Драйв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Контракт»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чальная/максимальная цена контракта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– 900 000,0 рубле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837 00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86 50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75 00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80 00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85 000,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Илососная машина КО 510 на шасси ЗИЛ-433362-0000030-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Базовое шасси – ЗИЛ 43336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</w:rPr>
              <w:t>Мощность двигателя кВт – 110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Тип топлива – бензин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</w:rPr>
              <w:t>Вместимость цистерны м</w:t>
            </w:r>
            <w:r>
              <w:rPr>
                <w:color w:val="0000FF"/>
                <w:sz w:val="14"/>
                <w:szCs w:val="14"/>
                <w:vertAlign w:val="superscript"/>
              </w:rPr>
              <w:t>3</w:t>
            </w:r>
            <w:r>
              <w:rPr>
                <w:color w:val="0000FF"/>
                <w:sz w:val="14"/>
                <w:szCs w:val="14"/>
              </w:rPr>
              <w:t>– 3,25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Глубина очищаемого колодца  м– 4,5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</w:rPr>
              <w:t>Производительность вакуум-насоса м</w:t>
            </w:r>
            <w:r>
              <w:rPr>
                <w:color w:val="0000FF"/>
                <w:sz w:val="14"/>
                <w:szCs w:val="14"/>
                <w:vertAlign w:val="superscript"/>
              </w:rPr>
              <w:t>3/ч –</w:t>
            </w:r>
            <w:r>
              <w:rPr>
                <w:color w:val="0000FF"/>
                <w:sz w:val="14"/>
                <w:szCs w:val="14"/>
              </w:rPr>
              <w:t xml:space="preserve"> 360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</w:rPr>
              <w:t>Максимальное разрежение в цистерне МПа – 0,085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ремя наполнения цистерны мин – 3-6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местимость баков для воды л – 20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Угол подъема цистерны градусов - 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Илососная машина КО 510 на шасси ЗИЛ-43336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  <w:lang w:val="en-US"/>
              </w:rPr>
              <w:t>V</w:t>
            </w:r>
            <w:r>
              <w:rPr>
                <w:color w:val="0000FF"/>
                <w:sz w:val="14"/>
                <w:szCs w:val="14"/>
              </w:rPr>
              <w:t xml:space="preserve"> цистерны – 3,25 м</w:t>
            </w:r>
            <w:r>
              <w:rPr>
                <w:color w:val="0000FF"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Глубина всаса – 4,5 м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изводительность вакуум-насоса – 360 куб.м./ча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  <w:lang w:val="en-US"/>
              </w:rPr>
              <w:t>V</w:t>
            </w:r>
            <w:r>
              <w:rPr>
                <w:color w:val="0000FF"/>
                <w:sz w:val="14"/>
                <w:szCs w:val="14"/>
              </w:rPr>
              <w:t xml:space="preserve"> цистерны – 3,25 м</w:t>
            </w:r>
            <w:r>
              <w:rPr>
                <w:color w:val="0000FF"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</w:rPr>
              <w:t>Максимальное разрежение в цистерне МПа – 0,085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Глубина всаса – 4,5 м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изводительность вакуум-насоса – 360 куб.м./ча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Илососная машина КО 510 на шасси ЗИЛ-43336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4"/>
                <w:szCs w:val="14"/>
                <w:lang w:val="en-US"/>
              </w:rPr>
              <w:t>V</w:t>
            </w:r>
            <w:r>
              <w:rPr>
                <w:color w:val="0000FF"/>
                <w:sz w:val="14"/>
                <w:szCs w:val="14"/>
              </w:rPr>
              <w:t xml:space="preserve"> цистерны – 3,25 м</w:t>
            </w:r>
            <w:r>
              <w:rPr>
                <w:color w:val="0000FF"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Глубина всаса – 4,5 м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изводительность вакуум-насоса – 360 куб.м./час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Начало работ Май 2007 года.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Окончание работ сентябрь 2007 года.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течении 25 рабочих дней после получения аванс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Начало работ с момента получения 30% предоплаты.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кончание работ – 30 июля 2007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течении 40 календарных  дней после получения аванс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течении 45 календарных  дней после получения аванс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12 месяцев или 45 тыс. км пробег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 месяце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 месяце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 месяце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 меся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Конкурсная комиссия ре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результатов оценки и сопоставления заявок на участие в конкурсе каждой заявке на участие в конкурсе относительно других  по мере уменьшения степени выгодности содержащихся в них условий исполнения контракта присвоены следующие порядковые номера: (заявке на участие в конкурсе, в которой содержатся лучшие условия исполнения контракта присвоен первый номер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79"/>
      </w:tblGrid>
      <w:tr>
        <w:trPr>
          <w:trHeight w:val="363" w:hRule="atLeast"/>
        </w:trPr>
        <w:tc>
          <w:tcPr>
            <w:tcW w:w="4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явке </w:t>
            </w:r>
            <w:r>
              <w:rPr>
                <w:color w:val="3366FF"/>
              </w:rPr>
              <w:t>ЗАО</w:t>
            </w:r>
            <w:r>
              <w:rPr/>
              <w:t xml:space="preserve"> </w:t>
            </w:r>
            <w:r>
              <w:rPr>
                <w:color w:val="0000FF"/>
              </w:rPr>
              <w:t>ТД АМО ЗИЛ</w:t>
            </w:r>
            <w:r>
              <w:rPr/>
              <w:t xml:space="preserve"> -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воить первый номер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/>
              <w:t xml:space="preserve">заявке </w:t>
            </w:r>
            <w:r>
              <w:rPr>
                <w:color w:val="0000FF"/>
              </w:rPr>
              <w:t>ЗАО «Торговый Дом «СПЕЦКОММАШ»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ть победителем конкурса </w:t>
      </w:r>
      <w:r>
        <w:rPr>
          <w:color w:val="0000FF"/>
        </w:rPr>
        <w:t xml:space="preserve">«Приобретение автотехники для МУП «Водоканал»  </w:t>
      </w:r>
      <w:r>
        <w:rPr/>
        <w:t xml:space="preserve">– </w:t>
      </w:r>
      <w:r>
        <w:rPr>
          <w:b/>
        </w:rPr>
        <w:t>ЗАО</w:t>
      </w:r>
      <w:r>
        <w:rPr/>
        <w:t xml:space="preserve"> </w:t>
      </w:r>
      <w:r>
        <w:rPr>
          <w:b/>
          <w:color w:val="000000"/>
        </w:rPr>
        <w:t>ТД АМО ЗИЛ</w:t>
      </w:r>
      <w:r>
        <w:rPr/>
        <w:t>, так как данный участник конкурса предложил лучшие условия исполнения контракта и соответственно, его заявке на участие в конкурсе присвоен первый номе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9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33"/>
        <w:gridCol w:w="4154"/>
      </w:tblGrid>
      <w:tr>
        <w:trPr>
          <w:trHeight w:val="557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6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исполнения контракта - </w:t>
            </w:r>
          </w:p>
          <w:p>
            <w:pPr>
              <w:pStyle w:val="Normal"/>
              <w:ind w:left="374" w:hanging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О тд амо зил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контракта (руб.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837 000,00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Илососная машина КО 510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 шасси ЗИЛ-433362-0000030-0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Начало работ - май 2007 год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Окончание работ - сентябрь 2007 года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и гарантии </w:t>
            </w:r>
          </w:p>
          <w:p>
            <w:pPr>
              <w:pStyle w:val="Normal"/>
              <w:ind w:lef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12 месяцев или 45 тыс. км пробег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в 3-х дневных срок со дня подписания данного протокола один экземпляр протокола и проект контракта организации – победителю конкурса: </w:t>
      </w:r>
      <w:r>
        <w:rPr>
          <w:color w:val="3366FF"/>
        </w:rPr>
        <w:t>ЗАО</w:t>
      </w:r>
      <w:r>
        <w:rPr>
          <w:color w:val="000000"/>
        </w:rPr>
        <w:t xml:space="preserve"> </w:t>
      </w:r>
      <w:r>
        <w:rPr>
          <w:color w:val="0000FF"/>
        </w:rPr>
        <w:t>ТД АМО ЗИЛ;</w:t>
      </w:r>
    </w:p>
    <w:p>
      <w:pPr>
        <w:pStyle w:val="Normal"/>
        <w:ind w:left="1410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- в течение 5 дней</w:t>
        <w:tab/>
        <w:t xml:space="preserve"> после подписания протокола опубликовать его в информационно-аналитическом бюллетене «Конкурсные торги»;</w:t>
      </w:r>
    </w:p>
    <w:p>
      <w:pPr>
        <w:pStyle w:val="Normal"/>
        <w:ind w:left="14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color w:val="3366FF"/>
        </w:rPr>
        <w:t>ЗАО</w:t>
      </w:r>
      <w:r>
        <w:rPr>
          <w:color w:val="0000FF"/>
        </w:rPr>
        <w:t xml:space="preserve"> ТД АМО ЗИЛ </w:t>
      </w:r>
      <w:r>
        <w:rPr/>
        <w:t>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 xml:space="preserve">; </w:t>
      </w:r>
    </w:p>
    <w:p>
      <w:pPr>
        <w:pStyle w:val="Normal"/>
        <w:ind w:left="14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- в течение 1 дня после подписания данного протокола разместить его на официальном сайте </w:t>
      </w:r>
      <w:r>
        <w:rPr/>
        <w:t>Российской Федерации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</w:t>
      </w:r>
      <w:r>
        <w:rPr/>
        <w:t>и на официальном сайте города Фрязино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отокол оценки и сопоставления заявок на участие в конкурсе составлен в трех экземплярах, один из которых остается у Заказчика, второй  у победителя, третий у Специализированной организации  МУП «Дирекция программы развития наукограда  Фрязино»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писи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нкурсной 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39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победителя:</w:t>
            </w:r>
          </w:p>
          <w:p>
            <w:pPr>
              <w:pStyle w:val="Normal"/>
              <w:rPr/>
            </w:pPr>
            <w:r>
              <w:rPr/>
              <w:t>ЗАО ТД АМО ЗИ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подпись)                                            (ФИО)</w:t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556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4:00Z</dcterms:created>
  <dc:creator>ДПРН</dc:creator>
  <dc:description/>
  <dc:language>en-US</dc:language>
  <cp:lastModifiedBy>Васильев</cp:lastModifiedBy>
  <cp:lastPrinted>2007-05-03T15:08:00Z</cp:lastPrinted>
  <dcterms:modified xsi:type="dcterms:W3CDTF">2007-05-03T11:15:00Z</dcterms:modified>
  <cp:revision>4</cp:revision>
  <dc:subject/>
  <dc:title>ПРОТОКОЛ №1</dc:title>
</cp:coreProperties>
</file>