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5/2</w:t>
      </w:r>
      <w:r>
        <w:rPr>
          <w:b/>
          <w:color w:val="3366FF"/>
          <w:sz w:val="28"/>
          <w:szCs w:val="28"/>
        </w:rPr>
        <w:t>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                          </w:t>
            </w:r>
            <w:r>
              <w:rPr>
                <w:color w:val="FF0000"/>
              </w:rPr>
              <w:t>«03» мая</w:t>
            </w:r>
            <w:r>
              <w:rPr>
                <w:color w:val="3366FF"/>
              </w:rPr>
              <w:t xml:space="preserve">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iCs/>
          <w:color w:val="FF0000"/>
        </w:rPr>
        <w:t>«</w:t>
      </w:r>
      <w:r>
        <w:rPr>
          <w:b/>
          <w:color w:val="FF0000"/>
        </w:rPr>
        <w:t>Приобретение автотехники для МУП ПО «Городское хозяйство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spacing w:lineRule="auto" w:line="240"/>
        <w:jc w:val="both"/>
        <w:rPr/>
      </w:pPr>
      <w:r>
        <w:rPr/>
        <w:t>Самосвал ЗИЛ ММЗ 450650 или эквивалент – 2 еди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630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953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  <w:p>
            <w:pPr>
              <w:pStyle w:val="Normal"/>
              <w:ind w:left="-4968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FF0000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3366FF"/>
        </w:rPr>
        <w:t>11</w:t>
      </w:r>
      <w:r>
        <w:rPr>
          <w:color w:val="000000"/>
        </w:rPr>
        <w:t xml:space="preserve"> часов </w:t>
      </w:r>
      <w:r>
        <w:rPr>
          <w:b/>
          <w:color w:val="3366FF"/>
        </w:rPr>
        <w:t>30</w:t>
      </w:r>
      <w:r>
        <w:rPr>
          <w:color w:val="000000"/>
        </w:rPr>
        <w:t xml:space="preserve"> минут (время московское)   </w:t>
      </w:r>
      <w:r>
        <w:rPr>
          <w:b/>
          <w:color w:val="3366FF"/>
        </w:rPr>
        <w:t>27 апрел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3366FF"/>
        </w:rPr>
        <w:t>№ 5/1 – ФБ / 2007 от 27 апрел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3366FF"/>
        </w:rPr>
        <w:t xml:space="preserve">13 </w:t>
      </w:r>
      <w:r>
        <w:rPr>
          <w:color w:val="000000"/>
        </w:rPr>
        <w:t xml:space="preserve">часов </w:t>
      </w:r>
      <w:r>
        <w:rPr>
          <w:b/>
          <w:color w:val="3366FF"/>
        </w:rPr>
        <w:t xml:space="preserve">30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3366FF"/>
        </w:rPr>
        <w:t>(время московское)</w:t>
      </w:r>
      <w:r>
        <w:rPr>
          <w:color w:val="000000"/>
        </w:rPr>
        <w:t xml:space="preserve"> </w:t>
      </w:r>
      <w:r>
        <w:rPr>
          <w:b/>
          <w:color w:val="3366FF"/>
        </w:rPr>
        <w:t>03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ые заявки по конкурсу </w:t>
      </w:r>
      <w:r>
        <w:rPr>
          <w:b/>
          <w:bCs/>
          <w:iCs/>
          <w:color w:val="FF0000"/>
        </w:rPr>
        <w:t>«</w:t>
      </w:r>
      <w:r>
        <w:rPr>
          <w:b/>
          <w:color w:val="FF0000"/>
        </w:rPr>
        <w:t>Приобретение автотехники для МУП ПО «Городское хозяйство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следующих  претендентов:</w:t>
      </w:r>
    </w:p>
    <w:p>
      <w:pPr>
        <w:pStyle w:val="Normal"/>
        <w:jc w:val="both"/>
        <w:rPr/>
      </w:pPr>
      <w:r>
        <w:rPr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Торговый Дом «СПЕЦКОММАШ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5264, г. Москва, ул. 7 Парковая, д.24. оф.50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780-44-22, 165-61-13, 778-53-13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780-44-21, 165-61-1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Мега Драйв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41013, Московская область, г. Мытищи,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л. Силикатная, д.3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 (495) 780-11-78, 588-34-98 / 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Участник размещения заказа  ЗАО «Торговый дом «СПЕЦКОММАШ», 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Участник размещения заказа  ООО «Мега Драйв», 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/>
        <w:t>Конкурсная комиссия, рассмотрев конкурсные заявки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ать в допуске к участию в конкурсе следующего участника размещения заказа, подавшего заявку на участие в конкурсе: ЗАО «Торговый дом «СПЕЦКОММАШ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ать в допуске к участию в конкурсе следующего участника размещения заказа, подавшего заявку на участие в конкурсе: ООО «Мега Драйв»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702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принятого ре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О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«Торговый Дом «СПЕЦКОММАШ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тказать в допуске к участию в конкурсе согласно закону 94-ФЗ от 21.07.2005 г. ст. 12 п. 4: несоответствие заявки на участие в конкурсе требованиям конкурсной документации, раздел 4 «Информационная карта Конкурсной документации» п. 10 «Предполагаемая участником стоимость выполненных работ с учетом НДС не должна превышать начальную цена контракта» (п. 4.3 информационной карты: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чальная /максимальная цена контракта – 1 200 000,00 рублей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Мега Драйв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тказать в допуске к участию в конкурсе согласно закону 94-ФЗ от 21.07.2005 г. ст. 12 п. 4: несоответствие заявки на участие в конкурсе требованиям конкурсной документации, раздел 4 «Информационная карта Конкурсной документации» п. 10 «Предполагаемая участником стоимость выполненных работ с учетом НДС не должна превышать начальную цена контракта» (п. 4.3 информационной карты: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чальная /максимальная цена контракта – 1 200 000,00 рублей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изнать конкурс несостоявшимся, т. к. было принято решение об отказе в допуске к участию в конкурсе всех участников размещения заказа, подавших заявки на участие в конкурсе (ст. 27 п. 4 </w:t>
      </w:r>
      <w:r>
        <w:rPr/>
        <w:t>Федерального закона от 21.07.2005 № 94-ФЗ).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 xml:space="preserve">- в день подписания данного протокола (03 мая 2007 года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>- направить уведомления участникам размещения заказа ЗАО «Торговый Дом «СПЕЦКОММАШ» и ООО «Мега Драйв» о принятых конкурсной комиссией решениях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>- объявить конкурс повторно «Приобретение автотехники для МУП ПО «Городское хозяйство»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124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1245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47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376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56:00Z</dcterms:created>
  <dc:creator>ДПРН</dc:creator>
  <dc:description/>
  <dc:language>en-US</dc:language>
  <cp:lastModifiedBy>12</cp:lastModifiedBy>
  <cp:lastPrinted>2007-04-28T17:27:00Z</cp:lastPrinted>
  <dcterms:modified xsi:type="dcterms:W3CDTF">2007-04-28T13:27:00Z</dcterms:modified>
  <cp:revision>7</cp:revision>
  <dc:subject/>
  <dc:title>ПРОТОКОЛ №1</dc:title>
</cp:coreProperties>
</file>