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Московская область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ЕШЕНИЕ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 </w:t>
      </w:r>
      <w:r>
        <w:rPr>
          <w:rStyle w:val="StrongEmphasis"/>
          <w:b w:val="false"/>
          <w:sz w:val="28"/>
          <w:szCs w:val="28"/>
          <w:u w:val="single"/>
        </w:rPr>
        <w:t xml:space="preserve">30.12.2010  </w:t>
      </w: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№   ___</w:t>
      </w:r>
      <w:r>
        <w:rPr>
          <w:rStyle w:val="StrongEmphasis"/>
          <w:b w:val="false"/>
          <w:sz w:val="28"/>
          <w:szCs w:val="28"/>
          <w:u w:val="single"/>
        </w:rPr>
        <w:t>42</w:t>
      </w:r>
      <w:r>
        <w:rPr>
          <w:rStyle w:val="StrongEmphasis"/>
          <w:b w:val="false"/>
          <w:sz w:val="28"/>
          <w:szCs w:val="28"/>
        </w:rPr>
        <w:t>___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0" w:hanging="0"/>
        <w:jc w:val="both"/>
        <w:rPr/>
      </w:pPr>
      <w:r>
        <w:rPr>
          <w:sz w:val="28"/>
          <w:szCs w:val="28"/>
        </w:rPr>
        <w:t xml:space="preserve">О внесении изменений в программу </w:t>
        <w:br/>
        <w:t>комплексного социально-экономического развития города Фрязино как наукограда Российской Федерации на 2008-2012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й Исполняющим обязанности Руководителя администрации проект изменений, вносимых в программу комплексного социально-экономического развития города Фрязино как наукограда Российской Федерации на 2008-2012 годы, принятую решением Совета депутатов города Фрязино от 09.08.2007 № 258 с изменениями, внесенными решением Совета депутатов от 14.02.2008 № 311, от 09.07.2008 №345, от 23.10.2008 № 367, от 24.12.2009 №461 и в соответствии с постановлением Правительства Российской Федерации от 22 декабря 2007г. № 917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Совет депутатов города Фрязино  </w:t>
      </w:r>
      <w:r>
        <w:rPr>
          <w:b/>
          <w:spacing w:val="1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both"/>
        <w:rPr/>
      </w:pPr>
      <w:r>
        <w:rPr>
          <w:sz w:val="28"/>
          <w:szCs w:val="28"/>
        </w:rPr>
        <w:tab/>
        <w:t>1. Внести изменения в программу комплексного социально-экономического развития города Фрязино как наукограда Российской Федерации на 2008-2012 годы, принятую решением Совета депутатов города Фрязино от 09.08.2007 № 258 (прилагают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2. </w:t>
      </w:r>
      <w:r>
        <w:rPr>
          <w:sz w:val="28"/>
        </w:rPr>
        <w:t>Опубликовать настоящее решение в средстве массовой информации, распространяемом на территории городского округа Фрязино, и разместить на сайте г. Фрязи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 заместителя председателя Совета депутатов Сотникову Л.Н. </w:t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300"/>
        <w:rPr>
          <w:sz w:val="28"/>
          <w:szCs w:val="28"/>
        </w:rPr>
      </w:pPr>
      <w:r>
        <w:rPr>
          <w:sz w:val="28"/>
          <w:szCs w:val="28"/>
        </w:rPr>
        <w:t xml:space="preserve">Глава города    </w:t>
        <w:tab/>
        <w:t xml:space="preserve">                                                                       В.В. Ухалк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Совет, Михайловой, Панченко, Кузнецову, Куриной, АУ «Дирекция Наукограда» </w:t>
      </w:r>
    </w:p>
    <w:p>
      <w:pPr>
        <w:pStyle w:val="Normal"/>
        <w:ind w:left="5670" w:firstLine="6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firstLine="6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firstLine="6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firstLine="6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firstLine="6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firstLine="65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а Фрязино  </w:t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30.12.2010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 xml:space="preserve"> 42</w:t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грамму комплексного социально-экономического развития </w:t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center"/>
        <w:rPr/>
      </w:pPr>
      <w:r>
        <w:rPr>
          <w:b/>
          <w:sz w:val="28"/>
          <w:szCs w:val="28"/>
        </w:rPr>
        <w:t xml:space="preserve">города Фрязино как наукограда Российской Федерации </w:t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-2012 годы</w:t>
      </w:r>
    </w:p>
    <w:p>
      <w:pPr>
        <w:pStyle w:val="Normal"/>
        <w:tabs>
          <w:tab w:val="clear" w:pos="708"/>
          <w:tab w:val="left" w:pos="709" w:leader="none"/>
        </w:tabs>
        <w:ind w:firstLine="76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63"/>
        <w:jc w:val="both"/>
        <w:rPr/>
      </w:pPr>
      <w:r>
        <w:rPr>
          <w:sz w:val="28"/>
          <w:szCs w:val="28"/>
        </w:rPr>
        <w:t>1. Абзацы 8 и 9 раздела 4.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both"/>
        <w:rPr/>
      </w:pPr>
      <w:r>
        <w:rPr/>
        <w:tab/>
        <w:t>общий объем финансирования программы планируется в сумме 3 575, 51 млн. руб., в том числе по годам реализации программы (млн. руб.);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00"/>
        <w:gridCol w:w="1080"/>
        <w:gridCol w:w="1260"/>
        <w:gridCol w:w="1440"/>
        <w:gridCol w:w="1260"/>
        <w:gridCol w:w="1326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kern w:val="2"/>
              </w:rPr>
            </w:pPr>
            <w:r>
              <w:rPr/>
              <w:t>Источники финансиро-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09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10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11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012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го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 575, 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647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718, 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 33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320,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553,1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1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, внебюджетные средства на инвестиционные контракты составят 2 437,70 млн. рублей;</w:t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both"/>
        <w:rPr/>
      </w:pPr>
      <w:r>
        <w:rPr>
          <w:sz w:val="28"/>
          <w:szCs w:val="28"/>
        </w:rPr>
        <w:tab/>
        <w:t>2.   Абзац 2 раздела 6. «Оценка результатов выполнения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федеральный, областной и местный бюджеты за пять лет поступит 1 137,81 млн. руб.;</w:t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 Предпоследний и последний абзацы подраздела 2.3. «Предприятия научно-производственного комплекса - основа инновационной стратегии наукограда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1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kern w:val="2"/>
          <w:sz w:val="28"/>
          <w:szCs w:val="28"/>
        </w:rPr>
        <w:t xml:space="preserve">4. Приложение № 2 к программе комплексного социально-экономического развития г. Фрязино как наукограда Российской Федерации на </w:t>
      </w:r>
      <w:r>
        <w:rPr>
          <w:sz w:val="28"/>
          <w:szCs w:val="28"/>
        </w:rPr>
        <w:br/>
      </w:r>
      <w:r>
        <w:rPr>
          <w:spacing w:val="-6"/>
          <w:kern w:val="2"/>
          <w:sz w:val="28"/>
          <w:szCs w:val="28"/>
        </w:rPr>
        <w:t xml:space="preserve">2008-2012 годы «Перечень мероприятий программы комплексного социально-экономического развития города Фрязино как наукограда на 2008-2012 годы» </w:t>
        <w:br/>
        <w:t>изложить в редакции согласно п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иложение № 3 к программе комплексного социально- экономического развития г. Фрязино как наукограда Российской Федерации на 2008-2012 годы  «Финансовое обеспечение реализации программы комплексного социально-экономического развития города Фрязино как наукограда Российской Федерации» изложить в редакци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19:00Z</dcterms:created>
  <dc:creator>1</dc:creator>
  <dc:description/>
  <cp:keywords/>
  <dc:language>en-US</dc:language>
  <cp:lastModifiedBy>1</cp:lastModifiedBy>
  <cp:lastPrinted>2010-12-29T11:10:00Z</cp:lastPrinted>
  <dcterms:modified xsi:type="dcterms:W3CDTF">2011-01-25T09:45:00Z</dcterms:modified>
  <cp:revision>21</cp:revision>
  <dc:subject/>
  <dc:title>Российская Федерация</dc:title>
</cp:coreProperties>
</file>