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firstLine="850"/>
        <w:rPr/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Фрязино  </w:t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4.12.2009</w:t>
      </w:r>
      <w:r>
        <w:rPr>
          <w:bCs/>
          <w:sz w:val="28"/>
          <w:szCs w:val="28"/>
        </w:rPr>
        <w:t xml:space="preserve">    № </w:t>
      </w:r>
      <w:r>
        <w:rPr>
          <w:bCs/>
          <w:sz w:val="28"/>
          <w:szCs w:val="28"/>
          <w:u w:val="single"/>
        </w:rPr>
        <w:t>461</w:t>
      </w:r>
    </w:p>
    <w:p>
      <w:pPr>
        <w:pStyle w:val="Normal"/>
        <w:ind w:left="878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789" w:firstLine="85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8789" w:hanging="0"/>
        <w:rPr>
          <w:sz w:val="28"/>
          <w:szCs w:val="28"/>
        </w:rPr>
      </w:pPr>
      <w:r>
        <w:rPr>
          <w:sz w:val="28"/>
          <w:szCs w:val="28"/>
        </w:rPr>
        <w:t>к программе комплексного социально-экономического развития</w:t>
      </w:r>
    </w:p>
    <w:p>
      <w:pPr>
        <w:pStyle w:val="Normal"/>
        <w:ind w:left="8820" w:hanging="0"/>
        <w:rPr>
          <w:b/>
          <w:b/>
        </w:rPr>
      </w:pPr>
      <w:r>
        <w:rPr>
          <w:sz w:val="28"/>
          <w:szCs w:val="28"/>
        </w:rPr>
        <w:t>г. Фрязино как наукограда Российской Федерации на 2008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значения основных показателей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446"/>
        <w:gridCol w:w="1080"/>
        <w:gridCol w:w="1440"/>
        <w:gridCol w:w="1515"/>
        <w:gridCol w:w="1440"/>
        <w:gridCol w:w="1620"/>
        <w:gridCol w:w="1620"/>
      </w:tblGrid>
      <w:tr>
        <w:trPr>
          <w:trHeight w:val="8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  <w:t>(ба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Бюджетные показатели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естного бюджета на душу населени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 в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оказатели социально-экономического разви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гор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</w:t>
            </w:r>
            <w:r>
              <w:rPr/>
              <w:t>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по город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ый товарообор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жилье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1 ж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7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дом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2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Показатели экономического разви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ованной промышленной проду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фонд оплаты труда по городу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</w:tr>
      <w:tr>
        <w:trPr>
          <w:trHeight w:val="27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научно-производственному комплекс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0</w:t>
            </w:r>
          </w:p>
        </w:tc>
      </w:tr>
      <w:tr>
        <w:trPr>
          <w:trHeight w:val="34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–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</w:tr>
      <w:tr>
        <w:trPr>
          <w:trHeight w:val="41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научно-производственному комплекс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</w:tr>
      <w:tr>
        <w:trPr>
          <w:trHeight w:val="342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Показатели развития научно-производственного комплекс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выполненных работ (услуг) – все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</w:tr>
      <w:tr>
        <w:trPr>
          <w:trHeight w:val="32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/>
                <w:i/>
              </w:rPr>
            </w:pPr>
            <w:r>
              <w:rPr>
                <w:i/>
              </w:rPr>
              <w:t>в том числе по приоритетным направления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оритетных направлений в общем объеме выполненных работ (услуг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укоемкой продукции в общем объеме производимой проду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нятых в научно-производственном комплексе – все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4</w:t>
            </w:r>
            <w:r>
              <w:rPr>
                <w:b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нятых в экономике – все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/>
            </w:pPr>
            <w:r>
              <w:rPr>
                <w:i/>
              </w:rPr>
              <w:t>в том числе:- на государственных предприятиях научно-производственного комплек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8" w:hanging="96"/>
              <w:rPr/>
            </w:pPr>
            <w:r>
              <w:rPr>
                <w:i/>
              </w:rPr>
              <w:t>- на негосударственных крупных предприятиях научно-производственного комплек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6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8" w:hanging="96"/>
              <w:rPr/>
            </w:pPr>
            <w:r>
              <w:rPr>
                <w:i/>
              </w:rPr>
              <w:t>- на малых и средних предприятиях научно-производственного комплек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цен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1:00Z</dcterms:created>
  <dc:creator>12</dc:creator>
  <dc:description/>
  <cp:keywords/>
  <dc:language>en-US</dc:language>
  <cp:lastModifiedBy>1</cp:lastModifiedBy>
  <cp:lastPrinted>2009-12-28T11:32:00Z</cp:lastPrinted>
  <dcterms:modified xsi:type="dcterms:W3CDTF">2011-01-25T10:05:00Z</dcterms:modified>
  <cp:revision>7</cp:revision>
  <dc:subject/>
  <dc:title>Приложение № 3</dc:title>
</cp:coreProperties>
</file>