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85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Фрязино 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30.12.2010</w:t>
      </w:r>
      <w:r>
        <w:rPr>
          <w:bCs/>
          <w:sz w:val="28"/>
          <w:szCs w:val="28"/>
        </w:rPr>
        <w:t xml:space="preserve">      № </w:t>
      </w:r>
      <w:r>
        <w:rPr>
          <w:bCs/>
          <w:sz w:val="28"/>
          <w:szCs w:val="28"/>
          <w:u w:val="single"/>
        </w:rPr>
        <w:t>42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789" w:firstLine="85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рограмме комплексного социально-экономического развития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г. Фрязино как наукограда Российской Федерации на 2008-2012 годы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ограммы комплексного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Фрязино как наукограда Российской Федер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2" w:firstLine="695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843"/>
        <w:gridCol w:w="1843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выделяемые на развитие г. Фрязино как наукогра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7 0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8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44,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выделяемые на развитие г. Фрязино как наукогра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87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60,00</w:t>
            </w:r>
          </w:p>
        </w:tc>
      </w:tr>
      <w:tr>
        <w:trPr>
          <w:trHeight w:val="6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финансирования, включая внебюджетные средства на инвестиционные кон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 68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8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63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1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4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 84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8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134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>Примечание: объемы финансирования мероприятий данной программы на период 2009-2012 гг. определяются</w:t>
        <w:br/>
        <w:t xml:space="preserve"> нормативными актами администрации г. Фрязино.</w:t>
      </w:r>
    </w:p>
    <w:sectPr>
      <w:type w:val="nextPage"/>
      <w:pgSz w:orient="landscape" w:w="16838" w:h="11906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6:00Z</dcterms:created>
  <dc:creator>Васильев</dc:creator>
  <dc:description/>
  <cp:keywords/>
  <dc:language>en-US</dc:language>
  <cp:lastModifiedBy>1</cp:lastModifiedBy>
  <cp:lastPrinted>2009-12-21T13:38:00Z</cp:lastPrinted>
  <dcterms:modified xsi:type="dcterms:W3CDTF">2011-01-25T09:49:00Z</dcterms:modified>
  <cp:revision>5</cp:revision>
  <dc:subject/>
  <dc:title>Приложение №___</dc:title>
</cp:coreProperties>
</file>