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912"/>
        <w:gridCol w:w="4388"/>
      </w:tblGrid>
      <w:tr>
        <w:trPr/>
        <w:tc>
          <w:tcPr>
            <w:tcW w:w="426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ЖКХ ТиС администрации г. Фрязи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 В.М. Рыб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5» ноября 2009 г.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ректор АУ «Дирекция Наукогра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/_____________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5» ноября 2009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ое задание (ЛОТ №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выполнение работ по благоустройству и озеленению г. Фрязино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  <w:color w:val="0000FF"/>
        </w:rPr>
        <w:t>«Благоустройство территории  города Фрязино».</w:t>
      </w:r>
    </w:p>
    <w:p>
      <w:pPr>
        <w:pStyle w:val="TextBodyIndent"/>
        <w:spacing w:before="0" w:after="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Благоустройство территории города:</w:t>
      </w:r>
    </w:p>
    <w:p>
      <w:pPr>
        <w:pStyle w:val="Normal"/>
        <w:ind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Уборка территории г. Фрязин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176"/>
        <w:gridCol w:w="856"/>
        <w:gridCol w:w="1844"/>
        <w:gridCol w:w="2036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выполня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 работ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участка от мусора в летний пери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8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участка от мусора в зимний пери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8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зоны отдыха «Озеро Большое»   от мусора в летний пери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участка от мусора в летний пери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 1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участка от мусора в зимний период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9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частка от мус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2 недели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частка от мус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участка от мус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6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от мусора по окончанию зимнего 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4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кратно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</w:t>
              <w:br/>
              <w:t xml:space="preserve">свало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/</w:t>
            </w: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/8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борка  бесхозных  территорий от</w:t>
              <w:br/>
              <w:t>мусор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2. Р</w:t>
      </w:r>
      <w:r>
        <w:rPr>
          <w:b/>
        </w:rPr>
        <w:t>емонт ограждений, окраска малых форм и декоративных ограждений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318"/>
        <w:gridCol w:w="1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яемых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еталлических ограждений средний (сек. 65 шт.*2*0,7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аска масляными составами ранее окрашенных металлических решеток и оград за 1 раз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аска масляными составами ранее окрашенных металлических поверхностей урн за 1 раз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раска масляными составами ранее окрашенных металлических покрытий скамеек и диванов за 1 раз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стая масляная окраска ранее окрашенных деревянных поверхностей  скамеек и диванов без подготовки с расчисткой до 10%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4" w:leader="none"/>
              </w:tabs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раска масляными  составами  ранее  окрашенных металлических поверхностей МАФ за  1 ра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краска масляными  составами ранее окрашенных металлических поверхностей флагштоков, светильников, стое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ая масляная окраска ранее окрашенных поверхностей: стелы,  фрагментов,  афишных стендов и тумб, вазон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стая масляная  окраска ранее окрашенных поверхностей стен памятников и постаментов с подготовкой и расчисткой старой краски до  10%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перхлорвиниловыми красками по подготовленной поверхности стен памятников простых за 1 ра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кв. 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 Установка, оформление новогодних елок,  установка ограждений, демонтаж елок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78"/>
        <w:gridCol w:w="1250"/>
        <w:gridCol w:w="1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выполнения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яем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ёлки на площади, расположенной на пр. Мира, в торце д.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ёлки на площади Победы перед СК «Олим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ёлки на площади, расположенной  перед ТК «Вико» на ул. 60 лет СС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</w:rPr>
        <w:t>Организация и выполнение работ по регулированию численности безнадзорных животных</w:t>
      </w:r>
      <w:r>
        <w:rPr>
          <w:b/>
          <w:bCs/>
        </w:rPr>
        <w:t>: 200 ед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5. Содержание фонтана:  – 1 шт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6. Содержание тумб и стендов для расклейки объявлений – 8 шт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Озеленение территории города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1. Выкашивание трав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41"/>
        <w:gridCol w:w="1198"/>
        <w:gridCol w:w="27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яем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кашивание газонов луговых тракторной косил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 8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кашивание газонов партерных и обыкновенных моторной косилк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 5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Уход за деревьями и кустарникам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78"/>
        <w:gridCol w:w="1250"/>
        <w:gridCol w:w="1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яем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ка деревьев в городских условиях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6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вочная обрезка деревьев и кустарни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Приложение: Приложение № 1 – объектный перечень -прилагается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5580" w:hanging="0"/>
        <w:rPr/>
      </w:pPr>
      <w:r>
        <w:rPr/>
      </w:r>
    </w:p>
    <w:p>
      <w:pPr>
        <w:pStyle w:val="TextBodyIndent"/>
        <w:spacing w:before="0" w:after="0"/>
        <w:ind w:left="5580" w:hanging="0"/>
        <w:jc w:val="right"/>
        <w:rPr/>
      </w:pPr>
      <w:r>
        <w:rPr/>
        <w:t>Приложение № 1</w:t>
      </w:r>
    </w:p>
    <w:p>
      <w:pPr>
        <w:pStyle w:val="TextBodyIndent"/>
        <w:spacing w:before="0" w:after="0"/>
        <w:ind w:left="5580" w:hanging="0"/>
        <w:rPr/>
      </w:pPr>
      <w:r>
        <w:rPr/>
      </w:r>
    </w:p>
    <w:p>
      <w:pPr>
        <w:pStyle w:val="TextBodyIndent"/>
        <w:spacing w:before="0" w:after="0"/>
        <w:ind w:left="0" w:firstLine="567"/>
        <w:jc w:val="center"/>
        <w:rPr/>
      </w:pPr>
      <w:r>
        <w:rPr/>
        <w:t>Объектный перечень работ.</w:t>
      </w:r>
    </w:p>
    <w:p>
      <w:pPr>
        <w:pStyle w:val="TextBodyIndent"/>
        <w:spacing w:before="0" w:after="0"/>
        <w:ind w:left="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color w:val="0000FF"/>
          <w:u w:val="single"/>
          <w:lang w:val="en-US"/>
        </w:rPr>
        <w:t>I</w:t>
      </w:r>
      <w:r>
        <w:rPr>
          <w:b/>
          <w:color w:val="0000FF"/>
          <w:u w:val="single"/>
        </w:rPr>
        <w:t>.Благоустройство</w:t>
      </w:r>
      <w:r>
        <w:rPr>
          <w:b/>
          <w:color w:val="0000FF"/>
          <w:u w:val="single"/>
          <w:lang w:val="en-US"/>
        </w:rPr>
        <w:t xml:space="preserve"> </w:t>
      </w:r>
      <w:r>
        <w:rPr>
          <w:b/>
          <w:color w:val="0000FF"/>
          <w:u w:val="single"/>
        </w:rPr>
        <w:t>территории города: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5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"/>
        <w:gridCol w:w="228"/>
        <w:gridCol w:w="3636"/>
        <w:gridCol w:w="1608"/>
        <w:gridCol w:w="259"/>
        <w:gridCol w:w="697"/>
        <w:gridCol w:w="1800"/>
        <w:gridCol w:w="1661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услуг (работ) с указание объект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Зимний период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 xml:space="preserve">с 01 апреля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>по 31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 xml:space="preserve">с 01 ноября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>по 31 марта</w:t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1. Уборка городских территорий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 xml:space="preserve">Периодичность оказания муниципальных услуг (работ) – </w:t>
            </w:r>
            <w:r>
              <w:rPr>
                <w:b/>
                <w:color w:val="0000FF"/>
                <w:sz w:val="24"/>
              </w:rPr>
              <w:t>ежеднев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Побе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2 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орожка к ж/д ст. Фрязино-пасс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8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ллея Герое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5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77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рритория у Фонтана (ул. 60 лет СССР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по ул. Москов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(пр. Мира, д.15 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2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ул. Полевая, д.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отуар и зеленая зона пр. Мира д.20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по ул. Ленин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ул. Центральная – ул. Школь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ул. Школьная – ул. Сове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от лицея (пр. Мира 18б до пр. Мир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 22 от магазина Пассаж до мос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Институтская, д.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Новый проез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 за д.12 (НПП «Медин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ул. Лугов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у ресторана «Фрязино» (пешеходная зон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СК Олимп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Полевая, д.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амятник В.И. Ленин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рритория у общественного туалета (ж/д ст. Фрязино-пасс.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уговая, д.37 – ул. Советская, д.15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 19-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пуск за «Русскими банями» ул. Вокзаль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22 – МДОУ № 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/>
            </w:pPr>
            <w:r>
              <w:rPr>
                <w:sz w:val="24"/>
              </w:rPr>
              <w:t>Территория между МДОУ № 7 и 8 (ул. Полевая, д.5а. ул. Полевая, д.3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6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 84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885</w:t>
            </w:r>
          </w:p>
        </w:tc>
      </w:tr>
      <w:tr>
        <w:trPr/>
        <w:tc>
          <w:tcPr>
            <w:tcW w:w="105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2. Уборка городских территорий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 xml:space="preserve">Периодичность оказания муниципальных услуг (работ) – </w:t>
            </w:r>
            <w:r>
              <w:rPr>
                <w:b/>
                <w:color w:val="0000FF"/>
                <w:sz w:val="24"/>
              </w:rPr>
              <w:t>еженедельно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Зимний период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 xml:space="preserve">с 01 апреля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>по 31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 xml:space="preserve">с 01 ноября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>по 31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Сквер у ресторана «Фрязин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94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Сквер по ул. Лугов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пр. Мира, д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пр. Мира, д.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пр. Мира, д.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Бульвар по ул. Институ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СК «Олимп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3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ул. Полевая, д.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ул. Мира, д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Въезд в город (пр. сторон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Памятник В.И. Ленин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Территория у обществ. туалета (ж/д ст. Фрязино- пасс.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Луговая, д.37 –ул. Советская, д.15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ул. Вокзальная, д. 15-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ул. Вокзальная, д. 19-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ул. Ленина, д.2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ул. Полевая, д.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Въезд в город (левая сторон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пр. Мира, д. 19-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26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Луговая, д.29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Спуск за «Русскими банями» ул. Вокзаль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пр. Мира, д. 20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1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22- МДОУ № 1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Дорожка ул. Луговая – ул. Садов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Пустырь и асф. Площадка пр. Мира, д.18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ул. Полевая, д.13- Лицей Пр. Мира, д. 18б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Тротуар ОВД – «Торговый центр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Тротуар ул. Институтская (вдоль школы № 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пр. Мира, д.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Луговая, 27-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Луговая – пр. Мира, 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Пустырь за ТЦ ул. Сове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Проезжая часть ул. Советская – д.3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Советская, д.8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Пр. Мира, д.18а-Лицей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Московская, д.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Тротуар ул. Ленина – детская поликли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Полевая, д.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Полевая, д.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60 лет СССР, 9 – Молочная кухн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0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Ул. 60 лет СССР, д.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7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Зеленая зона пр. Мира. д.22 от магазина «Пассаж» до мос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8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64" w:type="dxa"/>
            <w:gridSpan w:val="7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 15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695</w:t>
            </w:r>
          </w:p>
        </w:tc>
      </w:tr>
      <w:tr>
        <w:trPr/>
        <w:tc>
          <w:tcPr>
            <w:tcW w:w="105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3. Уборка городских территорий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 xml:space="preserve">Периодичность оказания муниципальных услуг (работ) – </w:t>
            </w:r>
            <w:r>
              <w:rPr>
                <w:b/>
                <w:color w:val="0000FF"/>
                <w:sz w:val="24"/>
              </w:rPr>
              <w:t>1 раз в 2 недели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Зимний период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 xml:space="preserve">с 01 апреля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>по 31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 xml:space="preserve">с 01 ноября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>по 31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перед ДК «Исток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17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Вокзаль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/>
            </w:pPr>
            <w:r>
              <w:rPr>
                <w:sz w:val="24"/>
              </w:rPr>
              <w:t>3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 технических пруд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54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ул. Школьная – ул. Сове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56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Десантников, д.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7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8- Гимназия (ул. Полевая, д.18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3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10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6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рритория у здания БТИ (ул. Ленина, д. 4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ул. Ленина, д.4 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узыкальной школ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11 – ул. Октябрь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Центра Детского творчества ул. Ленина, д.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6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4. Уборка городских территорий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 xml:space="preserve">Периодичность оказания муниципальных услуг (работ) – </w:t>
            </w:r>
            <w:r>
              <w:rPr>
                <w:b/>
                <w:color w:val="0000FF"/>
                <w:sz w:val="24"/>
              </w:rPr>
              <w:t>1 раз в месяц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Летний пери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Зимний период</w:t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 xml:space="preserve">с 01 апреля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>по 31 октябр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 xml:space="preserve">с 01 ноября </w:t>
            </w:r>
          </w:p>
          <w:p>
            <w:pPr>
              <w:pStyle w:val="Normal"/>
              <w:tabs>
                <w:tab w:val="clear" w:pos="708"/>
                <w:tab w:val="left" w:pos="-78" w:leader="none"/>
              </w:tabs>
              <w:ind w:hanging="21"/>
              <w:rPr>
                <w:sz w:val="24"/>
              </w:rPr>
            </w:pPr>
            <w:r>
              <w:rPr>
                <w:sz w:val="24"/>
              </w:rPr>
              <w:t>по 31 мар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орожка ул. Луговая – ул. Садов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Ленина, д.4а – Приют (Центральная, д.28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между 2 и 4 мкр., пр. Мира 24/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98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по ул. Сове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за Лицеем (гаражи) и угол к пр. Десантников, д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ул. Дудкина – ул. Ленина, д.17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между ул. Дудкина, д.8 и пустыре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ул. Поп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енина, д. 47 у котельной №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Горького – ул. Станцион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ул. Горьк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Нахимова, д.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Нахимова, д. 25-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Нахимова, д.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Вокзальная, д.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рритория вдоль ГСК «Лесной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пова – ул. Станцион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Комсомольская, д.20 а – ул. Центральная, д.15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1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5. Уборка городских территорий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 xml:space="preserve">Периодичность оказания муниципальных услуг (работ) – </w:t>
            </w:r>
            <w:r>
              <w:rPr>
                <w:b/>
                <w:color w:val="0000FF"/>
                <w:sz w:val="24"/>
              </w:rPr>
              <w:t>4 раз в год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Площадь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Зеленая зона от ст.  Фрязино - пасс. до СМУ 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112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еленая зона ул. Полевая, д.16, котельный проез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ща (за школой № 6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устырь у СЭ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750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л. Луговая – ВДОА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ща ул. Нахимова, д. 33-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ерритория от рынка до МЖК между ул. Новая и ограждением МУЗ «ЦГБ им. М.В. Гольца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 620</w:t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6. Уборка городских территорий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 xml:space="preserve">Периодичность оказания муниципальных услуг (работ) – </w:t>
            </w:r>
            <w:r>
              <w:rPr>
                <w:b/>
                <w:color w:val="0000FF"/>
                <w:sz w:val="24"/>
              </w:rPr>
              <w:t xml:space="preserve">сезонная </w:t>
            </w:r>
          </w:p>
          <w:p>
            <w:pPr>
              <w:pStyle w:val="Normal"/>
              <w:shd w:fill="FFFFFF" w:val="clear"/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(ежедневно в период купального сезона  с 20 мая по 20 август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Площадь территор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Озеро «Большое» - зона отдых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600</w:t>
            </w:r>
          </w:p>
        </w:tc>
      </w:tr>
      <w:tr>
        <w:trPr/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600</w:t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i/>
                <w:i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7. Уборка городских территорий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sz w:val="24"/>
              </w:rPr>
              <w:t xml:space="preserve">Периодичность оказания муниципальных услуг (работ) – </w:t>
            </w:r>
            <w:r>
              <w:rPr>
                <w:b/>
                <w:color w:val="0000FF"/>
                <w:sz w:val="24"/>
              </w:rPr>
              <w:t>однократная (по окончании зимнего периода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Площадь территории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у ресторана «Фрязино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Побед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орожка к ж/д ст. Фрязино –пасс.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ллея Герое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59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по ул. Лугов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6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23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ы у ТК «ВИКО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ульвар по ул. Институ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СК «Олимп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1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Полевая, д.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по ул. Москов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1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ъезд в город (пр. сторон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амятник В.И. Ленин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ул. Полевая, д.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5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рритория у общественного туалета (ж/д ст. Фрязино –пасс.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уговая, 37 – ул. Советская, 15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Вокзальная 15-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7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Вокзальная 19-2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Ленина, 26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по ул. Ленин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ОВД – «Торговый центр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Полевая, д.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1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ул. Центральная – ул. Школь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ъезд в город (левая сторон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ул. Школьная – ул. Сове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 19-2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625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ул. Институтская вдоль школы № 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8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от Лицея (пр. Мира 18б) до пр. Мир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пуск за «Русскими банями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уговая, 29 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ДОУ № 5 – школа № 4 (ул. Луговая, 3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уговая, 33 – ул. Советская, 7а – школа № 4 (ул. Луговая, 3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уговая, 27-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уговая – пр. Мира, 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МДОУ № 5-ул. Луговая, 27-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за ТЦ ул. Сове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оезжая часть ул. Советская , д.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кт/т «Спутник» - ГЖУ, периметр МДОУ № 6 «Чебурашка» (ул. Институтская. 2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Советская, д.8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20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14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18а –Лицей (пр. Мира. д.18б) – зеленая зона пр. Мира, д.1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22- МДОУ №10 (пр. Мира, д.22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Полевая, д.13 – Лицей (пр. Мира, д.18б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4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22 – от магазина «Пассаж» до мост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82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Институтская, д.8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26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Новый проез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6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Московская, д.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ул. Ленина – детская поликлиник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к школе № 4 (ул. Луговая, д.3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6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 за д. 12 (НПП «Медин»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школы № 1 (ул. Школьная, д.10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935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2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1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60 лет СССР, д.9 – Молочная кухня (ул. 60 лет СССР, д.3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84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60 лет СССР, д.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66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 12 (пр. Мир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37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перед ДК «Исток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5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орожка ул. Луговая – ул. Садов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Вокзальная, д.27-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Ленина, д.4а - Приют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38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сфальтированная площадка пр. Мира, д.18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4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между 2 и 4 мкр., пр. Мира, д.24/3 (у гаражей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984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по ул. Сове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 технических прудов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548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ул. Школьная – ул. Совет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635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Десантников, д.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7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Дома ребенка (ул. Нахимова, д.31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8 – Гимназия (ул. Полевая, д.18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38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за Лицеем (гаражи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6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Лицея (пр. Мира, д.18б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 10 (пр. Мира, д.22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5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 8 (ул. Полевая, 3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 7 (ул. Полевая, 5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Гимназии (ул. Полевая, д.18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57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 9 (ул. Полевая, д.12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16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 10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0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рритория у здания БТИ (ул. Ленина, д.4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Приюта (ул. Центральная, д.28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1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ул. Ленина, д.4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3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узыкальной школы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школы № 2 (ул. Ленина, д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ериметр СК «Восход» (ул. Ленина, д.17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6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ул. Дудкина – ул. Ленин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8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школы № 3 (ул. Дудкина, д. 12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Детской поликлиники (ул. Нахимова, д.1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3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1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41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ротуар между Дудкина, д.8 и пустыре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 2 (ул. Ленина, д.11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11 –ул. Октябрьск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3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Центра детского творчества (ул. Ленина, д.3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ул. Попов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енина, д.47 у котельной № 1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1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Горького – ул. Станцион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школы № 5 (ул. Нахимова, д.23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1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64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ул. Горьког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Комсомольская, д. 20а – ул. Центральная, д.15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Нахимова, д.17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Нахимова, 25-2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Нахимова, д.3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 17 (ул. Попова, д.3а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6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Вокзальная, д.3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 3 (ул. Попова, д.2б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4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рритория вдоль ГСК «Лесной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11 (ул. Полевая, д.17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995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пова – ул. Станционна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от ст. Фрязино-пасс. до СМУ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2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Полевая, д.16, Котельный проез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10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оща (за школой № 6)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500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у СЭС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7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уговая - ВДОАМ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оща у ул. Нахимова, 33-3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рритория от рынка до МЖК между ул. Новая и ограждением МУЗ «ЦГБ им. М.В. Гольца»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21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зеро «Большое» – зона отдых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600</w:t>
            </w:r>
          </w:p>
        </w:tc>
      </w:tr>
      <w:tr>
        <w:trPr/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 344</w:t>
            </w:r>
          </w:p>
        </w:tc>
      </w:tr>
      <w:tr>
        <w:trPr/>
        <w:tc>
          <w:tcPr>
            <w:tcW w:w="1052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ечень работ по благоустройству (уборке) территории  - содержание городских территорий: уборка случайного мусора, уборка при сильной загрязненности, уход за урнами, подметание дорожек, очистка дорожек от снега, очистка дорожек от наледи, посыпка дорожек и ступеней песком, очистка плиточных дорожек от травы, сбор мусора, погрузка мусора, вывоз мусора, сдача мусора на полигон, погрузка снега, вывоз снег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5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Установка, оформление новогодних елок,  установка ограждений, демонтаж елок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1 . Монтаж (установка) новогодних елок из искусственных ветвей хвойных деревьев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 Оформление ёлок с использованием крупных украшений и световых (электрических) гирлянд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 Установка ограждений  елок.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 Всё оборудование, материалы, украшения для выполнения работ</w:t>
            </w:r>
            <w:r>
              <w:rPr>
                <w:bCs/>
                <w:sz w:val="24"/>
              </w:rPr>
              <w:t xml:space="preserve"> по монтажу и украшению 3-х новогодних ёлок в г. Фрязино предоставляются  средствами и силами автономного учреждения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</w:rPr>
              <w:t>Организация и выполнение работ по регулированию численности безнадзорных животных</w:t>
            </w:r>
            <w:r>
              <w:rPr>
                <w:b/>
                <w:bCs/>
                <w:color w:val="0000FF"/>
                <w:sz w:val="24"/>
              </w:rPr>
              <w:t>: 200 ед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Содержание фонтана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Ремонтно - восстановительные работы после зимы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пуск фонтана на весеннее-летний период. Период функционирования фонтана с 01 мая по 20 сентябр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екущий ремонт и обслуживание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обретение и замена узлов и деталей электро и сантехоборудования (светильники. Форсунки, краны и т.п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 раза в месяц – отключение электрооборудования</w:t>
            </w:r>
          </w:p>
          <w:p>
            <w:pPr>
              <w:pStyle w:val="Normal"/>
              <w:ind w:left="14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</w:t>
            </w:r>
            <w:r>
              <w:rPr>
                <w:bCs/>
                <w:sz w:val="24"/>
              </w:rPr>
              <w:t>- слив систем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- чистка чаш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-прочистка насадок фонтана, очистка от мусора мусорозаборных и приемных устройств от случайного мусора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       </w:t>
            </w:r>
            <w:r>
              <w:rPr>
                <w:bCs/>
                <w:sz w:val="24"/>
              </w:rPr>
              <w:t>- мытье парапетов</w:t>
            </w:r>
          </w:p>
          <w:p>
            <w:pPr>
              <w:pStyle w:val="Normal"/>
              <w:ind w:left="1440" w:hanging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</w:t>
            </w:r>
            <w:r>
              <w:rPr>
                <w:bCs/>
                <w:sz w:val="24"/>
              </w:rPr>
              <w:t>- заполнение системы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 раз в неделю – регулировка форсунок, кранов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варийная промывка оборудования от пенящихся средств (несанкционированный залив шампуня и т.п.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ключение  договоров на электроснабжение и водоснабжение, в т.ч. оплата  расходов по договора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Консервация фонтана на зимний период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Содержание тумб и стендов для расклейки объявлений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5400"/>
              <w:gridCol w:w="1548"/>
              <w:gridCol w:w="2479"/>
            </w:tblGrid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№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Места расположения тумб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личество (шт.)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ериодичность выполнения работ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спект Мира, д.8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 раз месяц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и по мере заполнения тумб объявлениями</w:t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. Нахимова (конечная остановка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. Ленина, д.31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Станция «Фрязино-пассажирская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ерекресток ул. Ленина – ул. Комсомольская (около Стадиона «Олимп»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. Институтская, д. 21 около магазина «Канцлер»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. Институтская, д. 19 (около магазина «Миллениум»)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.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Ул. Полевая, д. 15</w:t>
                  </w:r>
                </w:p>
              </w:tc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2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  <w:color w:val="0000FF"/>
                <w:sz w:val="24"/>
                <w:u w:val="single"/>
                <w:lang w:val="en-US"/>
              </w:rPr>
              <w:t>II</w:t>
            </w:r>
            <w:r>
              <w:rPr>
                <w:b/>
                <w:color w:val="0000FF"/>
                <w:sz w:val="24"/>
                <w:u w:val="single"/>
              </w:rPr>
              <w:t>. Озеленени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color w:val="0000FF"/>
                <w:sz w:val="24"/>
                <w:u w:val="single"/>
              </w:rPr>
            </w:pPr>
            <w:r>
              <w:rPr>
                <w:b/>
                <w:color w:val="0000FF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b/>
                <w:b/>
                <w:color w:val="0000FF"/>
                <w:sz w:val="24"/>
              </w:rPr>
            </w:pPr>
            <w:r>
              <w:rPr>
                <w:b/>
                <w:i/>
                <w:color w:val="0000FF"/>
                <w:sz w:val="24"/>
              </w:rPr>
              <w:t>Выкашивание травы:</w:t>
            </w:r>
          </w:p>
          <w:p>
            <w:pPr>
              <w:pStyle w:val="Normal"/>
              <w:shd w:fill="FFFFFF" w:val="clea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  <w:br/>
              <w:t>объект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тность выполнения рабо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6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С применением тракторной косил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2"/>
              <w:rPr>
                <w:sz w:val="24"/>
              </w:rPr>
            </w:pPr>
            <w:r>
              <w:rPr>
                <w:sz w:val="24"/>
              </w:rPr>
              <w:t>С применением ручной моторной  косилки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у рестора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Побед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4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Дорожка к ж/д ст. Фрязино-пасс.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9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Аллея Герое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по ул. Лугова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7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93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5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Газоны у Фонтана (ул. 60 лет СССР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Бульвар по ул. Институтско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94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 у СК «Олимп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Сквер по ул. Московской 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11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ъезд в город (правая сторона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5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амятник В.И. Ленин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/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15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бществ. туалет (ст. Фрязино-пасс.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уговая, д.37- ул. Советская, д.1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20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Вокзальная, 15-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7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Вокзальная, 19-2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енина, д.2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Сквер Ленин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ВД –Торговый центр (ул. Советская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0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 – ул. Школьна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Въезд в город (левая сторона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Школьная – ул. Советска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19-2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26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17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у ДК «Исток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7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уговая – ул. Садова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о ул. Вокзальна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Ленина, д.4а - Приют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18а- Лице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2-4 мкр-н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5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по ул. Советска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хнические пруды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54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Школьная – ул. Советска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1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23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0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ст. Фрязино-пасс. -СМ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56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16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устырь у СЭС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21,23-22,24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Полевая, д.13 Лицей, периметр Лице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7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пр. Мира, д.20а – проезд Десантников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Полевая, д. 21,19, ул.60 лет СССР, д.5,9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48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355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Зеленая зона ул. Комсомольская, д.20а – ул. Центральная, д.15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335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школ № 3,5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ериметр МДОУ № 7,8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Центральная, д. 10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05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22 – МДОУ № 10 (пр. Мира, д.22а)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Пр. Мира, д.1 – ул. Лугова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670</w:t>
            </w:r>
          </w:p>
        </w:tc>
      </w:tr>
      <w:tr>
        <w:trPr>
          <w:trHeight w:val="218" w:hRule="atLeast"/>
        </w:trPr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Ул. Новый проез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16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3 3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 590</w:t>
            </w:r>
          </w:p>
        </w:tc>
      </w:tr>
      <w:tr>
        <w:trPr/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с учетом кратно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 8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9 555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тикальный отступ"/>
    <w:basedOn w:val="Normal"/>
    <w:qFormat/>
    <w:pPr>
      <w:jc w:val="center"/>
    </w:pPr>
    <w:rPr>
      <w:sz w:val="28"/>
      <w:szCs w:val="20"/>
      <w:lang w:val="en-US"/>
    </w:rPr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46:00Z</dcterms:created>
  <dc:creator>Оксана</dc:creator>
  <dc:description/>
  <cp:keywords/>
  <dc:language>en-US</dc:language>
  <cp:lastModifiedBy>Оксана</cp:lastModifiedBy>
  <cp:lastPrinted>2009-11-25T14:05:00Z</cp:lastPrinted>
  <dcterms:modified xsi:type="dcterms:W3CDTF">2009-11-25T14:04:00Z</dcterms:modified>
  <cp:revision>9</cp:revision>
  <dc:subject/>
  <dc:title>СОГЛАСОВАНО</dc:title>
</cp:coreProperties>
</file>