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Совета Общественной палат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2.04.2019 г.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енина, д. №4а,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-30</w:t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участию Общественной палаты городского округа Фрязино в обучающем семинаре для муниципальных Общественных палат, организованном Общественной палатой Московской области 30 мая 2019 г.</w:t>
      </w:r>
    </w:p>
    <w:p>
      <w:pPr>
        <w:pStyle w:val="Style18"/>
        <w:shd w:fill="FFFFFF" w:val="clear"/>
        <w:spacing w:lineRule="atLeast" w:line="312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мена опытом рассмотреть возможность подготовки презентации материалов Общественной палаты городского округа Фрязино для представления её на  обучающем семинаре в рамках «Лучшие практики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4:00Z</dcterms:created>
  <dc:creator>Comp</dc:creator>
  <dc:description/>
  <cp:keywords/>
  <dc:language>en-US</dc:language>
  <cp:lastModifiedBy>Екатерина Матвеевна</cp:lastModifiedBy>
  <cp:lastPrinted>2016-12-20T11:40:00Z</cp:lastPrinted>
  <dcterms:modified xsi:type="dcterms:W3CDTF">2019-04-27T06:34:00Z</dcterms:modified>
  <cp:revision>28</cp:revision>
  <dc:subject/>
  <dc:title/>
</cp:coreProperties>
</file>