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комиссии по науке и образованию, промышленности, инновациям и развитию наукоградов, экономическому развитию, предпринимательству и инвестициям Общественной палаты городского округа Фрязино от 6.05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/>
      </w:pPr>
      <w:r>
        <w:rPr/>
        <w:t>Обсудив вопросы Повестки дня заседания и в соответствии с обращением Общественной  палаты Московской области,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 Общественной палаты городского округа Фрязино в адрес Общественной  палаты Московской области направить следующие предложения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формирования рабочих групп Общественного совета при Министерстве инвестиций и инноваций Московской области в целом одобрить и сохранить в соответствии с указанными приоритетными направлениям экономики Московской области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азвание рабочей группы по по анализу эффективности мер поддержки и изложить в редакции: «…анализу эффективности мер поддержки малого и среднего предпринимательства»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ственной палаты городского округа Фрязино в состав рабочих групп включить следующие кандидатуры: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шко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в рабочую группу по направлению промышленности (развитие экспорта, подготовка кадров, содействие занятости);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льченков Анатолий Гаврилович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ую группу по наукоградам, науке и инновациям;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аков Константин Владимирович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ую группу по малому и среднему предпринимательств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мазина Ал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ую группу по анализу эффективности мер поддержки малого и среднего предпринимательства.</w:t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ссии по науке и образованию</w:t>
      </w:r>
    </w:p>
    <w:p>
      <w:pPr>
        <w:pStyle w:val="Normal"/>
        <w:rPr/>
      </w:pPr>
      <w:r>
        <w:rPr/>
        <w:t>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А.Г. Михальчен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4:00Z</dcterms:created>
  <dc:creator>Rusakov</dc:creator>
  <dc:description/>
  <cp:keywords/>
  <dc:language>en-US</dc:language>
  <cp:lastModifiedBy>Екатерина Матвеевна</cp:lastModifiedBy>
  <cp:lastPrinted>2019-01-28T14:44:00Z</cp:lastPrinted>
  <dcterms:modified xsi:type="dcterms:W3CDTF">2019-05-07T21:37:00Z</dcterms:modified>
  <cp:revision>46</cp:revision>
  <dc:subject/>
  <dc:title/>
</cp:coreProperties>
</file>