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ТОКОЛ №  5-МБ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. Фрязино                                             </w:t>
            </w:r>
          </w:p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 xml:space="preserve">                           </w:t>
            </w:r>
            <w:r>
              <w:rPr>
                <w:b/>
                <w:color w:val="0000FF"/>
              </w:rPr>
              <w:t>«29» июня 2010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единая комиссия для определения исполнителей проектов долгосрочной целевой программы «Обеспечение развития города Фрязино как наукограда Российской Федерации на 2009-2012 годы», утвержденная постановлением  Главы города Фрязино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3  от 27.01.201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8"/>
        <w:gridCol w:w="615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Наименование Заказчика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Фрязино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Номер  открытого аукциона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5-МБ/20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Наименование предмета открытого аукциона</w:t>
            </w:r>
          </w:p>
        </w:tc>
        <w:tc>
          <w:tcPr>
            <w:tcW w:w="615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Cs/>
                <w:color w:val="0000FF"/>
              </w:rPr>
              <w:t>«Реконструкция главного корпуса МУЗ «Центральная городская больница им. М.В. Гольца»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(</w:t>
            </w:r>
            <w:r>
              <w:rPr>
                <w:spacing w:val="-2"/>
              </w:rPr>
              <w:t xml:space="preserve">в рамках </w:t>
            </w:r>
            <w:r>
              <w:rPr>
                <w:bCs/>
                <w:iCs/>
              </w:rPr>
              <w:t xml:space="preserve">долгосрочной целевой программы «Обеспечение развития города Фрязино как наукограда Российской Федерации на 2009-2012 годы»)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Наименование лотов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Извещение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вещение о проведении настоящего аукциона было опубликовано в газете «Ключъ»  </w:t>
            </w:r>
            <w:r>
              <w:rPr>
                <w:b/>
                <w:color w:val="0000FF"/>
              </w:rPr>
              <w:t>02 июня  2010 года</w:t>
            </w:r>
            <w:r>
              <w:rPr/>
              <w:t xml:space="preserve"> и размещено на официальных сайтах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z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и 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</w:hyperlink>
            <w:r>
              <w:rPr/>
              <w:t xml:space="preserve">  </w:t>
            </w:r>
            <w:r>
              <w:rPr>
                <w:b/>
                <w:color w:val="0000FF"/>
              </w:rPr>
              <w:t>02 июня 2010 год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Состав единой комиссии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Котов</w:t>
            </w:r>
          </w:p>
          <w:p>
            <w:pPr>
              <w:pStyle w:val="Normal"/>
              <w:rPr/>
            </w:pPr>
            <w:r>
              <w:rPr/>
              <w:t xml:space="preserve">Олег Валентинович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. Фрязино,  председатель единой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Михальченков</w:t>
            </w:r>
          </w:p>
          <w:p>
            <w:pPr>
              <w:pStyle w:val="Normal"/>
              <w:rPr/>
            </w:pPr>
            <w:r>
              <w:rPr/>
              <w:t>Анатолий Гаврил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У «Дирекция Наукограда», заместитель председателя  единой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Губин 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Фирма «ВИПС-Мед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Панас </w:t>
            </w:r>
          </w:p>
          <w:p>
            <w:pPr>
              <w:pStyle w:val="Normal"/>
              <w:rPr/>
            </w:pPr>
            <w:r>
              <w:rPr/>
              <w:t>Иван Михайл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технического  директора ФГУП «НПП «Исток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Сотников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г. Фрязино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Уткина </w:t>
            </w:r>
          </w:p>
          <w:p>
            <w:pPr>
              <w:pStyle w:val="Normal"/>
              <w:rPr/>
            </w:pPr>
            <w:r>
              <w:rPr/>
              <w:t>Оксана Сергеевна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- управляющий инновационно - технологическим бизнес инкубатором АУ «Дирекция Наукограда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Куренев Владимир Петрович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. Фрязино,  Заказчик,</w:t>
            </w:r>
          </w:p>
        </w:tc>
      </w:tr>
      <w:tr>
        <w:trPr>
          <w:trHeight w:val="273" w:hRule="atLeast"/>
        </w:trPr>
        <w:tc>
          <w:tcPr>
            <w:tcW w:w="10371" w:type="dxa"/>
            <w:gridSpan w:val="3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что составляет более</w:t>
            </w:r>
            <w:r>
              <w:rPr>
                <w:b/>
              </w:rPr>
              <w:t xml:space="preserve"> 50%</w:t>
            </w:r>
            <w:r>
              <w:rPr/>
              <w:t xml:space="preserve"> от общего числа членов </w:t>
            </w:r>
            <w:r>
              <w:rPr>
                <w:color w:val="000000"/>
              </w:rPr>
              <w:t xml:space="preserve">единой </w:t>
            </w:r>
            <w:r>
              <w:rPr/>
              <w:t>комиссии. Кворум имеетс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цедура рассмотрения заявок на участие  в открытом аукционе была проведена единой комиссией </w:t>
            </w:r>
            <w:r>
              <w:rPr>
                <w:b/>
                <w:color w:val="0000FF"/>
              </w:rPr>
              <w:t>с 18 часов 00 минут</w:t>
            </w:r>
            <w:r>
              <w:rPr/>
              <w:t xml:space="preserve"> (время Московское) </w:t>
            </w:r>
            <w:r>
              <w:rPr>
                <w:b/>
                <w:color w:val="0000FF"/>
              </w:rPr>
              <w:t>24 июня 2010 года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до 15 часов 30 минут</w:t>
            </w:r>
            <w:r>
              <w:rPr/>
              <w:t xml:space="preserve"> (время Московское) </w:t>
            </w:r>
            <w:r>
              <w:rPr>
                <w:b/>
                <w:color w:val="0000FF"/>
              </w:rPr>
              <w:t>29 июня 2010 года</w:t>
            </w:r>
            <w:r>
              <w:rPr/>
              <w:t xml:space="preserve">  по адресу: Московская область, г. Фрязино, Проспект Мира, 15а, кабинет 113.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окончания указанного в извещении и документации об аукционе срока подачи заявок на участие в открытом аукционе </w:t>
            </w:r>
            <w:r>
              <w:rPr>
                <w:b/>
                <w:color w:val="0000FF"/>
              </w:rPr>
              <w:t xml:space="preserve">24 июня  2010 года, 18 часов 00 минут </w:t>
            </w:r>
            <w:r>
              <w:rPr/>
              <w:t xml:space="preserve">(время Московское) было представлено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-  1  (одна) заявка  на участие в открытом аукционе на бумажном носителе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  <w:r>
              <w:rPr/>
              <w:t>-  0 (ноль) заявок в форме электрон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что зафиксировано в Журнале регистрации поступления заявок на участие в открытом аукционе (Приложение №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б участниках размещения заказа, подавших заявки на участие в открытом аукцион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700"/>
        <w:gridCol w:w="720"/>
        <w:gridCol w:w="25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, организационно-правовая форма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есто нахожд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(для юрид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/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 (для юридического лица, место жительства (для физического ли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Паспортные данные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, по которому подана заявка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роги  XXII ве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ОО «Дороги  XXII ве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90, Московская область,  г. Фрязино, ул. Вокзальная, д. 6а, / он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: 8 (496) 564-74-46, 8(496) 564-24-97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: 8(495) 995-5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окончания указанного в документации об аукционе срока подачи заявок на участие в открытом аукционе  </w:t>
            </w:r>
            <w:r>
              <w:rPr>
                <w:b/>
                <w:color w:val="0000FF"/>
              </w:rPr>
              <w:t>24 июня  2010 года, 18 часов 00 минут</w:t>
            </w:r>
            <w:r>
              <w:rPr/>
              <w:t xml:space="preserve"> (время Московское) были отозван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  <w:r>
              <w:rPr/>
              <w:t>- 0 (ноль) отзывов заявок на участие в открытом аукционе на бумажно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</w:t>
            </w:r>
            <w:r>
              <w:rPr/>
              <w:t>носител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  <w:r>
              <w:rPr/>
              <w:t>- 0 (ноль) отзывов  заявок в форме электрон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оцессе подачи заявки нарушений не установлено. Заявка подана в установленный срок подачи заявок на участие в открытом аукционе. Заявок, поданных после окончания срока их приема -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в заявку на участие в аукционе на соответствие требованиям  и условиям, установленными Федеральным законом от 21.07.2005 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 единая комиссия приняла реш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пустить к участию в открытом аукционе и признать участником открытого аукциона участника размещения заказа, указанного в приложении № 2 к протоколу рассмотрения заявок на участие в открытом аукцио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 допущенных к участию в открытом аукционе участников размещения заказа нет;</w:t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знать участником открытого аукциона одного участника размещения заказа, подавшего заявку на участие в аукционе ООО «Дороги  XXII века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 соответствии со статьей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. Рекомендовать заказчику заключить контракт с единственным участником размещения заказа, который подал заявку  на участие в аукционе, и был признан участником аукциона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color w:val="0000FF"/>
              </w:rPr>
              <w:t>25 395 361,41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двадцать пять  миллионов триста девяносто пять тысяч триста шестьдесят один  рубль 41 копейка)</w:t>
            </w:r>
            <w:r>
              <w:rPr/>
              <w:t xml:space="preserve"> указанной в извещении о проведении аукциона, или по согласованной с указанным участником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  «Дирекция Наукограда» (О.С. Уткиной):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указанный протокол разместить в день окончания рассмотрения заявок на участие в открытом  аукционе, на официальном сайте города Фрязино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</w:hyperlink>
            <w:r>
              <w:rPr/>
              <w:t>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аправить уведомление участнику размещения заказа, подавшего заявку на участие в открытом аукционе и признанного участником открытого аукциона в день окончания рассмотрения заявок на участие в открытом аукционе.</w:t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течение трех рабочих дней со дня подписания протокола рассмотрения заявок на участие  в аукционе передать участнику открытого аукциона проект контракта, прилагаемый к документации об аукционе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  <w:t>Подписи: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776"/>
        <w:gridCol w:w="4818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бин Михаил Михайлович </w:t>
            </w:r>
          </w:p>
        </w:tc>
      </w:tr>
      <w:tr>
        <w:trPr>
          <w:trHeight w:val="978" w:hRule="atLeast"/>
        </w:trPr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ас Иван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кина Окса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Куренев Владимир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851" w:right="567" w:gutter="0" w:header="0" w:top="851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b/>
        <w:b/>
        <w:i/>
        <w:i/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39:00Z</dcterms:created>
  <dc:creator>ДПРН</dc:creator>
  <dc:description/>
  <cp:keywords/>
  <dc:language>en-US</dc:language>
  <cp:lastModifiedBy>1</cp:lastModifiedBy>
  <cp:lastPrinted>2010-07-03T16:12:00Z</cp:lastPrinted>
  <dcterms:modified xsi:type="dcterms:W3CDTF">2010-07-03T12:14:00Z</dcterms:modified>
  <cp:revision>10</cp:revision>
  <dc:subject/>
  <dc:title>ПРОТОКОЛ №1</dc:title>
</cp:coreProperties>
</file>