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ОКОЛ №  4-ФБ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29» июня 2010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единая комиссия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, утвержденная постановлением  Главы города Фрязино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 от 27.01.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8"/>
        <w:gridCol w:w="615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Фрязин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омер  открытого аукцион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4-ФБ/20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предмета открытого аукциона</w:t>
            </w:r>
          </w:p>
        </w:tc>
        <w:tc>
          <w:tcPr>
            <w:tcW w:w="61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FF"/>
              </w:rPr>
              <w:t>«Реконструкция главного корпуса МУЗ «Центральная городская больница им. М.В. Гольца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spacing w:val="-2"/>
              </w:rPr>
              <w:t xml:space="preserve">в рамках </w:t>
            </w:r>
            <w:r>
              <w:rPr>
                <w:bCs/>
                <w:iCs/>
              </w:rPr>
              <w:t xml:space="preserve">долгосрочной целевой программы «Обеспечение развития города Фрязино как наукограда Российской Федерации на 2009-2012 годы»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лотов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Извещение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щение о проведении настоящего аукциона было опубликовано в газете «Ключъ»  </w:t>
            </w:r>
            <w:r>
              <w:rPr>
                <w:b/>
                <w:color w:val="0000FF"/>
              </w:rPr>
              <w:t>02 июня  2010 года</w:t>
            </w:r>
            <w:r>
              <w:rPr/>
              <w:t xml:space="preserve"> и размещено на официальных сайтах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и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 xml:space="preserve">  </w:t>
            </w:r>
            <w:r>
              <w:rPr>
                <w:b/>
                <w:color w:val="0000FF"/>
              </w:rPr>
              <w:t>02 июня 2010 го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Состав единой комиссии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Котов</w:t>
            </w:r>
          </w:p>
          <w:p>
            <w:pPr>
              <w:pStyle w:val="Normal"/>
              <w:rPr/>
            </w:pPr>
            <w:r>
              <w:rPr/>
              <w:t xml:space="preserve">Олег Валентинович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Фрязино,  председатель единой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ихальченков</w:t>
            </w:r>
          </w:p>
          <w:p>
            <w:pPr>
              <w:pStyle w:val="Normal"/>
              <w:rPr/>
            </w:pPr>
            <w:r>
              <w:rPr/>
              <w:t>Анатолий Гаври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, заместитель председателя  единой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Губин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Фирма «ВИПС-Мед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Панас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технического  директора ФГУП «НПП «Исток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Сотников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г. Фрязино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бизнес инкубатором АУ «Дирекция Наукограда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Фрязино,  Заказчик,</w:t>
            </w:r>
          </w:p>
        </w:tc>
      </w:tr>
      <w:tr>
        <w:trPr>
          <w:trHeight w:val="273" w:hRule="atLeast"/>
        </w:trPr>
        <w:tc>
          <w:tcPr>
            <w:tcW w:w="10371" w:type="dxa"/>
            <w:gridSpan w:val="3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что составляет более</w:t>
            </w:r>
            <w:r>
              <w:rPr>
                <w:b/>
              </w:rPr>
              <w:t xml:space="preserve"> 50%</w:t>
            </w:r>
            <w:r>
              <w:rPr/>
              <w:t xml:space="preserve"> от общего числа членов </w:t>
            </w:r>
            <w:r>
              <w:rPr>
                <w:color w:val="000000"/>
              </w:rPr>
              <w:t xml:space="preserve">единой </w:t>
            </w:r>
            <w:r>
              <w:rPr/>
              <w:t>комиссии. Кворум имеет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рассмотрения заявок на участие  в открытом аукционе была проведена единой комиссией </w:t>
            </w:r>
            <w:r>
              <w:rPr>
                <w:b/>
                <w:color w:val="0000FF"/>
              </w:rPr>
              <w:t>с 18 часов 00 минут</w:t>
            </w:r>
            <w:r>
              <w:rPr/>
              <w:t xml:space="preserve"> (время Московское) </w:t>
            </w:r>
            <w:r>
              <w:rPr>
                <w:b/>
                <w:color w:val="0000FF"/>
              </w:rPr>
              <w:t>24 июня 2010 года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до 15 часов 00 минут</w:t>
            </w:r>
            <w:r>
              <w:rPr/>
              <w:t xml:space="preserve"> (время Московское) </w:t>
            </w:r>
            <w:r>
              <w:rPr>
                <w:b/>
                <w:color w:val="0000FF"/>
              </w:rPr>
              <w:t>29 июня 2010 года</w:t>
            </w:r>
            <w:r>
              <w:rPr/>
              <w:t xml:space="preserve">  по адресу: Московская область, г. Фрязино, Проспект Мира, 15а, кабинет 113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извещении и документации об аукционе срока подачи заявок на участие в открытом аукционе </w:t>
            </w:r>
            <w:r>
              <w:rPr>
                <w:b/>
                <w:color w:val="0000FF"/>
              </w:rPr>
              <w:t xml:space="preserve">24 июня  2010 года, 18 часов 00 минут </w:t>
            </w:r>
            <w:r>
              <w:rPr/>
              <w:t xml:space="preserve">(время Московское) было представлено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 1  (одна) заявка  на участие в открытом аукционе на бумажном носителе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 0 (ноль) заявок в форме электрон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что зафиксировано в Журнале регистрации поступления заявок на участие в открытом аукционе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размещения заказа, подавших заявки на участие в открытом аукцио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720"/>
        <w:gridCol w:w="25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организационно-правовая форма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/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 (для юридического лица, место жительства (для физического л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, по которому подана заявка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ги  XXII ве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Дороги  XXII ве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90, Московская область,  г. Фрязино, ул. Вокзальная, д. 6а, / он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: 8 (496) 564-74-46, 8(496) 564-24-97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 8(495) 995-5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документации об аукционе срока подачи заявок на участие в открытом аукционе  </w:t>
            </w:r>
            <w:r>
              <w:rPr>
                <w:b/>
                <w:color w:val="0000FF"/>
              </w:rPr>
              <w:t>24 июня  2010 года, 18 часов 00 минут</w:t>
            </w:r>
            <w:r>
              <w:rPr/>
              <w:t xml:space="preserve"> (время Московское) были отозва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заявок на участие в открытом аукционе на бумажн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</w:t>
            </w:r>
            <w:r>
              <w:rPr/>
              <w:t>носител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 заявок в форме электро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ссе подачи заявки нарушений не установлено. Заявка подана в установленный срок подачи заявок на участие в открытом аукционе. Заявок, поданных после окончания срока их приема 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в заявку на участие в аукционе на соответствие требованиям  и условиям, установленными Федеральным законом от 21.07.2005 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 единая комиссия приняла 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устить к участию в открытом аукционе и признать участником открытого аукциона участника размещения заказа, указанного в приложении № 2 к протоколу рассмотрения заявок на участие в открытом аукц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допущенных к участию в открытом аукционе участников размещения заказа нет;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знать участником открытого аукциона одного участника размещения заказа, подавшего заявку на участие в аукционе ООО «Дороги  XXII век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оответствии со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. Рекомендовать заказчику заключить контракт с единственным участником размещения заказа, который подал заявку  на участие в аукционе, и был признан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color w:val="0000FF"/>
              </w:rPr>
              <w:t>28 186 022,39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двадцать восемь миллионов сто восемьдесят шесть тысяч двадцать два  рубля 39 копеек)</w:t>
            </w:r>
            <w:r>
              <w:rPr/>
              <w:t xml:space="preserve"> указанной в извещении о проведении аукциона, или по согласованной с указанным участнико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  «Дирекция Наукограда» (О.С. Уткиной):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указанный протокол разместить в день окончания рассмотрения заявок на участие в открытом  аукционе, на официальном сайте города Фрязино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править уведомление участнику размещения заказа, подавшего заявку на участие в открытом аукционе и признанного участником открытого аукциона в день окончания рассмотрения заявок на участие в открытом аукционе.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течение трех рабочих дней со дня подписания протокола рассмотрения заявок на участие  в аукционе передать участнику открытого аукциона проект контракта, прилагаемый к документации об аукционе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Подписи: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76"/>
        <w:gridCol w:w="4818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ин Михаил Михайлович </w:t>
            </w:r>
          </w:p>
        </w:tc>
      </w:tr>
      <w:tr>
        <w:trPr>
          <w:trHeight w:val="97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567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i/>
        <w:i/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9:00Z</dcterms:created>
  <dc:creator>ДПРН</dc:creator>
  <dc:description/>
  <cp:keywords/>
  <dc:language>en-US</dc:language>
  <cp:lastModifiedBy>1</cp:lastModifiedBy>
  <cp:lastPrinted>2010-07-03T16:00:00Z</cp:lastPrinted>
  <dcterms:modified xsi:type="dcterms:W3CDTF">2010-07-03T12:19:00Z</dcterms:modified>
  <cp:revision>10</cp:revision>
  <dc:subject/>
  <dc:title>ПРОТОКОЛ №1</dc:title>
</cp:coreProperties>
</file>