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Программа </w:t>
      </w: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 xml:space="preserve"> Форума экспортеров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февраля 2019 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осковская область, г. Красногорск, б-р Строителей, </w:t>
        <w:br/>
        <w:t>д. 1, здание Правительства Московской области, Зал приемов, минус 1-й этаж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истрация участников: </w:t>
      </w:r>
      <w:r>
        <w:rPr>
          <w:sz w:val="28"/>
          <w:szCs w:val="28"/>
        </w:rPr>
        <w:t>11.00 - 12.00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2.00 - 16.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крупные предприятия, сектор МСП.</w:t>
      </w:r>
    </w:p>
    <w:p>
      <w:pPr>
        <w:pStyle w:val="Normal"/>
        <w:rPr/>
      </w:pPr>
      <w:r>
        <w:rPr>
          <w:b/>
          <w:sz w:val="28"/>
          <w:szCs w:val="28"/>
        </w:rPr>
        <w:t>Планируемое количество участников:</w:t>
      </w:r>
      <w:r>
        <w:rPr>
          <w:sz w:val="28"/>
          <w:szCs w:val="28"/>
        </w:rPr>
        <w:t xml:space="preserve"> 300-400 че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5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26"/>
        <w:gridCol w:w="8079"/>
      </w:tblGrid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 зал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2.00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приемов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с бизнеса: экспортные реалии Мо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бизнеса и регуляторы соглашаются в том, что Московская область обладает колоссальным экспортным потенциалом. При этом к 2024 году правительство в Подмосковье планирует увеличить объем экспорта до 11 миллиардов долларов благодаря господдержке региональных производителей. Но готов ли бизнес региона кратно наращивать экспорт? Работают ли для него действующие механизмы поддержки экспорта и каких новых мер поддержки ждет бизнес от правительств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ленарного заседания представители бизнеса экспортоориентированных отраслей зададут свои вопросы спикерам - официальным лицам и представителям институтов развития, отвечающим за экспорт. В ходе дискуссии предполагается услышать «голос бизнеса», который затронет следующие пробле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бизнеса к увеличению показателей экспорта в два раз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существующих мер поддержки экспор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держивающие факторы для выхода на зарубежные рынки. </w:t>
            </w:r>
            <w:r>
              <w:rPr>
                <w:sz w:val="26"/>
                <w:szCs w:val="26"/>
              </w:rPr>
              <w:t>Конкретные проблемы. Барьер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системные решения необходимы для повышения эффективности работы региональных структур поддержки экспорта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Юрий Шурыгин, </w:t>
            </w:r>
            <w:r>
              <w:rPr>
                <w:sz w:val="26"/>
                <w:szCs w:val="26"/>
              </w:rPr>
              <w:t>Исполнительный директор Ассоциации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малых и средних экспортеров, главный редактор портала «Экспортеры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ы к участи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адим Хромов, </w:t>
            </w:r>
            <w:r>
              <w:rPr>
                <w:sz w:val="26"/>
                <w:szCs w:val="26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тупительное слово. Глобальные задачи, поставленные президентом по наращиванию экспорта; динамика экспорта в регион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лексей Кожевников,</w:t>
            </w:r>
            <w:r>
              <w:rPr>
                <w:sz w:val="26"/>
                <w:szCs w:val="26"/>
              </w:rPr>
              <w:t xml:space="preserve"> Вице-президент АО «Российский экспортный центр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едеральные меры поддержки несырьевого и неэнергетического экспорта, а также экспорта услуг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 Маркович</w:t>
            </w:r>
            <w:r>
              <w:rPr>
                <w:sz w:val="26"/>
                <w:szCs w:val="26"/>
              </w:rPr>
              <w:t>, Директор Департамента международного сотрудничества Министерства сельского хозяйства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ры поддержки экспорта продукции АП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нтон Крупенин,</w:t>
            </w:r>
            <w:r>
              <w:rPr>
                <w:sz w:val="26"/>
                <w:szCs w:val="26"/>
              </w:rPr>
              <w:t xml:space="preserve"> Исполнительный директор Фонда поддержки ВЭД Московской област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иональные меры поддержки экспорта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талья Шабунина,</w:t>
            </w:r>
            <w:r>
              <w:rPr>
                <w:sz w:val="26"/>
                <w:szCs w:val="26"/>
              </w:rPr>
              <w:t xml:space="preserve"> Заместитель Председателя Правления банка «Возрождение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ые меры поддержки эк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вгений Суворов,</w:t>
            </w:r>
            <w:r>
              <w:rPr>
                <w:sz w:val="26"/>
                <w:szCs w:val="26"/>
              </w:rPr>
              <w:t xml:space="preserve"> Руководитель международного комитета Ассоциации разработчиков и производителей электроник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блемы экспорта производителей российской электронной отрасл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лександр Мякота,</w:t>
            </w:r>
            <w:r>
              <w:rPr>
                <w:sz w:val="26"/>
                <w:szCs w:val="26"/>
              </w:rPr>
              <w:t xml:space="preserve"> Директор Ассоциации «Содействие развитию ВЭД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ффективность существующих мер поддержки эк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ргей Быков,</w:t>
            </w:r>
            <w:r>
              <w:rPr>
                <w:sz w:val="26"/>
                <w:szCs w:val="26"/>
              </w:rPr>
              <w:t xml:space="preserve"> Директор по региональным вопросам Российско-Германской внешнеторговой палат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мерах поддержки экспорта в Германии. Проблемы выхода российского бизнеса на европейский рын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-14: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 приемов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наград по итогам экспортной деятельности «Лучший экспортер года» субъектам МСП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-15.00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, Пресс-подх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6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с-центр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ная сессия</w:t>
            </w:r>
          </w:p>
          <w:p>
            <w:pPr>
              <w:pStyle w:val="ListParagraph"/>
              <w:spacing w:lineRule="auto" w:line="256" w:before="0" w:after="160"/>
              <w:ind w:left="0" w:right="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ий онлайн-экспорт: проблемы и перспекти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ый экспорт отечественных товаров посредством онлайн платформ развивается в России быстрыми темпами. Его экономический потенциал в ближайшие годы оценивается экспертами в 10 млрд долларов при условии консолидации всех участников и регуляторов рынка. Однако, для многих бизнес-игроков не ясно, как эффективно использовать этот новый инструмент, в реализации которого остается много барье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ы, логисты, регуляторы и представители бизнес-сообщества обсудят особенности осуществления внешнеэкономической деятельности посредством онлайн платформ, существующие барьеры, возможные меры поддержки, а также успешные кейсы вывода за рубеж отечественной продукции посредством онлайн рес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обсужден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интернет-коммерции: с чего начать, как нарастить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ентные сегменты рынка российских товар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боты на международных торговых онлайн площадках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отечественных товаров в Китай посредством онлайн платформ</w:t>
            </w:r>
          </w:p>
          <w:p>
            <w:pPr>
              <w:pStyle w:val="ListParagraph"/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Юрий Шурыгин, </w:t>
            </w:r>
            <w:r>
              <w:rPr>
                <w:sz w:val="26"/>
                <w:szCs w:val="26"/>
              </w:rPr>
              <w:t>Исполнительный директор Ассоциации малых и средних экспортеров, главный редактор портала «Экспортеры России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ы к участи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лексей Федоров</w:t>
            </w:r>
            <w:r>
              <w:rPr>
                <w:sz w:val="26"/>
                <w:szCs w:val="26"/>
              </w:rPr>
              <w:t>, Президент Ассоциации компаний интернет-торговли (АКИ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лексей Мурзенок</w:t>
            </w:r>
            <w:r>
              <w:rPr>
                <w:sz w:val="26"/>
                <w:szCs w:val="26"/>
              </w:rPr>
              <w:t xml:space="preserve">, Директор по развитию электронной торговли АО «Российский экспортный центр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орис Нейман</w:t>
            </w:r>
            <w:r>
              <w:rPr>
                <w:sz w:val="26"/>
                <w:szCs w:val="26"/>
              </w:rPr>
              <w:t>, Генеральный директор ООО “ПАЛ” (официальный сервис-партнер Alibaba.com в Росс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алерий Кайгородов,</w:t>
            </w:r>
            <w:r>
              <w:rPr>
                <w:sz w:val="26"/>
                <w:szCs w:val="26"/>
              </w:rPr>
              <w:t xml:space="preserve"> Руководитель Центра подготовки и защиты экспорте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лья Кретов</w:t>
            </w:r>
            <w:r>
              <w:rPr>
                <w:sz w:val="26"/>
                <w:szCs w:val="26"/>
              </w:rPr>
              <w:t>, Генеральный директор eBay в России, Израиле и на развивающихся рынках Европ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едор Вирин,</w:t>
            </w:r>
            <w:r>
              <w:rPr>
                <w:sz w:val="26"/>
                <w:szCs w:val="26"/>
              </w:rPr>
              <w:t xml:space="preserve"> Партнер Data Insigh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митрий Адушев</w:t>
            </w:r>
            <w:r>
              <w:rPr>
                <w:sz w:val="26"/>
                <w:szCs w:val="26"/>
              </w:rPr>
              <w:t>, Директор макрорегиона Москва «Почта Росс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рина Тропина</w:t>
            </w:r>
            <w:r>
              <w:rPr>
                <w:sz w:val="26"/>
                <w:szCs w:val="26"/>
              </w:rPr>
              <w:t>, Генеральный директор ООО «НТК Техно-АС»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6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</w:t>
            </w:r>
          </w:p>
        </w:tc>
        <w:tc>
          <w:tcPr>
            <w:tcW w:w="8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с-сесс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 на зарубежные рынки: стратегия, поддержка, результа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ным фактором роста экспорта как в России в целом, так и Московской области, в отдельности, является вовлечение новых экспортеров во внешнеэкономическую деятельность и повышение их конкурентоспособности. Несырьевой экспорт малых и средних предприятий позволяет укреплять стабильность экономики, и поэтому активно поддерживается государством, а значит становится приоритетом развития для многих предприят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осковской области есть масса удачных примеров выхода на зарубежные рынки, хотя на практике у бизнеса остаются и вопросы о том, как грамотно начинать и развивать экспортные проекты. В рамках сессии лидеры экспорта Подмосковья поделятся своими историями успеха, а представители институтов развития на примерах расскажут об инструментах поддержки и апробированных алгоритмах действ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обсуждения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 где получить экспертное сопровождение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оанализировать перспективы товара за рубежом, где искать покупателей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 распространенные ошибки экспортеров. Как их избежать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меры государственной поддержки существуют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стратегии выхода на международные рынки успешно реализуются производителями из числа малых и средних предприятий? Ключевые факторы успеха?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лена Бондаренко,</w:t>
            </w:r>
            <w:r>
              <w:rPr>
                <w:sz w:val="26"/>
                <w:szCs w:val="26"/>
              </w:rPr>
              <w:t xml:space="preserve"> Директор предпринимательских программ для руководителей и топ-команд малого и среднего бизнеса «Сколково»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ы к участи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нтон Крупенин</w:t>
            </w:r>
            <w:r>
              <w:rPr>
                <w:sz w:val="26"/>
                <w:szCs w:val="26"/>
              </w:rPr>
              <w:t>, Исполнительный директор Фонда поддержки внешнеэкономической деятельности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ндрей Баринов,</w:t>
            </w:r>
            <w:r>
              <w:rPr>
                <w:sz w:val="26"/>
                <w:szCs w:val="26"/>
              </w:rPr>
              <w:t xml:space="preserve"> Президент Национальной ассоциации таможенных представителей (брокеров), генеральный директор ООО «Таможенная кар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лександр Мякота,</w:t>
            </w:r>
            <w:r>
              <w:rPr>
                <w:sz w:val="26"/>
                <w:szCs w:val="26"/>
              </w:rPr>
              <w:t xml:space="preserve"> Директор Ассоциации «Содействие развитию ВЭ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лья Свирин,</w:t>
            </w:r>
            <w:r>
              <w:rPr>
                <w:sz w:val="26"/>
                <w:szCs w:val="26"/>
              </w:rPr>
              <w:t xml:space="preserve"> Генеральный директор ЗАО «Нордавин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италий Дулиенко, </w:t>
            </w:r>
            <w:r>
              <w:rPr>
                <w:sz w:val="26"/>
                <w:szCs w:val="26"/>
              </w:rPr>
              <w:t>Директор по развитию ООО «Плодоимпорт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ООО «Сладмикс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ЗАО «Зеленая дубра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6" w:footer="3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left="285" w:right="0" w:hanging="0"/>
      <w:outlineLvl w:val="4"/>
    </w:pPr>
    <w:rPr>
      <w:rFonts w:ascii="Verdana" w:hAnsi="Verdana" w:cs="Verdana"/>
      <w:b/>
      <w:bCs/>
      <w:color w:val="7C97C9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Century Gothic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4:00Z</dcterms:created>
  <dc:creator>user</dc:creator>
  <dc:description>exif_MSED_b659e459d4d9815f491c3e944c893074220bb814b2b381a30bb4394cef5a47a8</dc:description>
  <dc:language>en-US</dc:language>
  <cp:lastModifiedBy>Лариса Беленкова</cp:lastModifiedBy>
  <cp:lastPrinted>2019-01-14T13:11:00Z</cp:lastPrinted>
  <dcterms:modified xsi:type="dcterms:W3CDTF">2019-01-21T13:15:00Z</dcterms:modified>
  <cp:revision>6</cp:revision>
  <dc:subject/>
  <dc:title>Семинар «Международный опыт поддержки экспортно-ориентированного малого бизнес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