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11-МБ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ноября 2010 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fryazino@mosreg.ru.</w:t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MUP@fryazino.net</w:t>
        </w:r>
      </w:hyperlink>
      <w:r>
        <w:rPr>
          <w:b w:val="false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  <w:iCs/>
          <w:sz w:val="22"/>
          <w:szCs w:val="22"/>
        </w:rPr>
        <w:t>«Приобретение материалов и оборудования для проведения ремонта котельного оборудования, центрально-тепловых пунктов и тепловых сете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 1: </w:t>
      </w:r>
      <w:r>
        <w:rPr>
          <w:bCs/>
          <w:iCs/>
          <w:sz w:val="22"/>
          <w:szCs w:val="22"/>
        </w:rPr>
        <w:t>«Приобретение материалов для проведения ремонта котельного оборудования, центрально-тепловых пунктов и тепловых сетей»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Лот № 2: </w:t>
      </w:r>
      <w:r>
        <w:rPr>
          <w:bCs/>
          <w:iCs/>
          <w:sz w:val="22"/>
          <w:szCs w:val="22"/>
        </w:rPr>
        <w:t>«Приобретение оборудования для проведения ремонта котельного оборудования, центрально-тепловых пунктов и тепловых сетей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от №1, согласно</w:t>
      </w:r>
      <w:r>
        <w:rPr>
          <w:sz w:val="22"/>
          <w:szCs w:val="22"/>
        </w:rPr>
        <w:t xml:space="preserve"> Техническому заданию документации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от №1, согласно</w:t>
      </w:r>
      <w:r>
        <w:rPr>
          <w:sz w:val="22"/>
          <w:szCs w:val="22"/>
        </w:rPr>
        <w:t xml:space="preserve"> Техническому заданию документации об аукционе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оставки работ, выполнения работ, оказания услуг: </w:t>
      </w:r>
      <w:r>
        <w:rPr>
          <w:sz w:val="22"/>
          <w:szCs w:val="22"/>
        </w:rPr>
        <w:t>Лот №1, лот №2 - г. Фрязино, Котельный проезд, д. 6.</w:t>
      </w:r>
    </w:p>
    <w:p>
      <w:pPr>
        <w:pStyle w:val="Normal1"/>
        <w:spacing w:before="0" w:after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Лот №1 –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2 594 441,03 рублей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2 – 2 331 133,97 рублей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», каб. 3, с 24 ноября 2010 г. по 15 декабря</w:t>
      </w:r>
      <w:r>
        <w:rPr>
          <w:b w:val="false"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10 г., с 9:00  до 18:00 (по Московскому времени) ежедневно  кроме выходных и праздничных дней. 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Лот №1, 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15 декабря  2010 г., 17:40  (по Московскому времени).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 аукциона: 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Лот №1 – 12:00  (по Московскому времени)  24 декабря  2010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т №2 – 12:30 (по Московскому времени)  24 декабря  2010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>денежные средства в размере 5% от начальной (максимальной) цены Контракта. НДС не облагается</w:t>
      </w:r>
      <w:r>
        <w:rPr>
          <w:b w:val="false"/>
          <w:color w:val="0000FF"/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т №1 – 129 722,05 рублей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т №2 – 116 556,70 рубле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не предусмотре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1</cp:lastModifiedBy>
  <cp:lastPrinted>2010-11-22T17:05:00Z</cp:lastPrinted>
  <dcterms:modified xsi:type="dcterms:W3CDTF">2010-11-23T06:34:00Z</dcterms:modified>
  <cp:revision>37</cp:revision>
  <dc:subject/>
  <dc:title>Извещение о проведении открытого аукциона № 2-ФБ/2008</dc:title>
</cp:coreProperties>
</file>