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открытого аукциона № 1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Федеральное государственное унитарное предприятие «НПП «Исток» (ФГУП «НПП «Исток»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5, Московская область, г. Фрязино, ул. Вокзальная, д. 2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ул. Вокзальная, д. 2а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465-86-66 , факс: (495) 465-86-66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istkor@elnet.msk.ru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Реконструкция и техническое перевооружение ФГУП «НПП «Исток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sz w:val="22"/>
          <w:szCs w:val="22"/>
          <w:u w:val="single"/>
        </w:rPr>
        <w:t>завершение работ</w:t>
      </w:r>
      <w:r>
        <w:rPr>
          <w:sz w:val="22"/>
          <w:szCs w:val="22"/>
        </w:rPr>
        <w:t xml:space="preserve"> по «Реконструкции и техническому перевооружению ФГУП «НПП «Исток»</w:t>
      </w:r>
      <w:r>
        <w:rPr>
          <w:b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- (работы по водоснабжению, канализации, отоплению, пусконаладочные работы, работы по вентиляции и холодоснабжению, общестроительные работы, вынос сетей технологических газопроводов, внутренние сети водопровода и канализации, наружные работы, приобретение оборудования  и т.д.  </w:t>
      </w:r>
      <w:r>
        <w:rPr>
          <w:sz w:val="22"/>
          <w:szCs w:val="22"/>
        </w:rPr>
        <w:t>в соответствии с Техническим заданием)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Московская область, г. Фрязино, </w:t>
      </w:r>
      <w:r>
        <w:rPr>
          <w:bCs/>
          <w:sz w:val="22"/>
          <w:szCs w:val="22"/>
        </w:rPr>
        <w:t>ул. Вокзальная, д. 2а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374 790,04 тыс.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30 октября 2008 г. по 19 ноября  2008 г., с 9.00 до 18.00 (по Московскому времени) ежедневно  кроме выходных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19 ноября 2008 г., 12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Спортивный проезд,  д. 5, МУП «ДПРН Фрязино»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12.00 (по Московскому времени)  21 ноября  2008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kor@elnet.msk.ru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zakupr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3:00Z</dcterms:created>
  <dc:creator>User</dc:creator>
  <dc:description/>
  <cp:keywords/>
  <dc:language>en-US</dc:language>
  <cp:lastModifiedBy>1</cp:lastModifiedBy>
  <cp:lastPrinted>2008-07-25T11:20:00Z</cp:lastPrinted>
  <dcterms:modified xsi:type="dcterms:W3CDTF">2008-10-27T10:42:00Z</dcterms:modified>
  <cp:revision>14</cp:revision>
  <dc:subject/>
  <dc:title>Извещение о проведении открытого аукциона № 2-ФБ/2008</dc:title>
</cp:coreProperties>
</file>