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 № 3/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г. Фрязино Московской области                                                                             «22» июля 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конкурс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Федеральное государственное унитарное предприятие «НПП «Исток» (ФГУП «НПП «Исток»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ул. Вокзальная, д. 2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ул. Вокзальная, д. 2а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465-86-66 , факс: (495) 465-86-66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</w:rPr>
          <w:t>istkor@elnet.msk.ru</w:t>
        </w:r>
      </w:hyperlink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Организатор конкурса: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нитарное предприятие города Фрязино Московской области «Дирекция программы развития наукограда Фрязино» (МУП «ДПРН Фрязино»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8 (496) 25 -5-54-28,  факс: 8 (496) 25 5-54-28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MUP@fryazino.net</w:t>
        </w:r>
      </w:hyperlink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редмет контракта: </w:t>
      </w:r>
      <w:r>
        <w:rPr>
          <w:b/>
          <w:color w:val="0000FF"/>
          <w:sz w:val="22"/>
          <w:szCs w:val="22"/>
        </w:rPr>
        <w:t>«Реконструкция основных производственных корпусов (мероприятия в обеспечение реализации промышленных критических технологий промышленности радиоэлектронных средств боевого обеспечения) ФГУП «Научно-производственного предприятия «Исток» г. Фрязино, Московская область»</w:t>
      </w:r>
    </w:p>
    <w:p>
      <w:pPr>
        <w:pStyle w:val="Normal"/>
        <w:autoSpaceDE w:val="false"/>
        <w:jc w:val="bot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Количество поставляемого товара, объем выполняемых работ, оказываемых услуг: </w:t>
      </w:r>
      <w:r>
        <w:rPr>
          <w:b/>
          <w:color w:val="0000FF"/>
          <w:sz w:val="22"/>
          <w:szCs w:val="22"/>
        </w:rPr>
        <w:t xml:space="preserve">«Реконструкция основных производственных корпусов (мероприятия в обеспечение реализации промышленных критических технологий промышленности радиоэлектронных средств боевого обеспечения) ФГУП «Научно-производственного предприятия «Исток» г. Фрязино, Московская область» - разработка проектно-сметной документации техперевооружения, модернизации и частичной реконструкции материальной базы производства для серийного выпуска электровакуумных приборов сверхвысоких частот (ЭВП СВЧ) в обеспечение принятых на вооружение радиоэлектронных средств, производственная мощность комплекса- не менее 1500 приборов в год - 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в соответствии с Техническим заданием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работ, выполнения работ:</w:t>
      </w:r>
      <w:r>
        <w:rPr>
          <w:sz w:val="22"/>
          <w:szCs w:val="22"/>
        </w:rPr>
        <w:t xml:space="preserve"> Московская область, г. Фрязино, </w:t>
      </w:r>
      <w:r>
        <w:rPr>
          <w:bCs/>
          <w:sz w:val="22"/>
          <w:szCs w:val="22"/>
        </w:rPr>
        <w:t>ул. Вокзальная, д. 2а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color w:val="0000FF"/>
          <w:sz w:val="22"/>
          <w:szCs w:val="22"/>
        </w:rPr>
        <w:t>5 400 000,00 рублей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конкурсной документации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Конкурсная документация предоставляется в письменной  форме или в электронном виде, в том числе по электронной почте. Плата за конкурсную  документацию не взимается. Ознакомиться с конкурсной документацией можно на сайте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конкурсной документации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МУП «ДПРН «Фрязино», каб. 3, с 23 июля 2009 г. по 24 августа 2009 г., с 9.00 до 13.00 и с 14.00 до 18.00 (по Московскому времени) ежедневно  кроме праздничных и выходных дней (24 августа 2009г. с 9.00 до 11.00)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вскрытия конвертов с заявками и открытия доступа к поданным в форме электронных документов заявкам, рассмотрения заявок, подведения итогов конкурса: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Фрязино. Спортивный проезд, д.5.  МУП «ДПРН Фрязино», каб.3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 xml:space="preserve">Дата и время вскрытия конвертов с заявками и открытия доступа к поданным в форме электронных документов заявкам: </w:t>
      </w:r>
      <w:r>
        <w:rPr>
          <w:sz w:val="22"/>
          <w:szCs w:val="22"/>
        </w:rPr>
        <w:t>24 августа 2009 г., 11:00 (по Московскому времени)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: </w:t>
      </w:r>
      <w:r>
        <w:rPr>
          <w:b w:val="false"/>
          <w:sz w:val="22"/>
          <w:szCs w:val="22"/>
        </w:rPr>
        <w:t>26 августа 2009 г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оценки и сопоставления заявок: </w:t>
      </w:r>
      <w:r>
        <w:rPr>
          <w:b w:val="false"/>
          <w:sz w:val="22"/>
          <w:szCs w:val="22"/>
        </w:rPr>
        <w:t>27 августа 2009г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kor@elnet.msk.ru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0:00Z</dcterms:created>
  <dc:creator>User</dc:creator>
  <dc:description/>
  <cp:keywords/>
  <dc:language>en-US</dc:language>
  <cp:lastModifiedBy>Оксана</cp:lastModifiedBy>
  <cp:lastPrinted>2009-06-22T12:57:00Z</cp:lastPrinted>
  <dcterms:modified xsi:type="dcterms:W3CDTF">2009-07-21T06:00:00Z</dcterms:modified>
  <cp:revision>2</cp:revision>
  <dc:subject/>
  <dc:title>Извещение о проведении открытого аукциона № 2-ФБ/2008</dc:title>
</cp:coreProperties>
</file>