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10-МБ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ноября 2010 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fryazino@mosreg.ru.</w:t>
      </w:r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Специализированная организация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тономное учреждение городского округа Фрязино Московской области «Дирекция Наукограда» (АУ «Дирекция Наукограда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, Киселева Наталья Викторовна.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MUP@fryazino.net</w:t>
        </w:r>
      </w:hyperlink>
      <w:r>
        <w:rPr>
          <w:b w:val="false"/>
          <w:sz w:val="22"/>
          <w:szCs w:val="22"/>
          <w:lang w:val="en-US"/>
        </w:rPr>
        <w:t>.</w:t>
      </w:r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sz w:val="22"/>
          <w:szCs w:val="22"/>
        </w:rPr>
        <w:t>выполнение функций  Заказчика-застройщика  «Реконструкция  главного корпуса МУЗ «Центральная городская больница им.  М.В. Гольца»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ыполнение функций Заказчика-застройщика, согласно</w:t>
      </w:r>
      <w:r>
        <w:rPr>
          <w:sz w:val="22"/>
          <w:szCs w:val="22"/>
        </w:rPr>
        <w:t xml:space="preserve"> Техническому заданию документации об аукцион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Место поставки работ, выполнения работ, оказания услуг:</w:t>
      </w:r>
      <w:r>
        <w:rPr>
          <w:sz w:val="22"/>
          <w:szCs w:val="22"/>
        </w:rPr>
        <w:t xml:space="preserve">  г. Фрязино Московской области, ул. Московская, д.7, стр. 3.</w:t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sz w:val="22"/>
          <w:szCs w:val="22"/>
        </w:rPr>
        <w:t>1 220 010,01 рублей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fryazin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АУ «Дирекция Наукограда», каб. 3, с 24 ноября 2010 г. по 15 декабря 2010 г., с 9:00  до 18:00 (по Московскому времени) ежедневно  кроме выходных и праздничных дней.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15 декабря  2010 г., 17:30  (по Московскому времени)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11:30  (по Московскому времени)  24 декабря  2010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sz w:val="22"/>
          <w:szCs w:val="22"/>
        </w:rPr>
        <w:t>денежные средства в размере 5% от начальной (максимальной) цены Контракта. НДС не облагается</w:t>
      </w:r>
      <w:r>
        <w:rPr>
          <w:b w:val="false"/>
          <w:color w:val="FF0000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61 000,50  рублей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исполнения контракта</w:t>
      </w:r>
      <w:r>
        <w:rPr>
          <w:b w:val="false"/>
          <w:sz w:val="22"/>
          <w:szCs w:val="22"/>
        </w:rPr>
        <w:t xml:space="preserve">: 30% от начальной (максимальной) цены Контракта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User</dc:creator>
  <dc:description/>
  <cp:keywords/>
  <dc:language>en-US</dc:language>
  <cp:lastModifiedBy>1</cp:lastModifiedBy>
  <cp:lastPrinted>2010-11-23T08:54:00Z</cp:lastPrinted>
  <dcterms:modified xsi:type="dcterms:W3CDTF">2010-11-23T06:33:00Z</dcterms:modified>
  <cp:revision>30</cp:revision>
  <dc:subject/>
  <dc:title>Извещение о проведении открытого аукциона № 2-ФБ/2008</dc:title>
</cp:coreProperties>
</file>