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ЪЯСНЕНИЕ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МУ АУКЦИО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«</w:t>
      </w:r>
      <w:r>
        <w:rPr>
          <w:color w:val="0000FF"/>
          <w:sz w:val="28"/>
          <w:szCs w:val="28"/>
        </w:rPr>
        <w:t>Реконструкция главного корпуса  МУЗ «Центральная городская больница им. М.В. Гольц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 участника размещения заказа поступил запрос о предоставлении следующей документации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еречень объемов работ подлежащих выполнению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сводн.  и локальные сметы (при наличии);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бочий проект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ъяснение: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яем, что  перечень объёмов работ, подлежащих выполнению,  размещён на официальном сайте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Ознакомиться с рабочим проектом можно в отделе капитального строительства администрации города Фрязино по адресу: город Фрязино, ул. Ленина, д.4а, 2 этаж (в  рабочие дни с 9.00 до 13.00 и с 14.00 до 18.00 час, по Московскому времени).  О своём прибытии, предварительно сообщив по телефонам: (496 25) 5-53-24, (496 25) 5-54-28.</w:t>
      </w:r>
    </w:p>
    <w:p>
      <w:pPr>
        <w:pStyle w:val="Normal"/>
        <w:autoSpaceDE w:val="false"/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6:00Z</dcterms:created>
  <dc:creator>Куликова</dc:creator>
  <dc:description/>
  <cp:keywords/>
  <dc:language>en-US</dc:language>
  <cp:lastModifiedBy>Оксана</cp:lastModifiedBy>
  <cp:lastPrinted>2008-12-29T16:56:00Z</cp:lastPrinted>
  <dcterms:modified xsi:type="dcterms:W3CDTF">2009-11-30T12:21:00Z</dcterms:modified>
  <cp:revision>10</cp:revision>
  <dc:subject/>
  <dc:title>РАЗЪЯСНЕНИЕ ПОЛОЖЕНИЙ ДОКУМЕНТАЦИИ ОБ АУКЦИОНЕ</dc:title>
</cp:coreProperties>
</file>