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ЪЯС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2  от  07 декабр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крытому аукциону</w:t>
      </w:r>
    </w:p>
    <w:p>
      <w:pPr>
        <w:pStyle w:val="Normal"/>
        <w:autoSpaceDE w:val="false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«Реконструкция главного корпуса  МУЗ «Центральная городская больница </w:t>
      </w:r>
    </w:p>
    <w:p>
      <w:pPr>
        <w:pStyle w:val="Normal"/>
        <w:autoSpaceDE w:val="false"/>
        <w:ind w:left="-5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им. М.В. Гольца»</w:t>
      </w:r>
    </w:p>
    <w:p>
      <w:pPr>
        <w:pStyle w:val="Normal"/>
        <w:autoSpaceDE w:val="false"/>
        <w:ind w:left="-540" w:hanging="0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Запрос:</w:t>
      </w:r>
    </w:p>
    <w:p>
      <w:pPr>
        <w:pStyle w:val="Normal"/>
        <w:ind w:left="-540" w:hanging="0"/>
        <w:rPr/>
      </w:pPr>
      <w:r>
        <w:rPr/>
        <w:t>От участника размещения заказа поступил запрос о разъяснении  следующих положений аукционной документации  по открытому аукциону  № 2- МБ/2010 на выполнение функций Генерального подрядчика «Реконструкция главного корпуса МУЗ «Центральная городская больница им. М.В. Гольца»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65"/>
        <w:gridCol w:w="3275"/>
        <w:gridCol w:w="3683"/>
      </w:tblGrid>
      <w:tr>
        <w:trPr>
          <w:trHeight w:val="2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аукционной документации (инструкции участникам, информационной карты и т.п.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пункт аукционной документации, положения которого следует разъяснит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проса на разъяснение положений аукционной документации</w:t>
            </w:r>
          </w:p>
        </w:tc>
      </w:tr>
      <w:tr>
        <w:trPr>
          <w:trHeight w:val="3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.4.3. Предложения по функциональным и качественным характеристикам выполнения работ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/>
                <w:b/>
                <w:sz w:val="2"/>
                <w:szCs w:val="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0"/>
                <w:szCs w:val="20"/>
              </w:rPr>
              <w:t xml:space="preserve">Таблица 1 (Сведения о качественных характеристиках выполняемых работ) пункт 1 (Описание последовательности и порядка выполнения работ)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 какую именно информацию необходимо представить в таблице 1 пункт 1.</w:t>
            </w:r>
          </w:p>
        </w:tc>
      </w:tr>
      <w:tr>
        <w:trPr>
          <w:trHeight w:val="313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.4.3. Предложения по функциональным и качественным характеристикам выполнения рабо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1 (Сведения о качественных характеристиках выполняемых работ) 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z w:val="20"/>
                <w:szCs w:val="20"/>
              </w:rPr>
              <w:t>Необходимо ли указывать объемы выполняемых работ и описывать качественные характеристики материалов (марка и производитель), если необходимо, то в каком именно пункте таблицы 1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Разъясн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-540" w:hanging="0"/>
        <w:rPr>
          <w:b/>
          <w:b/>
          <w:u w:val="single"/>
        </w:rPr>
      </w:pPr>
      <w:r>
        <w:rPr/>
        <w:t>в таблице 1 (Сведения о качественных характеристиках выполняемых работ) пункта  1  (Описание последовательности и порядка выполнения работ) – необходимо описать последовательность и порядок выполнения рабо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пример:</w:t>
      </w:r>
    </w:p>
    <w:p>
      <w:pPr>
        <w:pStyle w:val="Normal"/>
        <w:numPr>
          <w:ilvl w:val="1"/>
          <w:numId w:val="3"/>
        </w:numPr>
        <w:spacing w:before="0" w:after="0"/>
        <w:jc w:val="left"/>
        <w:rPr/>
      </w:pPr>
      <w:r>
        <w:rPr/>
        <w:t>будет проведено обследование объекта;</w:t>
      </w:r>
    </w:p>
    <w:p>
      <w:pPr>
        <w:pStyle w:val="Normal"/>
        <w:numPr>
          <w:ilvl w:val="1"/>
          <w:numId w:val="4"/>
        </w:numPr>
        <w:spacing w:before="0" w:after="0"/>
        <w:jc w:val="left"/>
        <w:rPr/>
      </w:pPr>
      <w:r>
        <w:rPr/>
        <w:t>будет проведена работа с проектной документацией на объект;</w:t>
      </w:r>
    </w:p>
    <w:p>
      <w:pPr>
        <w:pStyle w:val="Normal"/>
        <w:numPr>
          <w:ilvl w:val="1"/>
          <w:numId w:val="4"/>
        </w:numPr>
        <w:spacing w:before="0" w:after="0"/>
        <w:jc w:val="left"/>
        <w:rPr/>
      </w:pPr>
      <w:r>
        <w:rPr/>
        <w:t>будет определен порядок и интенсивность рабочего времени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ри начале выполнения работ будет составлен подробный   календарный план производства работ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будет составлен график поступления на строительство необходимых на этот период строительных конструкций, изделий и материалов и т.д.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 ходе выполнения работ  будет вестись журнал работ по строительству. Описание работ отраженных в журнале будет  производиться со ссылкой на рабочие чертежи и др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и т.п.</w:t>
      </w:r>
    </w:p>
    <w:p>
      <w:pPr>
        <w:pStyle w:val="Normal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tabs>
          <w:tab w:val="clear" w:pos="708"/>
          <w:tab w:val="left" w:pos="-567" w:leader="none"/>
          <w:tab w:val="left" w:pos="142" w:leader="none"/>
        </w:tabs>
        <w:spacing w:before="0" w:after="0"/>
        <w:ind w:left="-567" w:hanging="0"/>
        <w:rPr/>
      </w:pPr>
      <w:r>
        <w:rPr/>
        <w:t xml:space="preserve">к таблице 1 (Сведения о качественных характеристиках выполняемых работ) участники размещения заказа по собственному желанию могут сделать приложение с указанием объемов выполняемых работ и с описанием качественных характеристик материалов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eastAsia="Lucida Sans Unicode" w:cs="Arial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16:00Z</dcterms:created>
  <dc:creator>Куликова</dc:creator>
  <dc:description/>
  <cp:keywords/>
  <dc:language>en-US</dc:language>
  <cp:lastModifiedBy>Наталья</cp:lastModifiedBy>
  <cp:lastPrinted>2009-12-07T16:17:00Z</cp:lastPrinted>
  <dcterms:modified xsi:type="dcterms:W3CDTF">2009-12-07T13:25:00Z</dcterms:modified>
  <cp:revision>16</cp:revision>
  <dc:subject/>
  <dc:title>РАЗЪЯСНЕНИЕ ПОЛОЖЕНИЙ ДОКУМЕНТАЦИИ ОБ АУКЦИОНЕ</dc:title>
</cp:coreProperties>
</file>