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8" w:hanging="0"/>
        <w:jc w:val="both"/>
        <w:rPr/>
      </w:pPr>
      <w:r>
        <w:rPr/>
        <w:t xml:space="preserve">О внесении изменений в постановление Главы города от 10.10.2008 № 749 «Об утверждении долгосрочной целевой программы </w:t>
      </w:r>
      <w:r>
        <w:rPr>
          <w:bCs/>
        </w:rPr>
        <w:t xml:space="preserve">«Обеспечение развития города Фрязино как наукограда Российской </w:t>
        <w:br/>
        <w:t>Федерации на 2009-2012 годы»</w:t>
      </w:r>
    </w:p>
    <w:p>
      <w:pPr>
        <w:pStyle w:val="Normal"/>
        <w:ind w:right="479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793" w:hanging="0"/>
        <w:jc w:val="both"/>
        <w:rPr/>
      </w:pPr>
      <w:r>
        <w:rPr/>
      </w:r>
    </w:p>
    <w:p>
      <w:pPr>
        <w:pStyle w:val="TextBody"/>
        <w:ind w:right="5" w:firstLine="741"/>
        <w:jc w:val="both"/>
        <w:rPr/>
      </w:pPr>
      <w:r>
        <w:rPr/>
        <w:t xml:space="preserve">В соответствии с Уставом городского округа Фрязино Московской </w:t>
        <w:br/>
        <w:t xml:space="preserve">области, постановлением Главы города от 10.08.2007 № 545 «О Порядке принятия решения о разработке долгосрочных целевых программ города Фрязино, их формировании и реализации» </w:t>
      </w:r>
    </w:p>
    <w:p>
      <w:pPr>
        <w:pStyle w:val="Normal"/>
        <w:ind w:firstLine="79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98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7513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в постановление Главы города от 10.10.2008 № 749 «Об утверждении долгосрочной целевой программы «Обеспечение развития города Фрязино как наукограда Российской Федерации на 2009-2012 годы» </w:t>
        <w:br/>
        <w:t xml:space="preserve">(с изменениями, внесенными постановлениями Главы города от 16.09.2009 № 474, от 09.11.2009 № 562, от 24.03.2010 № 169, от 02.06.2010 № 327, от 14.10.2010 № 625 и постановлениями администрации города от 24.11.2010 № 76, от 09.12.2010 № 139, от 14.03.2011 № 119, от 25.04.2011 № 218, </w:t>
        <w:br/>
        <w:t>от 28.09.2011 № 604, от 14.10.2011 № 641. от 25.11.11 № 745, от 30.12.2011 № 876), изложив абзац 6 раздела 3 «Ресурсное обеспечение программы» долгосрочной целевой программы «Обеспечение развития города Фрязино как наукограда Российской Федерации на 2009-2012 годы в следующей редакции:</w:t>
      </w:r>
    </w:p>
    <w:p>
      <w:pPr>
        <w:pStyle w:val="21"/>
        <w:tabs>
          <w:tab w:val="clear" w:pos="708"/>
          <w:tab w:val="left" w:pos="7513" w:leader="none"/>
        </w:tabs>
        <w:ind w:firstLine="709"/>
        <w:rPr/>
      </w:pPr>
      <w:r>
        <w:rPr>
          <w:b w:val="false"/>
          <w:sz w:val="28"/>
          <w:szCs w:val="28"/>
        </w:rPr>
        <w:t>«Общий объём финансирования настоящей Программы составляет    5 066 626,20 тыс. руб., в том числе по годам:</w:t>
      </w:r>
    </w:p>
    <w:p>
      <w:pPr>
        <w:pStyle w:val="21"/>
        <w:tabs>
          <w:tab w:val="clear" w:pos="708"/>
          <w:tab w:val="left" w:pos="7513" w:leader="none"/>
        </w:tabs>
        <w:ind w:firstLine="709"/>
        <w:rPr/>
      </w:pPr>
      <w:r>
        <w:rPr>
          <w:b w:val="false"/>
          <w:sz w:val="28"/>
          <w:szCs w:val="28"/>
        </w:rPr>
        <w:t>2009 год – 718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448,91 тыс. рублей;</w:t>
      </w:r>
    </w:p>
    <w:p>
      <w:pPr>
        <w:pStyle w:val="21"/>
        <w:tabs>
          <w:tab w:val="clear" w:pos="708"/>
          <w:tab w:val="left" w:pos="7513" w:leader="none"/>
        </w:tabs>
        <w:ind w:firstLine="709"/>
        <w:rPr/>
      </w:pPr>
      <w:r>
        <w:rPr>
          <w:b w:val="false"/>
          <w:sz w:val="28"/>
          <w:szCs w:val="28"/>
        </w:rPr>
        <w:t>2010 год – 1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335 846,48 тыс. рублей;</w:t>
      </w:r>
    </w:p>
    <w:p>
      <w:pPr>
        <w:pStyle w:val="21"/>
        <w:tabs>
          <w:tab w:val="clear" w:pos="708"/>
          <w:tab w:val="left" w:pos="7513" w:leader="none"/>
        </w:tabs>
        <w:ind w:firstLine="709"/>
        <w:rPr/>
      </w:pPr>
      <w:r>
        <w:rPr>
          <w:b w:val="false"/>
          <w:sz w:val="28"/>
          <w:szCs w:val="28"/>
        </w:rPr>
        <w:t>2011 год – 882 955,21 тыс. рублей;</w:t>
      </w:r>
    </w:p>
    <w:p>
      <w:pPr>
        <w:pStyle w:val="21"/>
        <w:tabs>
          <w:tab w:val="clear" w:pos="708"/>
          <w:tab w:val="left" w:pos="7513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2 год – 2 129 375,60 тыс. рублей.».</w:t>
      </w:r>
    </w:p>
    <w:p>
      <w:pPr>
        <w:pStyle w:val="Normal"/>
        <w:ind w:firstLine="741"/>
        <w:jc w:val="both"/>
        <w:rPr/>
      </w:pPr>
      <w:r>
        <w:rPr/>
        <w:t xml:space="preserve">2. Приложение к долгосрочной целевой программе </w:t>
      </w:r>
      <w:r>
        <w:rPr>
          <w:bCs/>
        </w:rPr>
        <w:t xml:space="preserve">«Обеспечение развития города Фрязино как наукограда Российской Федерации на </w:t>
        <w:br/>
        <w:t>2009-2012 годы»</w:t>
      </w:r>
      <w:r>
        <w:rPr>
          <w:b/>
        </w:rPr>
        <w:t xml:space="preserve"> </w:t>
      </w:r>
      <w:r>
        <w:rPr/>
        <w:t>изложить в редакции согласно приложению к настоящему постановлению.</w:t>
      </w:r>
    </w:p>
    <w:p>
      <w:pPr>
        <w:pStyle w:val="Normal"/>
        <w:ind w:firstLine="741"/>
        <w:jc w:val="both"/>
        <w:rPr/>
      </w:pPr>
      <w:r>
        <w:rPr/>
        <w:t>3. Признать утратившими силу следующие постановления Главы города: от 16.09.2009 № 474, от 09.11.2009 № 562, от 24.03.2010 № 169, от 02.06.2010 № 327, от 14.10.2010 № 625.</w:t>
      </w:r>
    </w:p>
    <w:p>
      <w:pPr>
        <w:pStyle w:val="Normal"/>
        <w:ind w:firstLine="741"/>
        <w:jc w:val="both"/>
        <w:rPr/>
      </w:pPr>
      <w:r>
        <w:rPr/>
        <w:t>4. Признать утратившими силу следующие постановления администрации города:</w:t>
      </w:r>
      <w:r>
        <w:rPr>
          <w:b/>
        </w:rPr>
        <w:t xml:space="preserve"> </w:t>
      </w:r>
      <w:r>
        <w:rPr/>
        <w:t>от 24.11.2010 № 76, от 09.12.2010 № 139, от 14.03.2011 № 119, от 25.04.2011 № 218, от 28.09.2011 № 604, от 14.10.2011 № 641. от 25.11.11 № 745.</w:t>
      </w:r>
    </w:p>
    <w:p>
      <w:pPr>
        <w:pStyle w:val="Normal"/>
        <w:keepNext w:val="true"/>
        <w:keepLines/>
        <w:ind w:firstLine="741"/>
        <w:jc w:val="both"/>
        <w:rPr/>
      </w:pPr>
      <w:r>
        <w:rPr/>
        <w:t>5. Контроль 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keepNext w:val="true"/>
        <w:keepLines/>
        <w:ind w:firstLine="8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firstLine="8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firstLine="8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firstLine="8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rPr/>
      </w:pPr>
      <w:r>
        <w:rPr/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>Разослано: адм., Котову, Панченко, Куриной, Кузнецову, Михальченкову, Каширину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684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Первый зам. Рук. адм.</w:t>
        <w:tab/>
        <w:tab/>
        <w:t>О.В. Котов</w:t>
      </w:r>
    </w:p>
    <w:p>
      <w:pPr>
        <w:pStyle w:val="Normal"/>
        <w:tabs>
          <w:tab w:val="clear" w:pos="708"/>
          <w:tab w:val="left" w:pos="3240" w:leader="none"/>
          <w:tab w:val="left" w:pos="6840" w:leader="none"/>
        </w:tabs>
        <w:spacing w:lineRule="auto" w:line="480"/>
        <w:rPr/>
      </w:pPr>
      <w:r>
        <w:rPr>
          <w:sz w:val="24"/>
          <w:szCs w:val="24"/>
        </w:rPr>
        <w:tab/>
        <w:t>Нач. Фин. упр.</w:t>
        <w:tab/>
        <w:tab/>
        <w:t>Ю.В. Кузнецов</w:t>
      </w:r>
    </w:p>
    <w:p>
      <w:pPr>
        <w:pStyle w:val="Normal"/>
        <w:tabs>
          <w:tab w:val="clear" w:pos="708"/>
          <w:tab w:val="left" w:pos="3240" w:leader="none"/>
          <w:tab w:val="left" w:pos="684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Нач. прав. упр.</w:t>
        <w:tab/>
        <w:tab/>
        <w:t>В.И. Гридин</w:t>
      </w:r>
    </w:p>
    <w:p>
      <w:pPr>
        <w:pStyle w:val="Normal"/>
        <w:tabs>
          <w:tab w:val="clear" w:pos="708"/>
          <w:tab w:val="left" w:pos="3240" w:leader="none"/>
          <w:tab w:val="left" w:pos="684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14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60"/>
        <w:gridCol w:w="1980"/>
        <w:gridCol w:w="1800"/>
        <w:gridCol w:w="1080"/>
        <w:gridCol w:w="1620"/>
        <w:gridCol w:w="1260"/>
        <w:gridCol w:w="1440"/>
        <w:gridCol w:w="1620"/>
      </w:tblGrid>
      <w:tr>
        <w:trPr>
          <w:trHeight w:val="3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</w:t>
            </w:r>
          </w:p>
        </w:tc>
      </w:tr>
      <w:tr>
        <w:trPr>
          <w:trHeight w:val="34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остановлению администрации города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____________________ № _______________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Приложение</w:t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Долгосрочной целевой программе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«Обеспечение развития города Фрязино как наукограда</w:t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ой Федерации на 2009-2012 годы»</w:t>
            </w:r>
          </w:p>
        </w:tc>
      </w:tr>
      <w:tr>
        <w:trPr>
          <w:trHeight w:val="21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0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ные мероприятия</w:t>
            </w:r>
          </w:p>
        </w:tc>
      </w:tr>
      <w:tr>
        <w:trPr>
          <w:trHeight w:val="375" w:hRule="atLeast"/>
        </w:trPr>
        <w:tc>
          <w:tcPr>
            <w:tcW w:w="160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Обеспечение развития города Фрязино как наукограда Российской Федерации на 2009 -2012 годы»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Б-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из федерального бюджет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-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из областного бюджет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-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из местного бюджет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-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роекта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источникам финансировани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е выполнения проекта по годам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 Развитие и поддержка социальной инфраструктуры наукоградов</w:t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Капитальное строительство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троительство транспортной развязки на муниципальной территории набережной реки Любосеевка с выходом на проспект Мира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оительство муниципального детского дошкольного образовательного учреждения на 180 мест по адресу: г.Фрязино, микрорайон №6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4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4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4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конструкция здания городской общеобразовательной школы № 3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 345,32 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 395,6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 999,6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 396,00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 949,72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 469,72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 000,0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 000,00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ектирование и реконструкция здания, расположенного по адресу: Московская область, г.Фрязино, ул. Горького, д.22 с целью создания детского дошкольного образовательного учреждения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 82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 070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 070,00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750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750,00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формление исходно-разрешительной документации, проектиро-вание и строительство детского дошкольного образовательного учреждения  по адресу: Московская область, г.Фрязино, ул. 60 лет СССР, микрорайон 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 68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 680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680,00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000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000,00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формление исходно - разрешительной документации, проектирование и строительство детской музыкальной школы по адресу: Московская область г.Фрязино, в районе пересечения ул. Советская проспекта Мира, д.9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00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000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000,00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 000,0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 000,00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оительство светофорного объекта по адресу: Московская область, г.Фрязино, пересечение ул. Московская - ул.Вокзальная-ул.Первомайска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00,0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000,00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здание городского инновационно  - образовательного центра профессиональной ориентации учащихся в структуре технопарка "Фотоника"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 000,0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000,00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здание городского инновационно  - технологического технопарка "Фотоника"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50 000,0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0 000,00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500 000,00   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направлению:</w:t>
            </w:r>
          </w:p>
        </w:tc>
        <w:tc>
          <w:tcPr>
            <w:tcW w:w="1980" w:type="dxa"/>
            <w:vMerge w:val="restart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8 319,32   </w:t>
            </w:r>
          </w:p>
        </w:tc>
        <w:tc>
          <w:tcPr>
            <w:tcW w:w="1800" w:type="dxa"/>
            <w:tcBorders>
              <w:top w:val="single" w:sz="12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 395,60   </w:t>
            </w:r>
          </w:p>
        </w:tc>
        <w:tc>
          <w:tcPr>
            <w:tcW w:w="1080" w:type="dxa"/>
            <w:tcBorders>
              <w:top w:val="single" w:sz="12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 999,60 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 396,00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 750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 750,00   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 173,72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4,00 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0,00 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219,72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217 000,00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50 000,00 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667 000,00   </w:t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Развитие системы образования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ект планировки территории 4 микрорайона в границах проезда Десантников и улицы 60 лет СССР города Фрязино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5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5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5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работка проекта корректировки красных линий территории 4 микрорайона в границах проезда Десантников и улицы 60 лет СССР в городе Фрязино Московской област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,00 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направлению:</w:t>
            </w:r>
          </w:p>
        </w:tc>
        <w:tc>
          <w:tcPr>
            <w:tcW w:w="1980" w:type="dxa"/>
            <w:vMerge w:val="restart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35,00   </w:t>
            </w:r>
          </w:p>
        </w:tc>
        <w:tc>
          <w:tcPr>
            <w:tcW w:w="180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35,00   </w:t>
            </w:r>
          </w:p>
        </w:tc>
        <w:tc>
          <w:tcPr>
            <w:tcW w:w="10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35,00 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12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Развитие системы здравоохранения и спорта</w:t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орудование 2-го въезда на территорию МУЗ "Центральная городская больница им. М.В. Гольца", в том числе строительство контрольно-пропускного пункта (КПП)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0,0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0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обретение медицинского оборудования для МУЗ "Центральная городская больница им. М.В. Гольца"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49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720,00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0,00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0,00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0,00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0,00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оительство здания для размещения службы компьютерной томографи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850,00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850,00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нструкция главного корпуса МУЗ "Центральная городская больница им. М.В. Гольца" и приобретение оборудования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6 814,79 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8 431,20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 244,90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 186,30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8 383,59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315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7 068,5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оительство крытого перехода между главным (терапевтическим) и административным корпусами МУЗ "Центральная городская больница им. М.В. Гольца"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648,72 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648,72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648,7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.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апитальный ремонт хирургического корпуса МУЗ «ЦГБ им. М.В. Гольца» в рамках подпрограммы Модернизация здравоохранения Московской области на 2011-2012 годы» долгосрочной целевой программы Московской области "Предупреждение и борьба с заболеваниями социального характера в Московской области на 2009 - 2012 годы»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4 700,00 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3 736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 736,00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964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964,00   </w:t>
            </w:r>
          </w:p>
        </w:tc>
      </w:tr>
      <w:tr>
        <w:trPr>
          <w:trHeight w:val="91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культура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.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формление исходно- разрешительной документации, проектиро-вание и строительство ледового дворца спорта по адресу: Москов-ская область, г.Фрязино, ул. Комсомольска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79,88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79,88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79,88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8.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обретение прав на результаты капитальных вложений в объекты недвижимого имущества, входящего в состав общественной и инженерной инфраструктуры города Фрязино Дворца спорта «Фрязино», расположенного по адресу: Московская область, г.Фрязино, улица Комсомольская, д.19а.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900,00 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860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86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58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направлению:</w:t>
            </w:r>
          </w:p>
        </w:tc>
        <w:tc>
          <w:tcPr>
            <w:tcW w:w="1980" w:type="dxa"/>
            <w:vMerge w:val="restart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8 143,39   </w:t>
            </w:r>
          </w:p>
        </w:tc>
        <w:tc>
          <w:tcPr>
            <w:tcW w:w="180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8 431,20   </w:t>
            </w:r>
          </w:p>
        </w:tc>
        <w:tc>
          <w:tcPr>
            <w:tcW w:w="108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 244,90 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 186,30 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5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7 596,00   </w:t>
            </w:r>
          </w:p>
        </w:tc>
        <w:tc>
          <w:tcPr>
            <w:tcW w:w="10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 860,00 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5 736,00   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2 116,19   </w:t>
            </w:r>
          </w:p>
        </w:tc>
        <w:tc>
          <w:tcPr>
            <w:tcW w:w="10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715,00 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8 717,31 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40,00 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43,88   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570,00   </w:t>
            </w:r>
          </w:p>
        </w:tc>
        <w:tc>
          <w:tcPr>
            <w:tcW w:w="1080" w:type="dxa"/>
            <w:tcBorders>
              <w:bottom w:val="single" w:sz="12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280,00 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0,00 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0,00 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0,00   </w:t>
            </w:r>
          </w:p>
        </w:tc>
      </w:tr>
      <w:tr>
        <w:trPr>
          <w:trHeight w:val="345" w:hRule="atLeast"/>
        </w:trPr>
        <w:tc>
          <w:tcPr>
            <w:tcW w:w="1602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Развитие молодежной политики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ектирование, строительство и оснащение оборудованием нового молодёжного центр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направлению:</w:t>
            </w:r>
          </w:p>
        </w:tc>
        <w:tc>
          <w:tcPr>
            <w:tcW w:w="1980" w:type="dxa"/>
            <w:vMerge w:val="restart"/>
            <w:tcBorders>
              <w:top w:val="single" w:sz="12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80"/>
              <w:bottom w:val="single" w:sz="12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12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12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12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12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12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1602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Развитие культуры и искусства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о-техническое оснащение учреждений культуры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0,00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,00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,00   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направлению:</w:t>
            </w:r>
          </w:p>
        </w:tc>
        <w:tc>
          <w:tcPr>
            <w:tcW w:w="1980" w:type="dxa"/>
            <w:vMerge w:val="restart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0,00   </w:t>
            </w:r>
          </w:p>
        </w:tc>
        <w:tc>
          <w:tcPr>
            <w:tcW w:w="1080" w:type="dxa"/>
            <w:tcBorders>
              <w:bottom w:val="single" w:sz="12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,00 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,00   </w:t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 Создание единой информационной среды наукограда</w:t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Развитие информационной среды города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городского информационно-телекоммуникационного центр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 000,00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 000,00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500,00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500,00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витие системы безопасности г. Фрязино "Безопасный город"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200,00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600,00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600,00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работка, монтаж и внедрение комплексной системы мониторинга и управления объектами жизнеобеспечения города Фрязино на основе общегородской многофункциональной высокоскоростной цифровой интегрированной оптоволоконной сети передачи данных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73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000,00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000,00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000,00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000,00   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направлению:</w:t>
            </w:r>
          </w:p>
        </w:tc>
        <w:tc>
          <w:tcPr>
            <w:tcW w:w="1980" w:type="dxa"/>
            <w:vMerge w:val="restart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top w:val="single" w:sz="12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12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12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12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12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4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12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12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12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12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12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12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12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12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 200,00   </w:t>
            </w:r>
          </w:p>
        </w:tc>
        <w:tc>
          <w:tcPr>
            <w:tcW w:w="1080" w:type="dxa"/>
            <w:tcBorders>
              <w:bottom w:val="single" w:sz="12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12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12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 000,00 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12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 100,00 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12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 100,00   </w:t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  Развитие и поддержка инженерной инфраструктуры города</w:t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Развитие городской теплосети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ектирование и реконструкция и строительство теплоисточников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 427,00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 627,00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 800,00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ектирование, реконструкция существующих тепловых пунктов и строительство новых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400,00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600,00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400,00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400,00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. 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конструкция котельной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5 000,00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000,00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 000,00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 000,00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обретение материалов и оборудования для ремонта тепловых сетей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 000,00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000,00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000,00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ащение теплоисточников автоматикой безопасности при загазованности помещений и противопожарной сигнализацией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,00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0,00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направлению:</w:t>
            </w:r>
          </w:p>
        </w:tc>
        <w:tc>
          <w:tcPr>
            <w:tcW w:w="1980" w:type="dxa"/>
            <w:vMerge w:val="restart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1 327,00   </w:t>
            </w:r>
          </w:p>
        </w:tc>
        <w:tc>
          <w:tcPr>
            <w:tcW w:w="1080" w:type="dxa"/>
            <w:tcBorders>
              <w:bottom w:val="single" w:sz="12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 100,00 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9 027,00 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 200,00   </w:t>
            </w:r>
          </w:p>
        </w:tc>
      </w:tr>
      <w:tr>
        <w:trPr>
          <w:trHeight w:val="345" w:hRule="atLeast"/>
        </w:trPr>
        <w:tc>
          <w:tcPr>
            <w:tcW w:w="1440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Развитие системы ЖКХ и городск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нструкция, озеленение, внешнее благоустройство территорий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00,00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200,00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й города Фрязино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152,87 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152,87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 152,8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внутригородских дорог и тротуаров общего пользования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200,00 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200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200,00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кущий ремонт и содержание внутриквартальных дорог и тротуаров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0,00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0,00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устройство малыми архитектурными формами (МАФ) и игровыми комплексами детских площадок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0,00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0,00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.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монт фасадов, межпанельных швов, внутриинженерных коммуникаций в муниципальных жилых домах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000,00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000,00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.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подъездов в жилых домах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00,00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300,00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.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системы внутридомового электроснабжения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,00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0,00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направлению:</w:t>
            </w:r>
          </w:p>
        </w:tc>
        <w:tc>
          <w:tcPr>
            <w:tcW w:w="1980" w:type="dxa"/>
            <w:vMerge w:val="restart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 352,87  </w:t>
            </w:r>
          </w:p>
        </w:tc>
        <w:tc>
          <w:tcPr>
            <w:tcW w:w="180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08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 352,87  </w:t>
            </w:r>
          </w:p>
        </w:tc>
        <w:tc>
          <w:tcPr>
            <w:tcW w:w="10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152,87 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200,00   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160,00  </w:t>
            </w:r>
          </w:p>
        </w:tc>
        <w:tc>
          <w:tcPr>
            <w:tcW w:w="1080" w:type="dxa"/>
            <w:tcBorders>
              <w:bottom w:val="single" w:sz="12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160,00 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1602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Развитие сети водоснабжения и канализация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конструкция  и капитальный ремонт водопроводных сетей город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00,00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500,00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ектирование и строительство двух ниток напорного канализационного коллектора пропускной способностью 350 куб.м/час от КНС до камеры гашения в районе поселка РТС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212,51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400,01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12,50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000,00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нструкция городской канализационной насосной станции (КНС К-0,87) по Пр. Мира, стр. 3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 106,11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006,11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 000,00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конструкция и капитальный ремонт канализационных сетей город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00,00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500,00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нового оборудования и спецтехник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0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направлению:</w:t>
            </w:r>
          </w:p>
        </w:tc>
        <w:tc>
          <w:tcPr>
            <w:tcW w:w="1980" w:type="dxa"/>
            <w:vMerge w:val="restart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 118,62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00,01 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800,00 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818,61 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 000,00   </w:t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 Развитие сети электроснабжения города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оительство распределительных трансформаторных пунктов (РП)-2 ед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000,00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000,00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трансформаторных подстанций               - 9 ед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 300,00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200,00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 600,00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500,00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000,00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электрической кабельной сети напряжения 0,4 кВ-10кВ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8 000,00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000,00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 000,00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 000,00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 000,00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конструкция и капитальный ремонт  эл. сетей город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12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500,00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500,00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направлению:</w:t>
            </w:r>
          </w:p>
        </w:tc>
        <w:tc>
          <w:tcPr>
            <w:tcW w:w="198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80"/>
              <w:bottom w:val="single" w:sz="12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6 800,00   </w:t>
            </w:r>
          </w:p>
        </w:tc>
        <w:tc>
          <w:tcPr>
            <w:tcW w:w="1080" w:type="dxa"/>
            <w:tcBorders>
              <w:bottom w:val="single" w:sz="12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 200,00 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4 100,00 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 500,00 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 000,00   </w:t>
            </w:r>
          </w:p>
        </w:tc>
      </w:tr>
      <w:tr>
        <w:trPr>
          <w:trHeight w:val="345" w:hRule="atLeast"/>
        </w:trPr>
        <w:tc>
          <w:tcPr>
            <w:tcW w:w="160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  Развитие и поддержка инновационной инфраструктуры города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ектирование и реконструкция помещений для производства помещений полупроводниковых радиоэлектронных СВЧ модулей для систем локации и связ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1 700,00 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1 700,00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1 700,00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1 500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1 5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конструкция основных производственных корпусов и совершенствование технологической базы для производства электровакуумных приборов СВЧ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 700,00 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 700,00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700,00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 000,00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 700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7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ектирование и строительство помещений для производства оптоволоконных лазеров, кабелей и радиоэлектронных компонентов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5 000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 0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конструкция и техническое перевооружение для организации производства АМЖК видеомодулей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 000,00 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 000,00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000,00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 000,00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ащение оборудованием производственных помещений для сборки устройств с особо высокой криптозащитой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 000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витие экспериментального производства по выпуску приборов для космических исследований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000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ащение технологическим оборудованием производств для выпуска художественных изделий из бронзы и стекла (гальванопластика, штамповка, 3-d проектирование, сборка)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5 000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оительство, реконструкция помещений и приобретение  станочного, производственного, специального оборудования и измерительной техники для производства специальной и бронированной автомобильной техник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0 000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0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000,00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оительство производственного корпуса по производству пластиковых изделий, приобретение технологического оборудования, капитальный ремонт зданий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 000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000,00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работка технологии производства оптоэлектронных компонентов для систем связи и волоконных лазеров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 000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.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работка прецизионных механических устройств для электроискровых станков с цифровым управление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 000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5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5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5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500,00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.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работка и создание микронизатора для повышения урожайности зерновых культу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.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технологии производства лекарственных препаратов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000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.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работка технологий упаковки промышленной продукции, в т.ч реконструкция, приобретение оборудован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 000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 0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 000,00   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направлению:</w:t>
            </w:r>
          </w:p>
        </w:tc>
        <w:tc>
          <w:tcPr>
            <w:tcW w:w="1980" w:type="dxa"/>
            <w:vMerge w:val="restart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8 400,00   </w:t>
            </w:r>
          </w:p>
        </w:tc>
        <w:tc>
          <w:tcPr>
            <w:tcW w:w="180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8 400,00   </w:t>
            </w:r>
          </w:p>
        </w:tc>
        <w:tc>
          <w:tcPr>
            <w:tcW w:w="108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 700,00 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5 700,00 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479 200,00   </w:t>
            </w:r>
          </w:p>
        </w:tc>
        <w:tc>
          <w:tcPr>
            <w:tcW w:w="108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6 700,00 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99 500,00 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6 500,00 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6 500,00   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0 г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2 г.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программе:</w:t>
            </w:r>
          </w:p>
        </w:tc>
        <w:tc>
          <w:tcPr>
            <w:tcW w:w="1980" w:type="dxa"/>
            <w:vMerge w:val="restart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91 850,58  </w:t>
            </w:r>
          </w:p>
        </w:tc>
        <w:tc>
          <w:tcPr>
            <w:tcW w:w="180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17 226,80  </w:t>
            </w:r>
          </w:p>
        </w:tc>
        <w:tc>
          <w:tcPr>
            <w:tcW w:w="108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2 944,90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3 886,30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 999,60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 396,00  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8 346,00  </w:t>
            </w:r>
          </w:p>
        </w:tc>
        <w:tc>
          <w:tcPr>
            <w:tcW w:w="10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 860,00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6 486,00  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6 277,78  </w:t>
            </w:r>
          </w:p>
        </w:tc>
        <w:tc>
          <w:tcPr>
            <w:tcW w:w="108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824,00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4 870,18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20,00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 063,60  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074 775,62  </w:t>
            </w:r>
          </w:p>
        </w:tc>
        <w:tc>
          <w:tcPr>
            <w:tcW w:w="1080" w:type="dxa"/>
            <w:tcBorders>
              <w:top w:val="single" w:sz="12" w:space="0" w:color="000080"/>
              <w:bottom w:val="single" w:sz="12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32 680,01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7 090,00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8 575,61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926 430,00  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620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18 448,91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35 846,48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82 955,21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129 375,60  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066 626,20  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ом числе, финансируемых из средств межбюджетных трансфертов на развитие наукоградов (федеральный бюджет)</w:t>
            </w:r>
          </w:p>
        </w:tc>
        <w:tc>
          <w:tcPr>
            <w:tcW w:w="1620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 244,90 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 186,30  </w:t>
            </w:r>
          </w:p>
        </w:tc>
        <w:tc>
          <w:tcPr>
            <w:tcW w:w="144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 999,60  </w:t>
            </w:r>
          </w:p>
        </w:tc>
        <w:tc>
          <w:tcPr>
            <w:tcW w:w="1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 396,00  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0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: Суммы по мероприятиям уточняются ежегодно.</w:t>
            </w:r>
          </w:p>
        </w:tc>
      </w:tr>
      <w:tr>
        <w:trPr>
          <w:trHeight w:val="5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0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ректор МБУ «Дирекция Наукограда»                                                                                        А.Г. Михальченков    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425" w:right="1418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4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25:00Z</dcterms:created>
  <dc:creator>Наталья</dc:creator>
  <dc:description/>
  <cp:keywords/>
  <dc:language>en-US</dc:language>
  <cp:lastModifiedBy>ДПРН</cp:lastModifiedBy>
  <cp:lastPrinted>2012-02-08T18:13:00Z</cp:lastPrinted>
  <dcterms:modified xsi:type="dcterms:W3CDTF">2012-02-10T09:27:00Z</dcterms:modified>
  <cp:revision>25</cp:revision>
  <dc:subject/>
  <dc:title>Об утверждении долгосрочной целевой программы «Обеспечение развития города Фрязино как наукограда Российской Федерации на 2009</dc:title>
</cp:coreProperties>
</file>