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89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Заместитель генерального директора по капитальному строительству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ФГУП «НПП «Исток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__________________ /Ю.М. Гомольский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right" w:pos="47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10» июля  2009 г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Б ОТКАЗЕ ОТ ПРОВЕДЕНИЯ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ОТКРЫТОГО КОНКУРСА №2/200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еконструкция основных производственных корпусов (мероприятия в обеспечение реализации промышленных критических технологий промышленности радиоэлектронных средств боевого обеспечения) ФГУП «Научно-производственного предприятия «Исток» г. Фрязино, Московская область»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в рамках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Федеральной целевой программы «развитие оборонно-промышленного комплекса Российской Федерации на 2007-2010 годы и на период до 2015 года»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июля 2009 год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Настоящим сообщается, что открытый конкурс № 2/2009 «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u w:val="single"/>
        </w:rPr>
      </w:pPr>
      <w:r>
        <w:rPr/>
        <w:t xml:space="preserve">Реконструкция основных производственных корпусов (мероприятия в обеспечение реализации промышленных критических технологий промышленности радиоэлектронных средств боевого обеспечения) ФГУП «Научно-производственного предприятия «Исток» г. Фрязино, Московская область» - </w:t>
      </w:r>
      <w:r>
        <w:rPr>
          <w:b/>
          <w:u w:val="single"/>
        </w:rPr>
        <w:t>не состоитс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9:00Z</dcterms:created>
  <dc:creator>Светлана</dc:creator>
  <dc:description/>
  <cp:keywords/>
  <dc:language>en-US</dc:language>
  <cp:lastModifiedBy>Оксана</cp:lastModifiedBy>
  <cp:lastPrinted>2009-07-09T11:43:00Z</cp:lastPrinted>
  <dcterms:modified xsi:type="dcterms:W3CDTF">2009-07-09T08:29:00Z</dcterms:modified>
  <cp:revision>2</cp:revision>
  <dc:subject/>
  <dc:title>Извещение о проведении открытого конкурса</dc:title>
</cp:coreProperties>
</file>