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</w:rPr>
        <w:t>____-МБ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/>
              <w:t xml:space="preserve">                           </w:t>
            </w:r>
            <w:r>
              <w:rPr>
                <w:color w:val="0000FF"/>
              </w:rPr>
              <w:t xml:space="preserve">«01» декабря </w:t>
            </w:r>
            <w:r>
              <w:rPr/>
              <w:t xml:space="preserve"> </w:t>
            </w:r>
            <w:r>
              <w:rPr>
                <w:color w:val="0000FF"/>
              </w:rPr>
              <w:t>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Заседание проводит единая комиссия, утвержденная постановлением Главы города Фрязино Московской области от 19.05.2009  № 265  «О составе единой комиссии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менование и номер запроса котировок:</w:t>
      </w:r>
    </w:p>
    <w:p>
      <w:pPr>
        <w:pStyle w:val="Normal"/>
        <w:ind w:left="360" w:hanging="0"/>
        <w:jc w:val="both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№</w:t>
      </w:r>
      <w:r>
        <w:rPr>
          <w:b/>
          <w:bCs/>
          <w:i/>
          <w:iCs/>
          <w:color w:val="0000FF"/>
          <w:sz w:val="28"/>
          <w:szCs w:val="28"/>
        </w:rPr>
        <w:t xml:space="preserve">2/2009-к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выполнение функций Заказчика – застройщика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по «Реконструкции главного корпуса МУЗ «Центральная городская больница им. М.В. Гольца» в рамках долгосрочной целевой программы  «Обеспечение развития города Фрязино как наукограда Российской Федерации на 2009-2012 годы»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в сети Интернет </w:t>
      </w:r>
      <w:r>
        <w:rPr>
          <w:color w:val="0000FF"/>
        </w:rPr>
        <w:t>18 ноября 2009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На заседании единой комиссии по размещению заказов для нужд администрации  города Фрязино (далее – единая комиссия) присутствовали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Михальченков А.Г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Директор МУП «Дирекция программы развития наукограда Фрязино, заместитель председателя комиссии»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Губин М.М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Директор ООО «Фирма «Випс-Мед»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Корытцын В.А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Директор МУП «Теплосеть»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врач МУЗ «Центральная городская больница им. М.В. Гольца» 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Уткина О.С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- управляющий инновационно - технологическим бизнес - инкубатором  МУП «ДПРН Фрязино»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. Фрязино, представитель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оставляет  более 50% от общего числа членов еди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Муниципальный заказчик)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. Фрязино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190, Московская область, г. Фрязино, пр. Мира, д.15 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495) 526-90-60 , факс: (496) 56-7-26-74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рганизатор запроса котировок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</w:rPr>
              <w:t>Муниципальное унитарное предприятие города Фрязино Московской области «Дирекция программы развития наукограда Фрязино» (МУП «ДПРН Фрязино»)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41190, Московская область, г. Фрязино, Спортивный проезд, д.5, каб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MUP@fryazino.ne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орода Фрязино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сковская область, г. Фрязино, ул. Московская, д.7, стр.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до 20 декабря 2010 года</w:t>
            </w:r>
          </w:p>
          <w:p>
            <w:pPr>
              <w:pStyle w:val="TextBody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499 247,07 руб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(Четыреста девяносто девять тысяч двести сорок семь рублей 07 копеек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Оплата стоимости выполненных работ производится Заказчиком</w:t>
            </w:r>
            <w:r>
              <w:rPr>
                <w:rFonts w:eastAsia="Arial Unicode MS"/>
              </w:rPr>
              <w:t xml:space="preserve"> по безналичному расчету путем перечисления денежных средств на расчетный счет Заказчика-застройщика, платежными поручения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/>
              <w:t>Основанием для оплаты работ по Контракту являются подписанные Заказчиком – Застройщиком и подрядной организацией акты выполненных работ (ф. КС-2) и справка о стоимости выполненных работ и затрат (ф. КС-3), счета, счета-фактуры; с проектной организацией - акт сдачи – приемки выполненных работ, которые согласовываются Заказчик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  <w:tab w:val="left" w:pos="1620" w:leader="none"/>
              </w:tabs>
              <w:ind w:firstLine="539"/>
              <w:jc w:val="both"/>
              <w:rPr>
                <w:rFonts w:eastAsia="Arial Unicode MS"/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bCs/>
                <w:iCs/>
              </w:rPr>
              <w:t>Оплата стоимости работ Заказчика – Застройщика осуществляется по каждому выставленному счету на основании актов выполненных работ, справок о стоимости работ и счетов-фактур в течение 15 рабочих дней с момента подписания актов выполненных работ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</w:t>
      </w:r>
      <w:r>
        <w:rPr>
          <w:color w:val="0000FF"/>
        </w:rPr>
        <w:t xml:space="preserve"> 01 декабря 2009 года</w:t>
      </w:r>
      <w:r>
        <w:rPr/>
        <w:t xml:space="preserve">, </w:t>
      </w:r>
      <w:r>
        <w:rPr>
          <w:color w:val="0000FF"/>
        </w:rPr>
        <w:t xml:space="preserve"> 10</w:t>
      </w:r>
      <w:r>
        <w:rPr/>
        <w:t xml:space="preserve"> часов </w:t>
      </w:r>
      <w:r>
        <w:rPr>
          <w:color w:val="0000FF"/>
        </w:rPr>
        <w:t>00</w:t>
      </w:r>
      <w:r>
        <w:rPr/>
        <w:t xml:space="preserve">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color w:val="FF0000"/>
        </w:rPr>
        <w:t xml:space="preserve"> </w:t>
      </w:r>
      <w:r>
        <w:rPr>
          <w:color w:val="0000FF"/>
        </w:rPr>
        <w:t>2 (две)</w:t>
      </w:r>
      <w:r>
        <w:rPr/>
        <w:t xml:space="preserve">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ab/>
        <w:t xml:space="preserve">   -  </w:t>
      </w:r>
      <w:r>
        <w:rPr>
          <w:color w:val="0000FF"/>
        </w:rPr>
        <w:t>0</w:t>
      </w:r>
      <w:r>
        <w:rPr/>
        <w:t xml:space="preserve"> </w:t>
      </w:r>
      <w:r>
        <w:rPr>
          <w:color w:val="0000FF"/>
        </w:rPr>
        <w:t>(ноль)</w:t>
      </w:r>
      <w:r>
        <w:rPr/>
        <w:t xml:space="preserve"> котировочных заявок в форме электронного документ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76"/>
        <w:gridCol w:w="1440"/>
        <w:gridCol w:w="1260"/>
        <w:gridCol w:w="1260"/>
      </w:tblGrid>
      <w:tr>
        <w:trPr>
          <w:trHeight w:val="2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-ления котиро-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НН/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-ный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- женная сумма контракта 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щество с ограниченной ответственностью «Дороги ХХ</w:t>
            </w:r>
            <w:r>
              <w:rPr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color w:val="0000FF"/>
                <w:sz w:val="22"/>
                <w:szCs w:val="22"/>
              </w:rPr>
              <w:t xml:space="preserve"> век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FF"/>
                <w:sz w:val="22"/>
                <w:szCs w:val="22"/>
              </w:rPr>
              <w:t>(ООО «Дороги ХХ</w:t>
            </w:r>
            <w:r>
              <w:rPr>
                <w:color w:val="0000FF"/>
                <w:sz w:val="22"/>
                <w:szCs w:val="22"/>
                <w:lang w:val="en-US"/>
              </w:rPr>
              <w:t>II</w:t>
            </w:r>
            <w:r>
              <w:rPr>
                <w:color w:val="0000FF"/>
                <w:sz w:val="22"/>
                <w:szCs w:val="22"/>
              </w:rPr>
              <w:t xml:space="preserve"> ве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2009 г. 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4 часов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41190, РФ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. Вокзальная, д.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52017075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52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7 (496) 564-24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9 247,07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щество с ограниченной ответственностью «Стройинвестхолдин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ООО «Стройинвестхолдинг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01 декабр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2009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FF"/>
                <w:sz w:val="22"/>
                <w:szCs w:val="22"/>
              </w:rPr>
              <w:t>09 часов 15 мин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9456, г. Москва, Рязанский проспект, д. 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21594314/7721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495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0-17-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9 247,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3"/>
        <w:gridCol w:w="5397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540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наиболее низкой цене  составило: </w:t>
            </w:r>
            <w:r>
              <w:rPr>
                <w:color w:val="0000FF"/>
              </w:rPr>
              <w:t>499 247,07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</w:t>
            </w:r>
            <w:r>
              <w:rPr>
                <w:b/>
              </w:rPr>
              <w:t>признать победителем</w:t>
            </w:r>
            <w:r>
              <w:rPr/>
              <w:t xml:space="preserve">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>ОО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  <w:r>
              <w:rPr>
                <w:b/>
              </w:rPr>
              <w:t xml:space="preserve"> с ценой  контракта </w:t>
            </w:r>
            <w:r>
              <w:rPr>
                <w:b/>
                <w:color w:val="0000FF"/>
              </w:rPr>
              <w:t>499 247,07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ООО «Стройинвестхолдинг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99 247,07</w:t>
            </w:r>
            <w:r>
              <w:rPr/>
              <w:t xml:space="preserve">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день его подписания</w:t>
      </w:r>
      <w:r>
        <w:rPr>
          <w:color w:val="0000FF"/>
        </w:rPr>
        <w:t>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председателя комиссии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____-МБ/2010-к</w:t>
      </w:r>
      <w:r>
        <w:rPr>
          <w:color w:val="0000FF"/>
          <w:sz w:val="22"/>
          <w:szCs w:val="22"/>
        </w:rPr>
        <w:t xml:space="preserve"> от «01» декабря 2009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выполнение функций Заказчика – застройщика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по «Реконструкции главного корпуса МУЗ «Центральная городская больница им. М.В. Гольца» в рамках долгосрочной целевой программы  «Обеспечение развития города Фрязино как наукограда Российской Федерации на 2009-2012 годы»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1844"/>
        <w:gridCol w:w="1944"/>
        <w:gridCol w:w="3744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-ный номер</w:t>
            </w:r>
          </w:p>
        </w:tc>
        <w:tc>
          <w:tcPr>
            <w:tcW w:w="3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оября  2009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 декабря 2009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часов</w:t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_____-МБ/2010-к</w:t>
      </w:r>
      <w:r>
        <w:rPr>
          <w:color w:val="0000FF"/>
          <w:sz w:val="22"/>
          <w:szCs w:val="22"/>
        </w:rPr>
        <w:t xml:space="preserve"> от «01» декабря 2009 г.</w:t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  <w:t>ТЕХНИЧЕСКОЕ ЗАДА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выполнение функций Заказчика-застройщика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«Реконструкции главного корпуса МУЗ «Центральная городская больница им. М.В. Гольца» в рамках долгосрочной целевой программы  «Обеспечение развития города Фрязино как наукограда Российской Федерации на 2009-2012 годы»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19"/>
        </w:numPr>
        <w:rPr>
          <w:sz w:val="25"/>
          <w:szCs w:val="25"/>
        </w:rPr>
      </w:pPr>
      <w:r>
        <w:rPr>
          <w:sz w:val="25"/>
          <w:szCs w:val="25"/>
        </w:rPr>
        <w:t>Максимальная цена контракта – 499 247, 07  руб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том числе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стоимость услуг заказчика-застройщика – 413 169, 99 руб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в том  числе непредвиденные затраты </w:t>
        <w:tab/>
        <w:t>-8 101, 37 руб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стоимость услуг по авторскому надзору – 86 077, 08 руб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в том  числе непредвиденные затраты </w:t>
        <w:tab/>
        <w:t>-1 687, 78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аксимальная цена контракта указана с учетом всех налогов, сборов и НДС (18%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Расчет за непредвиденные затраты производится после завершения работ по установленной норме в пределах сметного лимита с предоставлением подтверждающих документов (копии договоров, актов выполненных работ, счетов-фактур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сточник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редства бюджета города Фрязи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rPr>
          <w:sz w:val="25"/>
          <w:szCs w:val="25"/>
        </w:rPr>
      </w:pPr>
      <w:r>
        <w:rPr>
          <w:sz w:val="25"/>
          <w:szCs w:val="25"/>
        </w:rPr>
        <w:t>Место расположения объекта: Московская область, г. Фрязино, ул. Московская, д. 7 , стр. 3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рок выполнения работ: до 20.12.2010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чень функций Заказчика-застройщ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Заказчик-застройщик выполняет функции в соответствии с «Положением о заказчике при строительстве объектов для государственных нужд на территории РФ», утвержденным Постановлением Госстроя России № 58 от 08.06.2001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 реализации контракта Заказчик-застройщик должен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работы по подготовке территории производства работ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осуществить контроль и технический надзор за выполнением работ по реконструкции объект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обеспечить правильность и своевременность предоставления Муниципальному Заказчику отчетных и финансовых документов, подтверждающих целевое и обоснованное использование финансовых и других материальных ресурсов имуществ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обеспечить в установленные сроки и порядке оплату работ и услуг всех участников работ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осуществить комплектную поставку и передачу Генеральному подрядчику оборудования, материалов и изделий, поставка которых возложена на Заказчика – застройщика в соответствии с договором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контроль исполнения заключенных контрактов (договоров)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осуществить приемку выполненных работ по реконструкции, ввод объекта в эксплуатацию и передачу его Муниципальному Заказчику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заключить договор авторского надзора за реконструкцией с проектной организаци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реализации контракта Заказчик-застройщик выполняет следующие виды рабо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 стадии подготовки строительной площадки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проводит оформление строительной площадки и получает согласование на ее использование для реконструк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выполняет подготовительные работы, получает в установленном порядке необходимые согласования и разрешения для использования земельного участка для реконструкции объект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организует изучение строительной площадки на предмет подтверждения отсутствия факторов, опасных для здоровья людей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учает в установленном порядке разрешение на реконструкц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5"/>
          <w:szCs w:val="25"/>
        </w:rPr>
        <w:t>заключает договоры на техническое подключение объекта к действующим инженерным сетям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учает в установленном порядке разрешение на выполнение строительно-монтажных работ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яет освобождение площадки с переносом действующих коммуникаций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>обеспечивает охрану и сохранность объекта и оборудования до момента передачи объекта   Муниципальному Заказчику.</w:t>
      </w:r>
    </w:p>
    <w:p>
      <w:pPr>
        <w:pStyle w:val="Normal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 области использования территории производства работ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5"/>
          <w:szCs w:val="25"/>
        </w:rPr>
        <w:t>назначает лицо, ответственное за подготовку площадки и проведения работ по реконструкции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5"/>
          <w:szCs w:val="25"/>
        </w:rPr>
        <w:t>получает разрешение соответствующих эксплуатационных органов на использование существующих источников и коммуникаций – водо- и энергоснабжение на период проведения работ по реконструкции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5"/>
          <w:szCs w:val="25"/>
        </w:rPr>
        <w:t>организует контроль за состоянием зданий и сооружений в зоне влияния производства рабо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 области контроля и надзора за ходом реконструкции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утверждает перечень лиц, которые будут осуществлять контроль и технический надзор за проведением работ по реконструкции, проверку качества используемых материалов, конструкций и оборудования, принимать скрытые и законченные работы, этапы и очереди и давать предписания о прекращении или временной приостановке работ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регистрирует в государственных контролирующих органах должностных лиц, ответственных за проведение работ повышенной опасности и соблюдение специальных требований поднадзорных служб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действующим порядком передает Генеральному подрядчику в производство работ  утвержденную проектно-сметную документац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устанавливает, при необходимости, порядок ведения исполнительной и производственной документации, не предусмотренной нормативными документами, и сообщает об этом Генеральному подрядчику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дает указания Генеральному подрядчику о составе приемосдаточной исполнительной документации, необходимой для приемки объекта в эксплуатацию и получение разрешения на ввод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осуществляет контроль и технический надзор за выполнением работ по реконструкции, соответствие объема, стоимости и качества работ проектам, сметным расчетам, конкурсным и договорным ценам, строительным нормам и правилам на производство и приемку этих работ;</w:t>
      </w:r>
    </w:p>
    <w:p>
      <w:pPr>
        <w:pStyle w:val="Normal"/>
        <w:numPr>
          <w:ilvl w:val="1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ирует выполнение графика производства работ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нимает от Генерального подрядчика законченные этапы работ в соответствии с условиями договора подряда, путем подписания Актов выполненных работ по форме КС-2, справок о стоимости выполненных работ и затрат по форме КС-3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производит освидетельствование скрытых работ и промежуточную приемку ответственных конструкций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в необходимых случаях, по согласованию с Муниципальным Заказчиком, организует внесение изменений в проектно-сметную документацию, ее переутверждение, изменяет номенклатуру и сроки поставки материалов и продукции, изменяет сроки завершения отдельных видов или этапов работ, а также доводит изменения до сведения соответствующих исполнителей (поставщиков, генеральных подрядчиков и т.д.)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при обнаружении отступлений от проекта, использование материалов и выполненных работ, качество которых не отвечает требованиям ТУ, ГОСТ и СНиП, дает предписание о приостановке работ и исправлении обнаруженных дефектов, и предъявляет виновной стороне предусмотренные договором санкции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ключает договор и организует выполнение шефмонтажных и пусконаладочных работ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готовит  документы, необходимые для приемки объекта в эксплуатацию и получения разрешения на ввод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5"/>
          <w:szCs w:val="25"/>
        </w:rPr>
        <w:t>принимает претензии по качеству от потребителей (пользователей), представляет в соответствующие органы материалы по итогам хозяйственной деятельности, другие отчетные данные и предъявляет претензии к исполнителям (поставщикам) в соответствии с действующим законодательством и гарантийными обязательствами по заключенным договора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5. В области финансирования, учета, отчетности и аудита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5"/>
          <w:szCs w:val="25"/>
        </w:rPr>
        <w:t>по согласованию с Муниципальным Заказчиком обеспечивает оплату выполненных работ и иных платежей, предусмотренных контрактами и договорами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обеспечивает своевременное открытие и непрерывное финансирование реконструкции, оплаты выполненных работ в соответствии со сроками и этапами договора Генерального подряд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согласовывает с Муниципальным Заказчиком порядок предоставления отчетности, счетов и оплаты работ и услуг всех исполнителей работ по реконструкции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ведет бухгалтерский, оперативный и статистический учет, составляет и предоставляет в установленном порядке отчетность Муниципальному Заказчику об использовании бюджетных и внебюджетных средств выделяемых на разработку проектно-сметной документации, реконструкц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предоставляет по запросу Муниципального Заказчика информацию о ходе выполнения работ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оставляет установленную действующим законодательством статистическую отчетность в региональные органы Госкомстат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дает разъяснение по техническим и финансовым вопросам, контролирующим органам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ежемесячно представляет Муниципальному Заказчику справку о состоянии расчетов по реконструкции объект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участвует в проверках, проводимых органами надзора и контроля, а так же ведомственными инспекциями и комиссиями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извещает органы надзора о выявленных случаях аварийного состояния на объектах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5"/>
          <w:szCs w:val="25"/>
        </w:rPr>
        <w:t>осуществляет контроль над исполнением Генеральным подрядчиком предписаний надзорных органов, требований шефмонтажных организаций в части безопасных методов ведения работ по реконструкции, качества работ, используемых материалов и строительных конструкц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6. Расчет расходования средств на содержание Заказчика-застройщик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5"/>
          <w:szCs w:val="25"/>
        </w:rPr>
        <w:t>Муниципальный Заказчик в 2010г. планирует осуществить финансирование реконструкции в виде капитальных вложений в объеме 43 038,54 тыс. руб. (в т.ч. стоимость строительно-монтажных работ с учетом затрат на  временные здания и сооружения, производства работ в зимнее время, затрат на непредвиденные работы и налога на добавленную стоимость)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5"/>
          <w:szCs w:val="25"/>
        </w:rPr>
        <w:t>Затраты на содержание службы Заказчика - застройщика определяются с учетом выполненных функций, передаваемых ей Муниципальным Заказчиком на основании муниципального контракта, составляют в сумме 413 169,99 руб. (согласно письму Министерства регионального развития Российской Федерации от 15 октября 2008 года № 26188-ИМ/08), которая не превышает суммы в размере - 1,6%, указанной в сводном сметном расчете  утвержденного Государственным Учреждением «Мособлэкспертиза»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7. Обязательное услови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личие действующей лицензии, предусматривающей выполнение функций Заказчика – застройщика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6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jc w:val="center"/>
      <w:rPr/>
    </w:pP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9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9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15"/>
    <w:lvlOverride w:ilvl="0">
      <w:startOverride w:val="3"/>
    </w:lvlOverride>
  </w:num>
  <w:num w:numId="23">
    <w:abstractNumId w:val="13"/>
    <w:lvlOverride w:ilvl="0">
      <w:startOverride w:val="4"/>
    </w:lvlOverride>
  </w:num>
  <w:num w:numId="24">
    <w:abstractNumId w:val="8"/>
    <w:lvlOverride w:ilvl="0"/>
    <w:lvlOverride w:ilvl="1">
      <w:startOverride w:val="1"/>
    </w:lvlOverride>
  </w:num>
  <w:num w:numId="2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fryazino@mosreg.ru" TargetMode="External"/><Relationship Id="rId4" Type="http://schemas.openxmlformats.org/officeDocument/2006/relationships/hyperlink" Target="mailto:MUP@fryazino.net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5:00Z</dcterms:created>
  <dc:creator>ДПРН</dc:creator>
  <dc:description/>
  <cp:keywords/>
  <dc:language>en-US</dc:language>
  <cp:lastModifiedBy>1</cp:lastModifiedBy>
  <cp:lastPrinted>2009-12-01T14:08:00Z</cp:lastPrinted>
  <dcterms:modified xsi:type="dcterms:W3CDTF">2009-12-01T11:22:00Z</dcterms:modified>
  <cp:revision>11</cp:revision>
  <dc:subject/>
  <dc:title>ПРОТОКОЛ №1</dc:title>
</cp:coreProperties>
</file>