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, по которым предусмотрена подача заявлений через РПГУ МО (в электронном вид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Выдача (продление) разрешений на строительство объектов индивидуального жилищного строительства на территории Московской област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ыдача архивных справок, архивных выписок, архивных копи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Выдача выписки из Реестра муниципального имуществ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Выдача ордера на право производства земляных работ на территории (наименование муниципального образования) МО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Выдача разрешений на ввод объектов индивидуального жилищного строительства в эксплуатацию на территории Московской област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Выдача разрешений на установку и эксплуатацию рекламных конструкций, аннулирование ранее выданных разрешени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</w:t>
        <w:tab/>
        <w:t>Выдача разрешения на вырубку зеленых насаждений – порубочного билет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</w:t>
        <w:tab/>
        <w:t>Выдача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</w:t>
        <w:tab/>
        <w:t>Выдача разрешения на размещение объектов на землях или на земельных участках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</w:t>
        <w:tab/>
        <w:t>Выдача решения о переводе жилого помещения в нежилое или нежилого помещения в жилое помещени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</w:t>
        <w:tab/>
        <w:t>Выдача решения о согласовании переустройстве и (или) перепланировки жилого помещени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</w:t>
        <w:tab/>
        <w:t>Выдача согласия на строительство, реконструкцию в границах полосы отвода и придорожной полосы и на присоединение (примыкание) к автомобильной дороге общего пользования  муниципального значения Московской област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</w:t>
        <w:tab/>
        <w:t>Выдача специального разрешения  на движение по автомобильным дорогам тяжеловесного и (или) крупногабаритного транспортного средства в случае,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, регионального или межмуниципального значения, участкам таких автомобильных дорог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</w:t>
        <w:tab/>
        <w:t>Выдача справки (акта) о наличии (отсутствии) задолженности по арендной плате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</w:t>
        <w:tab/>
        <w:t>О переводе земель (об отнесении земель), находящихся в частной собственности, в случаях, установленных действующим законодательством, из одной категории в другую (к определенной категории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</w:t>
        <w:tab/>
        <w:t>Организация отдыха детей в каникулярное врем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</w:t>
        <w:tab/>
        <w:t>Оформление справок об участии (неучастии) в приватизации жилых муниципальных помещений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</w:t>
        <w:tab/>
        <w:t>Перераспределение земель и (или) земельных участков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</w:t>
        <w:tab/>
        <w:t>Подготовка и регистрация градостроительных планов земельных участков при осуществлении строительства, реконструкции объектов индивидуального жилищного строительства на территории Московской област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</w:t>
        <w:tab/>
        <w:t>Постановка граждан, признанных в установленном порядке малоимущими,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.</w:t>
        <w:tab/>
        <w:t>Постановка многодетных семей на учет в целях бесплатного предоставления земельных участков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2.</w:t>
        <w:tab/>
        <w:t>Предварительное согласование предоставления земельных участков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</w:t>
        <w:tab/>
        <w:t>Предоставление в аренду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4.</w:t>
        <w:tab/>
        <w:t>Предоставление в безвозмездное пользование имущества (за исключением земельных участков), находящегося в муниципальной собственности, без проведения торгов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5.</w:t>
        <w:tab/>
        <w:t>Предоставление гражданам субсидий на оплату жилого помещения и коммунальных услуг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6.</w:t>
        <w:tab/>
        <w:t>Предоставление земельных участков,  государственная собственность на которые не разграничена, в постоянное (бессрочное) пользовани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</w:t>
        <w:tab/>
        <w:t>Предоставление земельных участков, государственная собственность на которые не разграничена в аренду или в собственность на торгах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8.</w:t>
        <w:tab/>
        <w:t>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9.</w:t>
        <w:tab/>
        <w:t>Предоставление земельных участков, государственная собственность на которые не разграничена, в собственность бесплатно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0.</w:t>
        <w:tab/>
        <w:t>Предоставление земельных участков, государственная собственность на которые не разграничена, в безвозмездное пользование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1.</w:t>
        <w:tab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2.</w:t>
        <w:tab/>
        <w:t>Прием заявлений, постановка на учет и зачисление детей в образовательные организации (детский сад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3.</w:t>
        <w:tab/>
        <w:t>Приём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4.</w:t>
        <w:tab/>
        <w:t>Принятие решения об изменении, установлении, установлении соответствия вида разрешенного использования земельных участков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5.</w:t>
        <w:tab/>
        <w:t>Присвоение адреса объектам адресации, изменения и аннулирование такого адрес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6.</w:t>
        <w:tab/>
        <w:t>Процедура проведения публичных слушаний по вопросам градостроительной деятельности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7.</w:t>
        <w:tab/>
        <w:t>Согласование местоположения границ земельных участков, являющихся смежными с земельными участками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8.</w:t>
        <w:tab/>
        <w:t>Согласование установки средств размещения информации на территории (наименование муниципального образования).</w:t>
      </w:r>
    </w:p>
    <w:p>
      <w:pPr>
        <w:pStyle w:val="Normal"/>
        <w:tabs>
          <w:tab w:val="clear" w:pos="708"/>
          <w:tab w:val="left" w:pos="604" w:leader="none"/>
        </w:tabs>
        <w:ind w:left="10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9.</w:t>
        <w:tab/>
        <w:t>Установление сервитута в отношении земельных участков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на предоставление выше перечисленных муниципальных услуг в электронном виде через Портал государственных и муниципальных услуг Московской области вы так же можете в МФЦ г. Фрязино, воспользовавшись помощью консультанта для качественного заполнения заявления на портале (РПГУ МО).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18"/>
      <w:szCs w:val="18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rFonts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spacing w:val="-2"/>
      <w:sz w:val="24"/>
      <w:szCs w:val="24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color w:val="00000A"/>
      <w:kern w:val="2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pacing w:val="-2"/>
      <w:sz w:val="24"/>
      <w:szCs w:val="24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 в регистр"/>
    <w:basedOn w:val="Normal"/>
    <w:qFormat/>
    <w:pPr>
      <w:numPr>
        <w:ilvl w:val="0"/>
        <w:numId w:val="1"/>
      </w:numPr>
      <w:shd w:fill="FFFFFF" w:val="clear"/>
      <w:tabs>
        <w:tab w:val="clear" w:pos="708"/>
        <w:tab w:val="left" w:pos="907" w:leader="none"/>
        <w:tab w:val="left" w:pos="1077" w:leader="none"/>
      </w:tabs>
      <w:suppressAutoHyphens w:val="true"/>
      <w:snapToGrid w:val="false"/>
      <w:jc w:val="both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7:00Z</dcterms:created>
  <dc:creator>AVK</dc:creator>
  <dc:description/>
  <cp:keywords/>
  <dc:language>en-US</dc:language>
  <cp:lastModifiedBy>AVK</cp:lastModifiedBy>
  <dcterms:modified xsi:type="dcterms:W3CDTF">2018-04-09T08:57:00Z</dcterms:modified>
  <cp:revision>2</cp:revision>
  <dc:subject/>
  <dc:title>В Московской области реализована возможность подачи заявлений на предоставление услуг в электронном виде</dc:title>
</cp:coreProperties>
</file>