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</w:t>
        <w:tab/>
        <w:tab/>
        <w:tab/>
        <w:tab/>
        <w:tab/>
        <w:t xml:space="preserve"> №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4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 Московской области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6 ст. 14 Закона Московской области от 07.06.1996 № 23/96-ОЗ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регулировании земельных отношений в Москов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руководствуясь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Фрязино решил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на 2024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 Московской области, на земельные участки, государственная собственность на которые не разграничен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Направить настоящее решение Главе городского округа Фрязино для подписания и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>Контроль за исполнением настоящего решения возложить на депутата Совета депутатов городского округа Фрязино Новаковича А.Г.</w:t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Глава городского округа Фрязино                  Председатель Совета депутатов </w:t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right" w:pos="10206" w:leader="none"/>
        </w:tabs>
        <w:spacing w:before="228" w:after="228"/>
        <w:ind w:right="-568" w:hanging="0"/>
        <w:jc w:val="both"/>
        <w:rPr/>
      </w:pPr>
      <w:r>
        <w:rPr>
          <w:sz w:val="28"/>
          <w:szCs w:val="28"/>
        </w:rPr>
        <w:t xml:space="preserve">_______________ Д.Р. Воробьев                     ___________________Е.В. Романов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5670" w:hanging="0"/>
        <w:rPr/>
      </w:pPr>
      <w:r>
        <w:rPr>
          <w:szCs w:val="28"/>
        </w:rPr>
        <w:t>городского округа Фрязи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_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орректирующие коэффициенты (Пкд), коэффициенты (Км), учитывающие местоположение земельного участка на территории городского округа Фрязино Московской области на 2024 год</w:t>
      </w:r>
    </w:p>
    <w:p>
      <w:pPr>
        <w:pStyle w:val="Normal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20"/>
        <w:gridCol w:w="993"/>
        <w:gridCol w:w="9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азрешенного использования земельного участка </w:t>
            </w:r>
            <w:hyperlink w:anchor="P79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(за исключением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(в том числе складские площад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(рекреация) (за исключением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ой 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ой не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&lt;*&gt; За исключением земельных участков, предоставленных для размещения объектов, предусмотренных </w:t>
      </w:r>
      <w:hyperlink w:anchor="P4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w:anchor="P4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7 част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8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8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етвертым части 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ями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8 статьи 1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от 07.06.1996 № 23/96 – ОЗ "О регулировании земельных отношений в Московской област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3:00Z</dcterms:created>
  <dc:creator>Симачкова</dc:creator>
  <dc:description/>
  <dc:language>en-US</dc:language>
  <cp:lastModifiedBy>User</cp:lastModifiedBy>
  <cp:lastPrinted>2023-10-11T17:29:00Z</cp:lastPrinted>
  <dcterms:modified xsi:type="dcterms:W3CDTF">2023-11-20T13:33:00Z</dcterms:modified>
  <cp:revision>3</cp:revision>
  <dc:subject/>
  <dc:title>Проект</dc:title>
</cp:coreProperties>
</file>