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</w:t>
        <w:tab/>
        <w:tab/>
        <w:tab/>
        <w:tab/>
        <w:tab/>
        <w:t xml:space="preserve"> № 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24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 Московской области, на земельные участки, находящиеся в собственност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Московской области от 07.06.1996 № 23/96-ОЗ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регулировании земельных отношений в Москов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п.п. 6 п. 4.5.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Style w:val="Fontstyle01"/>
          <w:rFonts w:cs="Calibri" w:ascii="Calibri" w:hAnsi="Calibri"/>
          <w:color w:val="000000"/>
        </w:rPr>
        <w:t>О</w:t>
      </w:r>
      <w:r>
        <w:rPr>
          <w:rStyle w:val="Fontstyle01"/>
          <w:color w:val="000000"/>
        </w:rPr>
        <w:t>б</w:t>
      </w:r>
      <w:r>
        <w:rPr>
          <w:rStyle w:val="Fontstyle01"/>
          <w:rFonts w:cs="Calibri" w:ascii="Calibri" w:hAnsi="Calibri"/>
          <w:color w:val="000000"/>
        </w:rPr>
        <w:t xml:space="preserve"> </w:t>
      </w:r>
      <w:r>
        <w:rPr>
          <w:rStyle w:val="Fontstyle01"/>
          <w:color w:val="000000"/>
        </w:rPr>
        <w:t>управлении и распоряжении земельными участками, находящимися в</w:t>
      </w:r>
      <w:r>
        <w:rPr>
          <w:rStyle w:val="Fontstyle01"/>
          <w:rFonts w:cs="Calibri" w:ascii="Calibri" w:hAnsi="Calibri"/>
          <w:color w:val="000000"/>
        </w:rPr>
        <w:t xml:space="preserve"> </w:t>
      </w:r>
      <w:r>
        <w:rPr>
          <w:rStyle w:val="Fontstyle01"/>
          <w:color w:val="000000"/>
        </w:rPr>
        <w:t>муниципальной собственности городского округа Фрязино Москов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принятого решением Совета депутатов города Фрязино от 22.06.2023 № 340/61, руководствуясь Уставом городского округа Фрязино Моск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Совет депутатов городского округа Фрязино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становить на 2024 год базовый размер арендной платы, значения корректирующего коэффициента (Пкд) и коэффициента (Км), учитывающего местоположение земельного участка на территории городского округа Фрязино Московской области, на земельные участки, находящиеся в собственности городского округа Фрязино Московской области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Направить настоящее решение Главе городского округа Фрязино для подписания и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  <w:tab/>
        <w:t>Контроль за исполнением настоящего решения возложить на депутата Совета депутатов городского округа Фрязино Новаковича А.Г.</w:t>
      </w:r>
    </w:p>
    <w:p>
      <w:pPr>
        <w:pStyle w:val="Normal"/>
        <w:tabs>
          <w:tab w:val="clear" w:pos="708"/>
          <w:tab w:val="right" w:pos="10206" w:leader="none"/>
        </w:tabs>
        <w:ind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right="-568" w:hanging="0"/>
        <w:jc w:val="both"/>
        <w:rPr/>
      </w:pPr>
      <w:r>
        <w:rPr>
          <w:sz w:val="28"/>
          <w:szCs w:val="28"/>
        </w:rPr>
        <w:t xml:space="preserve">Глава городского округа Фрязино                  Председатель Совета депутатов </w:t>
      </w:r>
    </w:p>
    <w:p>
      <w:pPr>
        <w:pStyle w:val="Normal"/>
        <w:tabs>
          <w:tab w:val="clear" w:pos="708"/>
          <w:tab w:val="right" w:pos="10206" w:leader="none"/>
        </w:tabs>
        <w:ind w:right="-5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ородского округа Фрязино </w:t>
      </w:r>
    </w:p>
    <w:p>
      <w:pPr>
        <w:pStyle w:val="Normal"/>
        <w:tabs>
          <w:tab w:val="clear" w:pos="708"/>
          <w:tab w:val="right" w:pos="10206" w:leader="none"/>
        </w:tabs>
        <w:spacing w:before="228" w:after="228"/>
        <w:ind w:right="-568" w:hanging="0"/>
        <w:jc w:val="both"/>
        <w:rPr/>
      </w:pPr>
      <w:r>
        <w:rPr>
          <w:sz w:val="28"/>
          <w:szCs w:val="28"/>
        </w:rPr>
        <w:t xml:space="preserve">_______________ Д.Р. Воробьев                     ___________________Е.В. Романов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решению Совета депутатов</w:t>
      </w:r>
    </w:p>
    <w:p>
      <w:pPr>
        <w:pStyle w:val="Normal"/>
        <w:ind w:left="5670" w:hanging="0"/>
        <w:rPr/>
      </w:pPr>
      <w:r>
        <w:rPr/>
        <w:t>городского округа Фрязино</w:t>
      </w:r>
    </w:p>
    <w:p>
      <w:pPr>
        <w:pStyle w:val="Normal"/>
        <w:ind w:left="5670" w:hanging="0"/>
        <w:rPr/>
      </w:pPr>
      <w:r>
        <w:rPr/>
        <w:t>от______________ № _________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Базовый размер арендной платы за земельные участки, находящиеся в собственности городского округа Фрязино Московской области на 2024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2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емельных участ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размер арендной платы руб./кв.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собственности городского округа Фрязино Москов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1</w:t>
            </w:r>
          </w:p>
        </w:tc>
      </w:tr>
      <w:tr>
        <w:trPr>
          <w:trHeight w:val="20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собственности городского округа Фрязино Москов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занятые жилищным фондом (государственным, муниципальным, частны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едоставленные гражданам и их некоммерческим объединениям для размещения объектов, предназначенных для электро-, тепло-, газо- и водоснабжения, под индивидуальные и кооперативные гараж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от базового размера арендной платы за земли населенных пунктов в границах города со всей площади земельного участка, но не менее 0,99 рубля за квадратный мет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Коэффициенты, учитывающие вид разрешенного использования земельного участка (Кд), корректирующие коэффициенты (Пкд), коэффициенты, учитывающие местоположение земельного участка на территории городского округа Фрязино Московской области (Км) </w:t>
      </w:r>
    </w:p>
    <w:p>
      <w:pPr>
        <w:pStyle w:val="Normal"/>
        <w:ind w:left="720" w:hanging="0"/>
        <w:jc w:val="center"/>
        <w:rPr/>
      </w:pPr>
      <w:r>
        <w:rPr/>
        <w:t>на 2024 год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753"/>
        <w:gridCol w:w="993"/>
        <w:gridCol w:w="992"/>
        <w:gridCol w:w="992"/>
      </w:tblGrid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азрешенного использования земельного участка </w:t>
            </w:r>
            <w:hyperlink w:anchor="P79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развитие (за исключением строки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реклам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охра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 (в том числе складские площад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-дорожная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(рекреация) (за исключением строки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платной автостоянки и парк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базовой станции сотов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досуга и отдыха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аптеки, аптечных пунктов, аптечных киос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иной коммер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иной некоммер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&lt;*&gt; За исключением земельных участков, предоставленных для размещения объектов, предусмотренных </w:t>
      </w:r>
      <w:hyperlink w:anchor="P42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ами 2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43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hyperlink w:anchor="P43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2.7 части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48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абзацами вторы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48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етвертым части 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50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ями 1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50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50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2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50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52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8 статьи 1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а от 07.06.1996 № 23/96 – ОЗ "О регулировании земельных отношений в Московской области"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4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2:00Z</dcterms:created>
  <dc:creator>Симачкова</dc:creator>
  <dc:description/>
  <dc:language>en-US</dc:language>
  <cp:lastModifiedBy>User</cp:lastModifiedBy>
  <cp:lastPrinted>2023-10-11T17:25:00Z</cp:lastPrinted>
  <dcterms:modified xsi:type="dcterms:W3CDTF">2023-11-20T13:33:00Z</dcterms:modified>
  <cp:revision>3</cp:revision>
  <dc:subject/>
  <dc:title>Проект</dc:title>
</cp:coreProperties>
</file>