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 2023 года                                                                      № ______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13"/>
              <w:tabs>
                <w:tab w:val="clear" w:pos="709"/>
                <w:tab w:val="left" w:pos="3686" w:leader="none"/>
              </w:tabs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по обращению с зелеными насаждениями и почвенным покровом в городском округе Фрязино Московской области, утвержденное решением Совета депутатов городского округа Фрязино</w:t>
            </w:r>
          </w:p>
          <w:p>
            <w:pPr>
              <w:pStyle w:val="13"/>
              <w:ind w:right="47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№ 7-ФЗ                          «Об охране окружающей среды», Федеральным законом от 06.10.2003                           № 131-ФЗ «Об общих принципах организации местного самоуправления                       в Российской Федерации», Законом Московской области от 30.12.2014                          № 191/2014-ОЗ «О регулировании дополнительных вопросов в сфере благоустройства в Московской области», Законом Московской области                        от 28.04.2023 № 67/2023-ОЗ «О внесении изменений в Закон Московской области «О регулировании дополнительных вопросов в сфере благоустройства в Московской области», Решением Совета депутатов городского округа Фрязино Московской области от 19.12.2019 № 391 «Об утверждении Правил благоустройства территории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Фрязино</w:t>
      </w: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3.12.2022 № 298/54 «Об утверждении Положения по обращению                               с зелеными насаждениями и почвенным покровом в городском округе Фрязино Московской области» следующие изменения: 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2. Пункт 4.2. статьи 4 изложить в следующей редакции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4.2.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могут использоваться два вида озеленения: стационарное – посадка элементов озеленения в грунт и мобильное – посадка элементов озеленения в специальные передвижные емкости (контейнеры, вазоны и т.п.). Стационарное и мобильное озеленение создают, развивают и содержат на объектах благоустройства, в том числе на объектах ландшафтного искусства (парки, скверы, бульвары и иные общественные территории) и архитектурно-ландшафтных объектах (садово-парковые массивы и группы, солитеры, сады, аллеи, рощи, мавританские                      и иные газоны, клумбы и иные цветники, озелененные площадки с деревьями                  и кустарниками), на внешних поверхностях зданий, строений, сооружений, включая крыши (крышное озеленение), фасады (вертикальное озеленени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довой состав, возраст, особенности содержания высаживаемых деревьев и кустарников, а также подлежащие учету при планировании озеленения минимальные расстояния посадок деревьев и кустарников                          до инженерных сетей, зданий, строений, сооружений, размеры комов, ям                       и траншей для посадки деревьев и кустарников устанавливаются Правилами благоустройства территории городского округа Фрязино Московской области, утвержденные решением Совета депутатов городского округа Фрязино                        от 19.12.2019 № 391 «Об утверждении Правил благоустройства территории городского округа Фрязино Московской области».»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ы 4.3. и 4.4. статьи 4 признать утратившими силу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4. Статью 5 Положения: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>а) Дополнить пунктом 5.8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авшие деревья и кустарники, их части (ветви, стволы, корни), должны быть удалены с проезжей части улиц и дорог, внутриквартальных                                  и внутридворовых проездов, тротуаров и пешеходных дорожек,                                    от токонесущих проводов, площадок автостоянок, детских и спортивных площадок, фасадов жилых, общественных и производственных зданий,                        в течение суток с момента обнаружения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) Дополнить пунктом 5.9.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Усохшие или поврежденные, представляющие угрозу для безопасности деревья и кустарники, а также пни, оставшиеся от спиленных и упавших деревьев, должны быть удалены в течение недели с момента их обнаружения,                   а до их удаления должны быть приняты меры, направленные на ограничение доступа людей в опасную зону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) Дополнить пунктом 5.10. следующего содержания: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Пни, расположенные вдоль фасадов зданий, строений, сооружений, ограждений, подземных сооружений и линейных объектов, площадок, тротуаров, пешеходных коммуникаций, объектов инфраструктуры для велосипедного движения, беговых дорожек, опор систем наружного освещения и средств размещения информации, элементов благоустройства могут удаляться путем их спиливания в уровень с землей и формированием гладкой поверхности среза в случае, если корчевание таких пней может нарушить целостность конструктивных частей зданий, сооружений, объектов благоустройства и их элементов.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Дополнить пунктом 5.10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 садово-парковых массивах общественных территорий допускается выполнять спиливание пней на уровне корневой шейки с формированием гладкой или ступенчатой поверхности среза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Дополнить пунктом 5.11.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Не допускается касание ветвями деревьев токонесущих проводов, закрывание ими указателей улиц и номерных знаков домов, дорожных знаков, объектов (средств) наружного освещения.»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Направить настоящее решение Главе городского округа Фрязино                            для подписания и опубликова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6. Контроль за исполнением настоящего решения возложить                              на заместителя председателя Совета депутатов городского округа Фрязино Коновалову П.А.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672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Совета депутатов городского округа Фрязин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_______________Е.В. Романова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Глава городского округа Фрязино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Р. Воробьев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ind w:firstLine="5080"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0" w:right="0" w:firstLine="709"/>
      <w:jc w:val="right"/>
      <w:outlineLvl w:val="3"/>
    </w:pPr>
    <w:rPr>
      <w:rFonts w:ascii="Times New Roman" w:hAnsi="Times New Roman" w:eastAsia="Times New Roman" w:cs="Times New Roman"/>
      <w:i/>
      <w:kern w:val="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Style16">
    <w:name w:val="Основной текс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ind w:left="0" w:right="0" w:firstLine="709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Пользователь ЖКХ</cp:lastModifiedBy>
  <cp:lastPrinted>2023-06-14T11:37:00Z</cp:lastPrinted>
  <dcterms:modified xsi:type="dcterms:W3CDTF">2023-06-14T08:38:00Z</dcterms:modified>
  <cp:revision>64</cp:revision>
  <dc:subject/>
  <dc:title>Российская Федерация </dc:title>
</cp:coreProperties>
</file>