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firstLine="709"/>
        <w:jc w:val="left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579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left="0" w:right="4252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городского округа Фрязино от 25.11.2022 № 810 «Об утверждении административного регламента предоставления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т 06.10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 xml:space="preserve">210-ФЗ </w:t>
      </w: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 xml:space="preserve">организации предоставления государственных и муниципальных услуг», от 06.10.2003 №131-ФЗ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на основании Протеста Щелковской городской прокуратуры от 25.06.2024 №7-01/Прдп305-24-20460050, руководствуясь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1211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Фрязино </w:t>
      </w:r>
      <w:r>
        <w:rPr>
          <w:color w:val="000000"/>
          <w:sz w:val="28"/>
          <w:szCs w:val="28"/>
          <w:lang w:val="ru-RU"/>
        </w:rPr>
        <w:t>от 25.11.2022 № 810 «Об утверждении административного регламента предоставления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 (далее - 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color w:val="000000"/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Пункт 7 Приложения 6 к Административному регламенту изложить в следующей редакции: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sz w:val="28"/>
          <w:szCs w:val="28"/>
        </w:rPr>
        <w:t xml:space="preserve">«7. Приказом Минфина России от 10.10.2023 № 163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2. В Приложении 8 к Административному регламенту слова «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 заменить словами «Постановлением Правительства Российской Федерации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.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64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. Опубликовать настоящее постановление на официальном сайте городского округа Фрязино Московской области в информационно-коммуникационной сети Интернет.</w:t>
      </w:r>
    </w:p>
    <w:p>
      <w:pPr>
        <w:pStyle w:val="Heading1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96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Контроль за исполнением настоящего постановления возложить на заместител</w:t>
      </w:r>
      <w:r>
        <w:rPr>
          <w:sz w:val="28"/>
          <w:szCs w:val="28"/>
        </w:rPr>
        <w:t>я главы городского округа Силаеву Н.В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0:00Z</dcterms:created>
  <dc:creator>Роман</dc:creator>
  <dc:description/>
  <dc:language>en-US</dc:language>
  <cp:lastModifiedBy/>
  <cp:lastPrinted>2024-07-03T14:08:00Z</cp:lastPrinted>
  <dcterms:modified xsi:type="dcterms:W3CDTF">2024-07-05T13:04:01Z</dcterms:modified>
  <cp:revision>16</cp:revision>
  <dc:subject/>
  <dc:title>РУКОВОДИТЕЛЬ АДМИНИСТРАЦИИ</dc:title>
</cp:coreProperties>
</file>