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20" w:after="0"/>
        <w:ind w:left="0" w:right="0" w:firstLine="709"/>
        <w:jc w:val="left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6705</wp:posOffset>
            </wp:positionH>
            <wp:positionV relativeFrom="paragraph">
              <wp:posOffset>16510</wp:posOffset>
            </wp:positionV>
            <wp:extent cx="58039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" t="-321" r="-419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right="0" w:hanging="0"/>
        <w:jc w:val="left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right="0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right="0" w:firstLine="608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</w:p>
    <w:p>
      <w:pPr>
        <w:pStyle w:val="Normal"/>
        <w:spacing w:before="60" w:after="0"/>
        <w:ind w:left="1134" w:right="0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25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городского округа Фрязино  от 23.11.2022 № 802 «Об утверждении муниципальной программы городского округа Фрязино Московской области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Укрепление общественного здоровья на территории городского округа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ru-RU" w:eastAsia="en-US" w:bidi="ar-SA"/>
        </w:rPr>
        <w:t>Фрязи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Московской области до 2024 год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ind w:left="0" w:right="4251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 xml:space="preserve">Во исполнение Указа Президента Российской Федерации от 07.05.2024     № 309 «О национальных целях развития Российской Федерации на период         до 2030 года и на перспективу до 2036 года», в соответствии с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ar-SA" w:bidi="en-US"/>
        </w:rPr>
        <w:t>письмом Министерства здравоохранения Московской области от 25.10.2024                      № 14Исх-27075/2024-02-01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ar-SA"/>
        </w:rPr>
        <w:t>, руководствуясь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ar-SA"/>
        </w:rPr>
        <w:t xml:space="preserve"> Уставом городского округа Фрязино Московской области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5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ю:</w:t>
      </w:r>
    </w:p>
    <w:p>
      <w:pPr>
        <w:pStyle w:val="25"/>
        <w:shd w:fill="FFFFFF" w:val="clea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b w:val="false"/>
          <w:color w:val="00000A"/>
          <w:sz w:val="28"/>
          <w:szCs w:val="28"/>
          <w:lang w:val="ru-RU" w:eastAsia="zh-CN" w:bidi="en-US"/>
        </w:rPr>
        <w:t xml:space="preserve">1.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Внести в постановление Администрации городского округа Фрязино      </w:t>
      </w:r>
      <w:r>
        <w:rPr>
          <w:rFonts w:eastAsia="Calibri" w:cs="Times New Roman" w:ascii="Times New Roman" w:hAnsi="Times New Roman"/>
          <w:b w:val="false"/>
          <w:color w:val="00000A"/>
          <w:sz w:val="28"/>
          <w:szCs w:val="28"/>
          <w:lang w:val="ru-RU" w:eastAsia="zh-CN" w:bidi="en-US"/>
        </w:rPr>
        <w:t>от 23.11.2022 № 802 «Об утверждении муниципальной программы городского округа Фрязино Московской области «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 w:eastAsia="zh-CN" w:bidi="en-US"/>
        </w:rPr>
        <w:t xml:space="preserve">Укрепление общественного здоровья       на территории городского округа </w:t>
      </w:r>
      <w:r>
        <w:rPr>
          <w:rFonts w:eastAsia="Times New Roman" w:cs="Times New Roman" w:ascii="Times New Roman" w:hAnsi="Times New Roman"/>
          <w:b w:val="false"/>
          <w:color w:val="000000"/>
          <w:spacing w:val="5"/>
          <w:sz w:val="28"/>
          <w:szCs w:val="28"/>
          <w:lang w:val="ru-RU" w:eastAsia="en-US" w:bidi="ar-SA"/>
        </w:rPr>
        <w:t>Фрязино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 w:eastAsia="zh-CN" w:bidi="en-US"/>
        </w:rPr>
        <w:t xml:space="preserve"> Московской области до 2024 года</w:t>
      </w:r>
      <w:r>
        <w:rPr>
          <w:rFonts w:eastAsia="Calibri" w:cs="Times New Roman" w:ascii="Times New Roman" w:hAnsi="Times New Roman"/>
          <w:b w:val="false"/>
          <w:color w:val="00000A"/>
          <w:sz w:val="28"/>
          <w:szCs w:val="28"/>
          <w:lang w:val="ru-RU" w:eastAsia="zh-CN" w:bidi="en-US"/>
        </w:rPr>
        <w:t>» (далее - Постановление)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следующие изменения:</w:t>
      </w:r>
    </w:p>
    <w:p>
      <w:pPr>
        <w:pStyle w:val="16"/>
        <w:shd w:fill="FFFFFF" w:val="clear"/>
        <w:spacing w:lineRule="auto" w:line="240"/>
        <w:ind w:left="0" w:right="0" w:firstLine="709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>1.1. В наименовании Постановления слова «до 2024 года» заменить словами «до 2030 года»;</w:t>
      </w:r>
    </w:p>
    <w:p>
      <w:pPr>
        <w:pStyle w:val="16"/>
        <w:shd w:fill="FFFFFF" w:val="clear"/>
        <w:spacing w:lineRule="auto" w:line="240"/>
        <w:ind w:left="0" w:right="0" w:firstLine="709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16"/>
        <w:shd w:fill="FFFFFF" w:val="clear"/>
        <w:spacing w:lineRule="auto" w:line="240"/>
        <w:ind w:left="0" w:righ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2. Опубликовать настоящее постановление на официальном сайте городского округа Фрязино Московской области в информационно-телекоммуникационной сети Интернет.</w:t>
      </w:r>
    </w:p>
    <w:p>
      <w:pPr>
        <w:pStyle w:val="16"/>
        <w:shd w:fill="FFFFFF" w:val="clear"/>
        <w:spacing w:lineRule="auto" w:line="240"/>
        <w:ind w:left="0" w:right="0" w:firstLine="709"/>
        <w:rPr/>
      </w:pP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zh-CN" w:bidi="en-US"/>
        </w:rPr>
        <w:t>3. Контроль за исполнением настоящего постановления возложить на заместителя главы городского округа Фрязино Шувалову Ю.М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16"/>
        <w:shd w:fill="FFFFFF" w:val="clear"/>
        <w:spacing w:lineRule="auto" w:line="240"/>
        <w:ind w:left="0" w:right="0"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16"/>
        <w:shd w:fill="FFFFFF" w:val="clear"/>
        <w:spacing w:lineRule="auto" w:line="240"/>
        <w:ind w:left="0" w:right="0" w:firstLine="709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16"/>
        <w:shd w:fill="FFFFFF" w:val="clear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16"/>
        <w:shd w:fill="FFFFFF" w:val="clear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Глава городского округа Фрязино</w:t>
        <w:tab/>
        <w:t xml:space="preserve">                                                          Д.Р. Воробьев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ГЛАСОВАНО:                                                                                  Подпись, дата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меститель главы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ородского округа</w:t>
        <w:tab/>
        <w:t>Ю.М. Шувалова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чальник УПиКО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и</w:t>
        <w:tab/>
        <w:t>А.В. Глинщикова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/>
      </w:pPr>
      <w:r>
        <w:rPr>
          <w:rFonts w:cs="Times New Roman"/>
          <w:sz w:val="28"/>
          <w:szCs w:val="28"/>
          <w:lang w:val="ru-RU"/>
        </w:rPr>
        <w:t>Разослано: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 w:eastAsia="ar-SA"/>
        </w:rPr>
        <w:t>адм., Бощевану Н.В., Шуваловой Ю.М., фин.упр., сек. соц. пол.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полнитель: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. инспектор сек. соц. пол.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Бурман Г.А.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left="0" w:right="-1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564-70-29</w:t>
      </w:r>
    </w:p>
    <w:p>
      <w:pPr>
        <w:pStyle w:val="16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ind w:left="0" w:right="-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TextBody"/>
        <w:spacing w:lineRule="exact" w:line="274" w:before="0" w:after="0"/>
        <w:ind w:left="5400" w:right="28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ложение к постановлению Администрации городского округа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 w:eastAsia="en-US" w:bidi="ar-SA"/>
        </w:rPr>
        <w:t>Фрязино</w:t>
      </w:r>
    </w:p>
    <w:p>
      <w:pPr>
        <w:pStyle w:val="TextBody"/>
        <w:spacing w:lineRule="exact" w:line="274" w:before="0" w:after="0"/>
        <w:ind w:left="5400" w:right="28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__________________ №______</w:t>
      </w:r>
    </w:p>
    <w:p>
      <w:pPr>
        <w:pStyle w:val="TextBody"/>
        <w:spacing w:lineRule="exact" w:line="274" w:before="0" w:after="0"/>
        <w:ind w:left="5400" w:right="28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Утверждена постановлением Администрации городского округа Фрязино от 23.11.2022 № 802</w:t>
      </w:r>
    </w:p>
    <w:p>
      <w:pPr>
        <w:pStyle w:val="TextBody"/>
        <w:spacing w:lineRule="exact" w:line="274" w:before="0" w:after="0"/>
        <w:ind w:left="0" w:right="28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 w:eastAsia="en-US" w:bidi="ar-SA"/>
        </w:rPr>
        <w:t>Муниципальная программа городского округа Фрязино Московской области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Укрепление общественного здоровья на территории </w:t>
      </w:r>
    </w:p>
    <w:p>
      <w:pPr>
        <w:pStyle w:val="TextBody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округа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 w:eastAsia="en-US" w:bidi="ar-SA"/>
        </w:rPr>
        <w:t>Фрязи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 2030 года»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TextBody"/>
        <w:spacing w:lineRule="auto" w:line="24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 w:eastAsia="en-US" w:bidi="ar-SA"/>
        </w:rPr>
        <w:t>Муниципальная программа городского округа Фрязино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Укрепление общественного здоровья на территории городского округа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 w:eastAsia="en-US" w:bidi="ar-SA"/>
        </w:rPr>
        <w:t>Фрязи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сковской области до 2030 года» (далее — Программа) определяет цели, задачи и принципы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ные на обеспечение интересов и реализацию стратегических национальных приоритетов в данной области, а также задачи, решение которых направлено на сохранение и укрепление здоровья граждан городского округа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 w:eastAsia="en-US" w:bidi="ar-SA"/>
        </w:rPr>
        <w:t>Фрязи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сковской области на основе обеспечения повышения доступности и качества медицинской помощи.</w:t>
      </w:r>
    </w:p>
    <w:p>
      <w:pPr>
        <w:pStyle w:val="TextBody"/>
        <w:tabs>
          <w:tab w:val="clear" w:pos="720"/>
          <w:tab w:val="left" w:pos="323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 w:eastAsia="en-US" w:bidi="ar-SA"/>
        </w:rPr>
        <w:t>разработа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1.11.2011 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23-Ф3 «Об основах охраны здоровья граждан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», Федераль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8.06.2014 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2-ФЗ «О стратегическом планировании в Российской Федерации», государствен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«Развитие здравоохранения», Ука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зидента Российской Федерации от 07.05.2024 № 309 «О национальных целях и стратегических задачах развития Российской Федерации на период до 2030 год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на перспективу до 2036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», Распоряж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Московской области о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03.04.2020 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4-РП «Об утверждении региональной программы «Укрепление общественного здоровья до 2024 года».</w:t>
      </w:r>
    </w:p>
    <w:p>
      <w:pPr>
        <w:pStyle w:val="TextBody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городском округе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 w:eastAsia="en-US" w:bidi="ar-SA"/>
        </w:rPr>
        <w:t>Фрязи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сковской области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й округ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 w:eastAsia="en-US" w:bidi="ar-SA"/>
        </w:rPr>
        <w:t>Фрязи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укоград на северо-востоке Московской области, крупнейший в России центр СВЧ-электроники. Население на 01.01.2024 — 58677 челове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ощадь территории городского округа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 w:eastAsia="en-US" w:bidi="ar-SA"/>
        </w:rPr>
        <w:t>Фрязи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shd w:fill="FFFFFF" w:val="clear"/>
          <w:lang w:val="ru-RU" w:eastAsia="en-US" w:bidi="ar-SA"/>
        </w:rPr>
        <w:t>9 квадратных километр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pacing w:val="5"/>
          <w:sz w:val="24"/>
          <w:szCs w:val="24"/>
          <w:lang w:val="ru-RU" w:eastAsia="en-US" w:bidi="ar-SA"/>
        </w:rPr>
        <w:t>Город областного подчинения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42424"/>
          <w:sz w:val="24"/>
          <w:szCs w:val="24"/>
          <w:lang w:val="ru-RU"/>
        </w:rPr>
        <w:t xml:space="preserve">вместе с деревней Чижово образует городской округ. </w:t>
      </w:r>
      <w:r>
        <w:rPr>
          <w:rFonts w:eastAsia="Times New Roman" w:cs="Times New Roman" w:ascii="Times New Roman" w:hAnsi="Times New Roman"/>
          <w:color w:val="242424"/>
          <w:spacing w:val="5"/>
          <w:sz w:val="24"/>
          <w:szCs w:val="24"/>
          <w:lang w:val="ru-RU" w:eastAsia="en-US" w:bidi="ar-SA"/>
        </w:rPr>
        <w:t>С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татус города </w:t>
      </w:r>
      <w:r>
        <w:rPr>
          <w:rFonts w:cs="Times New Roman" w:ascii="Times New Roman" w:hAnsi="Times New Roman"/>
          <w:color w:val="242424"/>
          <w:sz w:val="24"/>
          <w:szCs w:val="24"/>
          <w:lang w:val="ru-RU"/>
        </w:rPr>
        <w:t xml:space="preserve">получил </w:t>
      </w:r>
      <w:r>
        <w:rPr>
          <w:rFonts w:cs="Times New Roman" w:ascii="Times New Roman" w:hAnsi="Times New Roman"/>
          <w:color w:val="242424"/>
          <w:sz w:val="24"/>
          <w:szCs w:val="24"/>
        </w:rPr>
        <w:t>в 195</w:t>
      </w:r>
      <w:r>
        <w:rPr>
          <w:rFonts w:cs="Times New Roman" w:ascii="Times New Roman" w:hAnsi="Times New Roman"/>
          <w:color w:val="242424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 году, </w:t>
      </w:r>
      <w:r>
        <w:rPr>
          <w:rFonts w:cs="Times New Roman" w:ascii="Times New Roman" w:hAnsi="Times New Roman"/>
          <w:color w:val="242424"/>
          <w:sz w:val="24"/>
          <w:szCs w:val="24"/>
          <w:lang w:val="ru-RU"/>
        </w:rPr>
        <w:t>31.12.2015 года во Фрязино создана особая экономическая зона технико-внедренческого типа «Исток»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й округ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 w:eastAsia="en-US" w:bidi="ar-SA"/>
        </w:rPr>
        <w:t>Фрязи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ничит с городским окру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 w:eastAsia="en-US" w:bidi="ar-SA"/>
        </w:rPr>
        <w:t>ом Щелково Московской области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важнейших направлений деятельности системы здравоохранения в городском округе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 w:eastAsia="en-US" w:bidi="ar-SA"/>
        </w:rPr>
        <w:t>Фрязи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ск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реализация стратегии демографического развития, направленной на сокращение естественной убыли населения, повышение рождаемости, сокращение смертности, в том числе, младенческой, увеличение продолжительности жизни.</w:t>
      </w:r>
    </w:p>
    <w:p>
      <w:pPr>
        <w:pStyle w:val="TextBody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 w:eastAsia="en-US" w:bidi="ar-SA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ведения о медицинских организациях</w:t>
      </w:r>
    </w:p>
    <w:p>
      <w:pPr>
        <w:pStyle w:val="TextBody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территории городского округа Фрязино Московской области расположены: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 w:eastAsia="en-US" w:bidi="ar-SA"/>
        </w:rPr>
        <w:t>государственное бюджетное учреждение здравоохран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осковской области «Щелковская больница» обособленное подразделение им. М.В. Гольца (далее — ГБУЗ МО «ЩБ» ОП им. М.В. Гольца) и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 w:eastAsia="en-US" w:bidi="ar-SA"/>
        </w:rPr>
        <w:t>государственное бюджетное учреждение здравоохран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осковской области «Щелковская стоматологическая поликлиника» Отделение в городе Фрязин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 w:eastAsia="en-US" w:bidi="ar-SA"/>
        </w:rPr>
        <w:t>. Учреждения оказывают первичную медико-санитарную помощь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 w:eastAsia="en-US" w:bidi="ar-SA"/>
        </w:rPr>
        <w:t>Служба медицинской профилактики представлена отделением медицинской профилактики ГБУЗ МО «ЩБ» ОП им. М.В. Гольца.</w:t>
      </w:r>
    </w:p>
    <w:p>
      <w:pPr>
        <w:pStyle w:val="TextBody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Распространенность факторов риска неинфекционных заболеваний (НИЗ)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сокий уровень заболеваемости неинфекционными заболеваниями и, в первую очередь, болезнями системы кровообращения, в городском округе Фрязино обусловлен распространенностью факторов риска НИЗ. Распространенность факторов риска НИЗ в городском округе Фрязино, полученных в результате профилактических медицинских осмотров и диспансеризации, выглядит следующим образом: гиперхолестеринемия — у 12,76%, артериальная гипертензия — у 3,21%, ожирение и избыточная масса тела — у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 w:eastAsia="en-US" w:bidi="ar-SA"/>
        </w:rPr>
        <w:t>20,48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%, курят - 21,46%, недостаточное употребление фруктов и овощей — у 7,13%, недостаточная физическая активность — у 15,49%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 Профилактическая работа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илактика хронических неинфекционных заболеваний осуществляется на популяционном, групповом и индивидуальном уровнях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пуляционная профилактика заключается в пропаганде здорового образа жизни и воспитании культуры здоровья среди взрослого и детского населения. Работниками службы медицинской профилактики ведется обучение основам здорового образа жизни жителей городского округа Фрязино. Медицинские работники обучаются методике профилактики заболеваний и укрепления здоровья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ют школы для пациентов с различными заболеваниями: школа для пациентов с артериальной гипертонией, школа для пациентов с сахарным диабетом, а также школа для беременных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целью пропаганды здорового образа жизни среди населения специалистами кабинета медицинской профилактики проводятся акции, посвященные Всемирным и международным Дням по охране здоровья и борьбе с заболеваниями, установленными Всемирной организацией здравоохранения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редствах массовой информации публикуются материалы по популяризации здорового образа жизни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оответствии с приказом Министерства здравоохранения Московской области ежегодно проводятся профилактические медицинские осмотры и диспансеризация определенных групп взрослого населения городского округа Фрязино Московской области.    В результате профилактических медицинских осмотров и диспансериз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ются заболевания, требующие диспансерного наблюдения или оказания специализированной медицинской помощи определяются группы здоровья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 w:eastAsia="en-US" w:bidi="ar-SA"/>
        </w:rPr>
        <w:t>я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единые дни диспансеризации, а также диспансеризация по субботам и в вечернее врем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 Календарный план проведения профилактических мероприятий, посвященных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мирным и международным Дням здоровья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409"/>
        <w:gridCol w:w="3275"/>
      </w:tblGrid>
      <w:tr>
        <w:trPr/>
        <w:tc>
          <w:tcPr>
            <w:tcW w:w="1140" w:type="dxa"/>
            <w:tcBorders/>
          </w:tcPr>
          <w:p>
            <w:pPr>
              <w:pStyle w:val="Style25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5409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оведени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409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Всемирный День борьбы с раком</w:t>
            </w:r>
          </w:p>
        </w:tc>
        <w:tc>
          <w:tcPr>
            <w:tcW w:w="3275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4 февра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409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Всемирный День иммунитета</w:t>
            </w:r>
          </w:p>
        </w:tc>
        <w:tc>
          <w:tcPr>
            <w:tcW w:w="3275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1 март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409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Всемирный День борьбы с глаукомой</w:t>
            </w:r>
          </w:p>
        </w:tc>
        <w:tc>
          <w:tcPr>
            <w:tcW w:w="3275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6 март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409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Всемирный День почки</w:t>
            </w:r>
          </w:p>
        </w:tc>
        <w:tc>
          <w:tcPr>
            <w:tcW w:w="3275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12 марта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409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Всемирный День здоровья</w:t>
            </w:r>
          </w:p>
        </w:tc>
        <w:tc>
          <w:tcPr>
            <w:tcW w:w="3275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7 апрел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409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Европейская неделя иммунизации</w:t>
            </w:r>
          </w:p>
        </w:tc>
        <w:tc>
          <w:tcPr>
            <w:tcW w:w="3275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27 апреля — 3 ма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5409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Всемирный День борьбы с артериальной гипертонией</w:t>
            </w:r>
          </w:p>
        </w:tc>
        <w:tc>
          <w:tcPr>
            <w:tcW w:w="3275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17 ма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5409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Всемирный День борьбы с гепатитом</w:t>
            </w:r>
          </w:p>
        </w:tc>
        <w:tc>
          <w:tcPr>
            <w:tcW w:w="3275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19 ма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5409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Всемирный День здорового пищеварения</w:t>
            </w:r>
          </w:p>
        </w:tc>
        <w:tc>
          <w:tcPr>
            <w:tcW w:w="3275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29 ма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5409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Всемирный День без табака</w:t>
            </w:r>
          </w:p>
        </w:tc>
        <w:tc>
          <w:tcPr>
            <w:tcW w:w="3275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31 ма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5409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Международный День борьбы с наркоманией</w:t>
            </w:r>
          </w:p>
        </w:tc>
        <w:tc>
          <w:tcPr>
            <w:tcW w:w="3275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26 июн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5409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Всемирный День трезвости и борьбы с алкоголизмом</w:t>
            </w:r>
          </w:p>
        </w:tc>
        <w:tc>
          <w:tcPr>
            <w:tcW w:w="3275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11 сентябр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5409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Всемирный День сердца</w:t>
            </w:r>
          </w:p>
        </w:tc>
        <w:tc>
          <w:tcPr>
            <w:tcW w:w="3275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29 сентябр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5409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Международный День пожилых людей</w:t>
            </w:r>
          </w:p>
        </w:tc>
        <w:tc>
          <w:tcPr>
            <w:tcW w:w="3275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1 октябр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5409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Всемирный День зрения</w:t>
            </w:r>
          </w:p>
        </w:tc>
        <w:tc>
          <w:tcPr>
            <w:tcW w:w="3275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8 октябр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5409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Всемирный День психического здоровья</w:t>
            </w:r>
          </w:p>
        </w:tc>
        <w:tc>
          <w:tcPr>
            <w:tcW w:w="3275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10 октябр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5409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Всемирный День борьбы с остеопорозом</w:t>
            </w:r>
          </w:p>
        </w:tc>
        <w:tc>
          <w:tcPr>
            <w:tcW w:w="3275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20 октябр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5409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Всемирный День борьбы с инсультом</w:t>
            </w:r>
          </w:p>
        </w:tc>
        <w:tc>
          <w:tcPr>
            <w:tcW w:w="3275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29 октябр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5409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Месячник профилактики рака молочной железы</w:t>
            </w:r>
          </w:p>
        </w:tc>
        <w:tc>
          <w:tcPr>
            <w:tcW w:w="3275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1 — 31 октябр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5409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Всемирный День борьбы с диабетом</w:t>
            </w:r>
          </w:p>
        </w:tc>
        <w:tc>
          <w:tcPr>
            <w:tcW w:w="3275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14 ноябр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5409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Всемирный День борьбы против хронической обструктивной болезни легких</w:t>
            </w:r>
          </w:p>
        </w:tc>
        <w:tc>
          <w:tcPr>
            <w:tcW w:w="3275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18 ноябр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5409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Международный День отказа от курения</w:t>
            </w:r>
          </w:p>
        </w:tc>
        <w:tc>
          <w:tcPr>
            <w:tcW w:w="3275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19 ноябр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5409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Всемирный День борьбы со СПИДом</w:t>
            </w:r>
          </w:p>
        </w:tc>
        <w:tc>
          <w:tcPr>
            <w:tcW w:w="3275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1 декабря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5409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Всемирный День борьбы с бронхиальной астмой</w:t>
            </w:r>
          </w:p>
        </w:tc>
        <w:tc>
          <w:tcPr>
            <w:tcW w:w="3275" w:type="dxa"/>
            <w:tcBorders/>
          </w:tcPr>
          <w:p>
            <w:pPr>
              <w:pStyle w:val="Style25"/>
              <w:jc w:val="left"/>
              <w:rPr>
                <w:lang w:val="ru-RU"/>
              </w:rPr>
            </w:pPr>
            <w:r>
              <w:rPr>
                <w:lang w:val="ru-RU"/>
              </w:rPr>
              <w:t>14 декабря</w:t>
            </w:r>
          </w:p>
        </w:tc>
      </w:tr>
    </w:tbl>
    <w:p>
      <w:pPr>
        <w:pStyle w:val="TextBody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 Выводы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и граждан Московской области отмечается высокий уровень распространенности факторов риска развития неинфекционных заболеваний, в том числе являющихся лидирующими в причинах смертности от сердечно-сосудистых и онкологических заболеваний, сахарного диабета, болезней органов дыхания. Сохраняются недостаточная мотивация и ответственность граждан за сохранение собственного здоровья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а из причин — недостаточная информированность жителей по вопросам здоровья. В связи с этим необходимы меры, повышающие приверженность населения к аспектам ведения здорового образа жизни (далее — ЗОЖ), раннему выявлению факторов риска, а также ранней диагностике и лечению самих неинфекционных заболеваний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 преобразований в сфере культуры здорового образа жизни и профилактики заболеваний не удастся добиться кардинального изменения существующих показателей смертности и заболеваемости населения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риверженности к здоровому образу жизни у граждан, в том числе у детей и подростков, существенным образом должно быть поддержано мероприятиями, направленными на повышение информированности граждан о факторах риска для их здоровья, формирование мотивации к ведению ЗОЖ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ОЖ предполагает отказ от потребления табака и других психоактивных веществ, злоупотребления алкоголем, а также рациональное питание и наличие достаточного уровня физической активности, предотвращающих развитие ожирения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информирование населения о факторах риска для здоровья и формирование мотивации к ведению ЗОЖ должны осуществляться через все средства массовой информации (электронные, печатные) и социальные сети с учетом специфики групп населения, различающихся по возрасту, полу, образованию, социальному статусу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ществует необходимость формирования системы непрерывного образования граждан и медицинских работников по проблемам ЗОЖ, в том числе здорового питания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ое значение в настоящее время имеет формирование ЗОЖ у детей, подростков, молодежи и студентов, что обусловлено большой распространенностью среди них курения, а также высокой частотой выявления нерационального питания, избыточной массы тела и ожирения, низкой физической активности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 повышения мотивации населения, в том числе детей и подростков, к ведению ЗОЖ предполагает межведомственное многоуровневое взаимодействие с привлечением к реализации программы органов исполнительной власти, общественных организаций, участвующих в информировании населения о факторах риска неинфекционных заболеваний и зависимостей, создании системы мотивации к ведению ЗОЖ и обеспечении для этого соответствующих условий, а также осуществлении контроля за всеми этими процессами через проведение мониторинга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илактические мероприятия должны стать ключевыми в борьбе с сердечно-сосудистыми и онкологическими заболеваниями, прежде всего среди граждан трудоспособного возраста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 w:eastAsia="en-US" w:bidi="ar-SA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ммы</w:t>
      </w:r>
    </w:p>
    <w:p>
      <w:pPr>
        <w:pStyle w:val="TextBody"/>
        <w:tabs>
          <w:tab w:val="clear" w:pos="720"/>
          <w:tab w:val="left" w:pos="3709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ммы явл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 w:eastAsia="en-US" w:bidi="ar-SA"/>
        </w:rPr>
        <w:t>ется снижение заболеваемости и предотвратимой смертности от неинфекционных заболеваний, повышение качества жизни за счет увеличения доли лиц, ведущих здоровый образ жизни, формирование культуры общественного здоровья, ответственного отношения населения городского округа Фрязино Московской области к здоровью.</w:t>
      </w:r>
    </w:p>
    <w:p>
      <w:pPr>
        <w:pStyle w:val="TextBody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 w:eastAsia="en-US" w:bidi="ar-SA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 Программы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обеспечивается за счет решения следующих задач:</w:t>
      </w:r>
    </w:p>
    <w:p>
      <w:pPr>
        <w:pStyle w:val="TextBody"/>
        <w:tabs>
          <w:tab w:val="clear" w:pos="720"/>
          <w:tab w:val="right" w:pos="54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ородском округе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 w:eastAsia="en-US" w:bidi="ar-SA"/>
        </w:rPr>
        <w:t>Фрязи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ы, способствующей ведению здорового образа жизни, направленной на укрепление общественного здоровья и создание условий, обеспечивающих возможность ведения здорового образа жиз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деятельности медицинских организаций и их структурных подразделений, осуществляющих профилактику неинфекционных заболеваний, включая внедрение новой модели центров общественного здоровь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ы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тственности работодателей за здоровье работников за счет разработки и принятия корпоративных программ по укреплению здоровья;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ы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вня профессиональной подготовки специалистов по вопросам формирования здорового образа жизни, профилактики и контрол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инфекцио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болеваний (общественного здоровья);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людение требований Федерального закона от 23.02.201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15-ФЗ «Об охране здоровья граждан от воздействия окружающего табачного дыма и последствий потребления табака», направленных на повышение защищенности граждан от воздействия окружающего табачного дыма и последствий потребления табака;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кращение численности заболеваний и социальных последствий, связанных с потреблением алкоголя, наркотических средств и психотропных веществ без назначения врача;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онных кампаний, направленных на формирование здорового образа жизни у насел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снижение избыточного потребления соли, сахара, насыщенных жиров, увеличение потребления овощей и фруктов, повышение физической активности);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ы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тивации населения, в том числе детей и подростков, к ведению ЗОЖ;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жведомственное взаимодействие с привлечением к реализации програм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реждени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род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 w:eastAsia="en-US" w:bidi="ar-SA"/>
        </w:rPr>
        <w:t>Фрязи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общественных организаций.</w:t>
      </w:r>
    </w:p>
    <w:p>
      <w:pPr>
        <w:pStyle w:val="TextBody"/>
        <w:tabs>
          <w:tab w:val="clear" w:pos="720"/>
          <w:tab w:val="right" w:pos="9334" w:leader="none"/>
        </w:tabs>
        <w:spacing w:lineRule="exact" w:line="3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 w:eastAsia="en-US" w:bidi="ar-SA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рисков реализации Программы и описание мер по управлению рисками с целью минимизации их влияния на достижение цели Программы, мониторинг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зм реализации Программы</w:t>
      </w:r>
    </w:p>
    <w:p>
      <w:pPr>
        <w:pStyle w:val="TextBody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рисков Программы и механизмов управления ими представлено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е.</w:t>
      </w:r>
    </w:p>
    <w:p>
      <w:pPr>
        <w:pStyle w:val="17"/>
        <w:shd w:fill="auto" w:val="clear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7"/>
        <w:shd w:fill="auto" w:val="clear"/>
        <w:spacing w:lineRule="auto" w:line="240"/>
        <w:ind w:left="0" w:right="0" w:firstLine="709"/>
        <w:jc w:val="center"/>
        <w:rPr/>
      </w:pP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>Риски реализации Программы и меры управления рискам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</w:p>
    <w:p>
      <w:pPr>
        <w:pStyle w:val="17"/>
        <w:shd w:fill="auto" w:val="clear"/>
        <w:spacing w:lineRule="exact" w:line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520"/>
        <w:gridCol w:w="2309"/>
        <w:gridCol w:w="1725"/>
      </w:tblGrid>
      <w:tr>
        <w:trPr>
          <w:trHeight w:val="57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ис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0"/>
              <w:ind w:left="20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риск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управления риска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уровня влияния риска</w:t>
            </w:r>
          </w:p>
        </w:tc>
      </w:tr>
      <w:tr>
        <w:trPr>
          <w:trHeight w:val="249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0"/>
              <w:ind w:left="12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ри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4" w:before="0" w:after="0"/>
              <w:ind w:left="12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бое участие общественности и средств массовой информации в реализации социальных проектов и пропагандистском сопровождении деятель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4" w:before="0" w:after="0"/>
              <w:ind w:left="12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а мероприятий, направленных на вовлечение граждан вести здоровый образ жизн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0"/>
              <w:ind w:left="12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ая</w:t>
            </w:r>
          </w:p>
        </w:tc>
      </w:tr>
      <w:tr>
        <w:trPr>
          <w:trHeight w:val="335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ные ри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4" w:before="0" w:after="0"/>
              <w:ind w:left="12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воевременное принятие или неполнота норматив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ых актов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val="ru-RU" w:eastAsia="en-US" w:bidi="ar-SA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ровня по вопросам реализации мероприя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раммы в сфере здравоохранения на терри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го округа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val="ru-RU" w:eastAsia="en-US" w:bidi="ar-SA"/>
              </w:rPr>
              <w:t>Фрязи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осковской области</w:t>
            </w:r>
          </w:p>
          <w:p>
            <w:pPr>
              <w:pStyle w:val="TextBody"/>
              <w:spacing w:lineRule="exact" w:line="274" w:before="0" w:after="0"/>
              <w:ind w:left="12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4" w:before="0" w:after="0"/>
              <w:ind w:left="12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реагирование на изменение федерального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егионального законод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0"/>
              <w:ind w:left="12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ая</w:t>
            </w:r>
          </w:p>
        </w:tc>
      </w:tr>
    </w:tbl>
    <w:p>
      <w:pPr>
        <w:pStyle w:val="17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ниторинг реализации Программы осуществляется в соответствии с показателями эффективности и на основании механизма реализации Программы. Структуры, ответственные за реализацию мероприятий, предоставляют в срок до 28 числа месяца в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 w:eastAsia="en-US" w:bidi="ar-SA"/>
        </w:rPr>
        <w:t>секто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циально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 w:eastAsia="en-US" w:bidi="ar-SA"/>
        </w:rPr>
        <w:t>полити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дминистрации городского округа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 w:eastAsia="en-US" w:bidi="ar-SA"/>
        </w:rPr>
        <w:t>Фрязи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осковской области информацию о выполнении мероприятий в рамках Программы. 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 w:eastAsia="en-US" w:bidi="ar-SA"/>
        </w:rPr>
        <w:t>екто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циально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 w:eastAsia="en-US" w:bidi="ar-SA"/>
        </w:rPr>
        <w:t>полити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дминистрации городского округа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 w:eastAsia="en-US" w:bidi="ar-SA"/>
        </w:rPr>
        <w:t>Фрязино Московской области в срок до 01 числа месяца, следующего за отчётным периодом, предоставляет отчеты в Министерство здравоохранения Московской област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 w:eastAsia="en-US" w:bidi="ar-SA"/>
        </w:rPr>
        <w:t>Реализация Программы будет осуществляться на основе межотраслевого взаимодействия, в соответствии с планом мероприятий по реализации поставленных задач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 w:eastAsia="en-US" w:bidi="ar-SA"/>
        </w:rPr>
        <w:t>Организацию и управление всем комплексом работ по реализации Программы осуществляет Администрация городского округа Фрязино Московской области.</w:t>
      </w:r>
    </w:p>
    <w:p>
      <w:pPr>
        <w:sectPr>
          <w:headerReference w:type="default" r:id="rId3"/>
          <w:type w:val="nextPage"/>
          <w:pgSz w:w="11906" w:h="16838"/>
          <w:pgMar w:left="1515" w:right="567" w:gutter="0" w:header="425" w:top="1134" w:footer="0" w:bottom="1134"/>
          <w:pgNumType w:start="2" w:fmt="decimal"/>
          <w:formProt w:val="false"/>
          <w:textDirection w:val="lrTb"/>
          <w:docGrid w:type="default" w:linePitch="312" w:charSpace="4294960742"/>
        </w:sectPr>
        <w:pStyle w:val="TextBody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rPr/>
      </w:pPr>
      <w:r>
        <w:rPr>
          <w:rStyle w:val="22"/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ru-RU" w:eastAsia="en-US" w:bidi="ar-SA"/>
        </w:rPr>
        <w:t>11</w:t>
      </w:r>
      <w:r>
        <w:rPr>
          <w:rStyle w:val="22"/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ru-RU"/>
        </w:rPr>
        <w:t>. План мероприятий Программы</w:t>
      </w:r>
    </w:p>
    <w:p>
      <w:pPr>
        <w:pStyle w:val="25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70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3841"/>
        <w:gridCol w:w="1457"/>
        <w:gridCol w:w="5233"/>
        <w:gridCol w:w="12"/>
        <w:gridCol w:w="3508"/>
      </w:tblGrid>
      <w:tr>
        <w:trPr>
          <w:tblHeader w:val="true"/>
          <w:trHeight w:val="8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10pt1"/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10pt1"/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10pt1"/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Исполнитель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10pt1"/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Результат исполнения</w:t>
            </w:r>
          </w:p>
        </w:tc>
      </w:tr>
      <w:tr>
        <w:trPr>
          <w:tblHeader w:val="true"/>
          <w:trHeight w:val="27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3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4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1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10pt1"/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. Внедрение направлений Програм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.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Пропагандирование и внедрение программы «Укрепление общественного здоровья на территории городского округа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Фрязино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Московской области до 2030 год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2025 – 2030 гг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 xml:space="preserve"> социа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ой политики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 xml:space="preserve"> ад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министраци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городского округа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Фрязино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ГБУЗ МО «ЩБ» ОП им. М.В. Гольца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Реализация мероприятий по профилактике и раннему выявлению хронических неинфекционных заболеваний, снижению действия основных факторов риска их развития,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формирование здорового образа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жизн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.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Проведение информационн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о-разъяснительной работы с работодателями в целях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 xml:space="preserve"> внедрения корпоративных программ по укреплению здоровья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работающи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2025 – 2030 гг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 xml:space="preserve"> социа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ой политики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 xml:space="preserve"> ад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министраци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городского округа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Фрязино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ГБУЗ МО «ЩБ» ОП им. М.В. Гольца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Комитет по экономике администрации городского округа Фрязино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 xml:space="preserve">Отдел потребительского рынка и рекламы Комитета по управлению имуществом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администрации городского округа Фрязино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Увеличение количества предприятий, организаций, внедряющих корпоративные программы укрепления здоровья на рабочем мест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1.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зработка и внедрение корпоративных программ укрепления здоровья на рабочем мест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2025 – 2030 гг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 xml:space="preserve"> социа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ой политики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 xml:space="preserve"> ад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министраци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городского округа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Фрязино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ГБУЗ МО «ЩБ» ОП им. М.В. Гольца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Комитет по экономике администрации городского округа Фрязино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Отдел потребительского рынка и рекламы Комитета по управлению имуществом администрации городского округа Фрязино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Формирование мотивации работодателей и работников к сохранению и укреплению здоровь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1.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Организация информационного пространства в социальных сетях, ориентированного на профилактику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хронических неинфекционных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заболеваний и формирование здорового образа жизни (размещение информационных материалов, новостных мероприятий, видеороликов и др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2025 – 2030 гг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 xml:space="preserve">Отдел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СМИ и информации муниципального казенного учреждения городского округа Фрязино «Дирекция Наукограда»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ГБУЗ МО «ЩБ» ОП им. М.В. Гольца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величение количества граждан, информированных по вопросам ведения здорового образа жизни, профилактике неинфекционных заболеваний</w:t>
            </w:r>
          </w:p>
        </w:tc>
      </w:tr>
      <w:tr>
        <w:trPr/>
        <w:tc>
          <w:tcPr>
            <w:tcW w:w="1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10pt1"/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2. Проведение мероприятий но ограничению потребления табака, не медицинского потребления наркотических средств и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10pt1"/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психотропных веществ н алкогол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2.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Повышение информирования населения о вреде активного и пассивного потребления табака, немедицинского потребления наркотических средств и психотропных веществ,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 xml:space="preserve">о злоупотреблении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алкоголем и о способах их преодо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2025 – 2030 гг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Отдел СМИ и информации муниципального казенного учреждения городского округа Фрязино «Дирекция Наукограда»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ГБУЗ МО «ЩБ» ОП им. М.В. Гольца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Увеличение количества граждан, информированных о вреде курения, мотивация к отказу от курения или сокращение выкуриваемых сигарет, снижение распространенности курения. Снижение потребления алкогольной продук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2.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Размещение в средствах массовой информации и в сети интернет информационных материалов, социальной рекламы о вреде потребления табака, немедицинского потребления наркотических средств, психотропных веществ и алкого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2025 – 2030 гг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Отдел СМИ и информации муниципального казенного учреждения городского округа Фрязино «Дирекция Наукограда»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ГБУЗ МО «ЩБ» ОП им. М.В. Гольца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Увеличение количества граждан, информированных о вреде курения, мотивация к отказу от курения или сокращение выкуриваемых сигарет, снижение распространенности курения. Снижение потребления алкогольной продук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2.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Проведение информационных кампаний, направленных на формирование здорового образа жизни, на профилактику и прекращение потребления табака, немедицинского потребления наркотических средств и психотропных веществ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алкого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2025 – 2030 гг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Отдел СМИ и информации муниципального казенного учреждения городского округа Фрязино «Дирекция Наукограда»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ГБУЗ МО «ЩБ» ОП им. М.В. Гольца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Увеличение количества граждан, информированных о вреде курения, мотивация к отказу от курения, снижение розничных продаж табака и алкоголя. Снижение потребления алкогольной продук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2.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Организация и проведение семинаров для медицинских работников, работников учреждений образования, культуры, молодежных организаций, социальной защиты и правоохранительных органов по вопросам формирования здорового образа жизни, профилактики алкоголизации и наркотизации населения, табакокур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2025 – 2030 гг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ГБУЗ МО «ЩБ» ОП им. М.В. Гольца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Повышение профессиональной компетенции сотрудников по вопросам формирования здорового образа жизни, профилактики зависимого повед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2.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Повышение эффективности работы кабинетов мед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ицинской помощи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по отказу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от курения на базе государственных учреждений здравоохран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2025 – 2030 гг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ГБУЗ МО «ЩБ» ОП им. М.В. Гольц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Оказание медицинской помощи в преодолении табачной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 xml:space="preserve"> зависимост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2.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Разработка и тиражирование печатных раздаточных материалов (буклеты, брошюры, памятки) для населения по вопросам профилактики табачной зависим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2025 – 2030 гг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 xml:space="preserve"> социа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ой политики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 xml:space="preserve"> ад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министраци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городского округа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Фрязино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ГБУЗ МО «ЩБ» ОП им. М.В. Гольца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Комитет по экономике администрации городского округа Фрязино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Отдел потребительского рынка и рекламы Комитета по управлению имуществом администрации городского округа Фрязино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Увеличение количества граждан, информированных о вреде курения, мотивация к отказу от курения или сокращение выкуриваемых сигарет</w:t>
            </w:r>
          </w:p>
        </w:tc>
      </w:tr>
      <w:tr>
        <w:trPr/>
        <w:tc>
          <w:tcPr>
            <w:tcW w:w="1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10pt1"/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3. Формирование культуры здорового питания и образа жизни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3.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Разработка и тиражирование электронных и печатных материалов для населения (буклеты, брошюры, памятки) по различным аспектам здорового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 xml:space="preserve"> пит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2025 – 2030 гг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 xml:space="preserve"> социа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ой политики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 xml:space="preserve"> ад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министраци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городского округа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Фрязино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ГБУЗ МО «ЩБ» ОП им. М.В. Гольца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Комитет по экономике администрации городского округа Фрязино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Отдел потребительского рынка и рекламы Комитета по управлению имуществом администрации городского округа Фрязино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граждан, информированных о значении рационального питания в профилактике неинфекционных заболева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3.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Ежемесячные публикации в СМИ, социальных сетях, размещение информации на сайтах государственных учреждений здравоохранения, выступления на ТВ и радио, направленные на формирование культуры здорового пит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2025 – 2030 гг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 xml:space="preserve"> социа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ой политики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 xml:space="preserve"> ад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министраци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городского округа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Фрязино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Отдел СМИ и информации муниципального казенного учреждения городского округа Фрязино «Дирекция Наукограда»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ГБУЗ МО «ЩБ» ОП им. М.В. Гольц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убликаций в печатных СМИ, выступлений на ТВ, направленных на формирование культуры здорового питан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righ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Информирование населения о факторах риска развития неинфекционных заболеваний и формирование приверженности к ведению здорового образа жизн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4.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Периодические п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бликации в газетах, информация на сайте медицинских организаций, выступления на ТВ с целью информирования населения о проводимых мероприятиях, факторах риска, профилактике сердечно-сосудистых заболеваний и формировании здорового образа жизн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2025 – 2030 гг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Отдел СМИ и информации муниципального казенного учреждения городского округа Фрязино «Дирекция Наукограда»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ГБУЗ МО «ЩБ» ОП им. М.В. Гольц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величение охвата населения, осведомленного о тревожных симптомах сердечно-сосудистых заболеваний. Создание среды, способствующей ведению гражданами здорового образа жизни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ормирование приверженности к ведению здорового образа жизни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4.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Ежемесячные публикации в муниципальных СМИ, информация на сайте медицинских организаций, выступления на ТВ и радио с целью информирования населения о проводимых мероприятиях, факторах риска, профилактике злокачественных новообразований и формировании ЗО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2025 – 2030 гг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Отдел СМИ и информации муниципального казенного учреждения городского округа Фрязино «Дирекция Наукограда»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ГБУЗ МО «ЩБ» ОП им. М.В. Гольц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Увеличение охвата населения, осведомленного о тревожных симптомах сердечно-сосудистых заболеваний. Создание среды, способствующей ведению гражданами здорового образа жизни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ормирование приверженности к ведению здорового образа жизни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4.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Проведение массовых акций, приуроченных к Всемирным дням здоровь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2025 – 2030 гг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 xml:space="preserve"> социа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ой политики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 xml:space="preserve"> ад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министраци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городского округа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Фрязино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Отдел СМИ и информации муниципального казенного учреждения городского округа Фрязино «Дирекция Наукограда»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ГБУЗ МО «ЩБ» ОП им. М.В. Гольц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величение количества участников массовых акций, приуроченных к Всемирным дням здоровь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4.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Ежемесячные публикации в печатных СМИ, размещение информации на сайтах учреждений здравоохранения, ежемесячные выступления на ТВ, направленные на снижение потребления алкогольной продук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2025 – 2030 гг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Отдел СМИ и информации муниципального казенного учреждения городского округа Фрязино «Дирекция Наукограда»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ГБУЗ МО «ЩБ» ОП им. М.В. Гольц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потребления алкогольной продукции как фактора риска возникновения злокачественных новообразова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4.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Ежемесячные публикации в газетах, информация на сайтах учреждений здравоохранения, выступления на ТВ и радио, направленные на повышение физической активности населен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2025 – 2030 гг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Отдел СМИ и информации муниципального казенного учреждения городского округа Фрязино «Дирекция Наукограда»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ГБУЗ МО «ЩБ» ОП им. М.В. Гольц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Повышение физической активности населения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 xml:space="preserve"> городского округа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Фрязино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Московской обла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4.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Проведение информационно</w:t>
              <w:softHyphen/>
              <w:t xml:space="preserve">коммуникационной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кампании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с целью повышения мотивации населения к своевременному прохождению профилактических медицинских осмотров и диспансериз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2025 – 2030 гг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Отдел СМИ и информации муниципального казенного учреждения городского округа Фрязино «Дирекция Наукограда»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ГБУЗ МО «ЩБ» ОП им. М.В. Гольц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кол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 городского округа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Фряз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овской области, прошедших профилактические медицинские осмотры и диспансеризацию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4.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Тиражирование и распространение информационных материалов по профилактике и раннему выявлению сердечно-сосудистых заболеваний среди на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2025 – 2030 гг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 xml:space="preserve"> социа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ой политики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 xml:space="preserve"> ад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министраци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городского округа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Фрязино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ГБУЗ МО «ЩБ» ОП им. М.В. Гольца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Комитет по экономике администрации городского округа Фрязино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Отдел потребительского рынка и рекламы Комитета по управлению имуществом администрации городского округа Фрязин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граждан, ведущих здоровый образ жизн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4.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Тиражирование и распространение информационных материалов по профилактике и раннему выявлению онкологических заболеваний среди на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2025 – 2030 гг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 xml:space="preserve"> социа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ой политики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 xml:space="preserve"> ад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министраци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городского округа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Фрязино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ГБУЗ МО «ЩБ» ОП им. М.В. Гольца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Комитет по экономике администрации городского округа Фрязино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 w:bidi="ar-SA"/>
              </w:rPr>
              <w:t>Отдел потребительского рынка и рекламы Комитета по управлению имуществом администрации городского округа Фрязин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граждан, ведущих здоровый образ жизни</w:t>
            </w:r>
          </w:p>
        </w:tc>
      </w:tr>
      <w:tr>
        <w:trPr/>
        <w:tc>
          <w:tcPr>
            <w:tcW w:w="1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"/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5. Выявление </w:t>
            </w:r>
            <w:r>
              <w:rPr>
                <w:rStyle w:val="10pt1"/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и </w:t>
            </w:r>
            <w:r>
              <w:rPr>
                <w:rStyle w:val="10pt"/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коррекция факторов риска основных хронических неинфекционных заболеваний у населения городского округа </w:t>
            </w:r>
            <w:r>
              <w:rPr>
                <w:rStyle w:val="10pt"/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u w:val="none"/>
                <w:lang w:val="ru-RU" w:eastAsia="zh-CN" w:bidi="ar-SA"/>
              </w:rPr>
              <w:t>Фрязи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5.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Выявление распространенности факторов риска болезней системы кровообращения у населения среди лиц, прошедших профилактические обследования и диспансеризац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2025 – 2030 гг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ГБУЗ МО «ЩБ» ОП им. М.В. Гольц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хвата граждан городского округа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Фряз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овской области, прошедших профилактические медицинские осмотры и диспансеризац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5.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Организация диспансерного наблюдения пациентов с высоким риском возникновения болезней системы кровообращения, выявленного по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результатам профилактических обследований и диспансериз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2025 – 2030 гг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ГБУЗ МО «ЩБ» ОП им. М.В. Гольц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кол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ациентов с высоким риском возникновения болезней системы кровообращения, обратившихся в кабинет медицинской профилактики, направленных на коррекцию факторов ри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5.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Совершенствование и упрощение для граждан, в том числе работающих на промышленных предприятиях, процедуры прохождения диспансеризации и профилактических медицинских осмотр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2025 – 2030 гг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ГБУЗ МО «ЩБ» ОП им. М.В. Гольц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коли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 городского округа Фрязино, прошедших профилактические медицинские осмотры и диспансеризац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5.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вышение квалификации врачей первичного звена, участвующих в проведении профилактических медицинских осмотров и диспансеризации путем обучения по программе тематического усовершенствования 72 часа «Формирование здорового образа жизн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2025 – 2030 гг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ГБУЗ МО «ЩБ» ОП им. М.В. Гольц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рачей первичного звена здравоохранения городского округа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Фряз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овской области, участвующих в проведении профилактических медицинских осмотров и диспансеризации</w:t>
            </w:r>
          </w:p>
        </w:tc>
      </w:tr>
    </w:tbl>
    <w:p>
      <w:pPr>
        <w:pStyle w:val="25"/>
        <w:shd w:fill="auto" w:val="clear"/>
        <w:tabs>
          <w:tab w:val="clear" w:pos="720"/>
          <w:tab w:val="left" w:pos="0" w:leader="none"/>
        </w:tabs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2. Ожидаемые конечные результаты и показатели Программы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ab/>
        <w:t>Основными ожидаемыми конечными результатами программной деятельности являются следующи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ab/>
        <w:t>Осуществление программных мероприятий позволит создать комплекс правовых, организационных, кадровых, информационных, технических и других условий, благоприятствующих эффективному функционированию системы укрепления общественного здоровья в городском округе Фрязино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ab/>
        <w:t>Исполнение мероприятий Программы позволит достичь следующих результато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ab/>
        <w:tab/>
        <w:t>снижения смертности женщин в возрасте 16 - 60 лет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ab/>
        <w:tab/>
        <w:t>снижения смертности мужчин в возрасте 16 - 65 лет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ab/>
        <w:tab/>
        <w:t xml:space="preserve">снижения розничной продажи алкогольной продукции на душу населения.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h-CN" w:bidi="ar-SA"/>
        </w:rPr>
        <w:t>».</w:t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  <w:lang w:val="ru-RU" w:bidi="hi-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lang w:val="ru-RU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lang w:val="ru-RU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0"/>
      <w:lang w:val="ru-RU" w:bidi="hi-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Верхний колонтитул Знак"/>
    <w:qFormat/>
    <w:rPr>
      <w:rFonts w:ascii="Calibri" w:hAnsi="Calibri" w:cs="Calibri"/>
      <w:color w:val="00000A"/>
      <w:sz w:val="24"/>
      <w:szCs w:val="24"/>
      <w:lang w:bidi="en-US"/>
    </w:rPr>
  </w:style>
  <w:style w:type="character" w:styleId="Style12">
    <w:name w:val="Текст выноски Знак"/>
    <w:qFormat/>
    <w:rPr>
      <w:rFonts w:ascii="Tahoma" w:hAnsi="Tahoma" w:cs="Tahoma"/>
      <w:color w:val="00000A"/>
      <w:sz w:val="16"/>
      <w:szCs w:val="16"/>
      <w:lang w:val="en-US" w:bidi="en-US"/>
    </w:rPr>
  </w:style>
  <w:style w:type="character" w:styleId="11">
    <w:name w:val="Заголовок 1 Знак"/>
    <w:qFormat/>
    <w:rPr>
      <w:rFonts w:ascii="Arial" w:hAnsi="Arial" w:eastAsia="Andale Sans UI;Arial Unicode MS" w:cs="Tahoma"/>
      <w:b/>
      <w:bCs/>
      <w:color w:val="00000A"/>
      <w:sz w:val="36"/>
      <w:szCs w:val="36"/>
      <w:lang w:val="en-US" w:eastAsia="zh-CN" w:bidi="en-US"/>
    </w:rPr>
  </w:style>
  <w:style w:type="character" w:styleId="21">
    <w:name w:val="Заголовок 2 Знак"/>
    <w:qFormat/>
    <w:rPr>
      <w:rFonts w:ascii="Arial" w:hAnsi="Arial" w:eastAsia="Andale Sans UI;Arial Unicode MS" w:cs="Tahoma"/>
      <w:b/>
      <w:bCs/>
      <w:color w:val="00000A"/>
      <w:sz w:val="32"/>
      <w:szCs w:val="32"/>
      <w:lang w:val="en-US" w:eastAsia="zh-CN" w:bidi="en-US"/>
    </w:rPr>
  </w:style>
  <w:style w:type="character" w:styleId="31">
    <w:name w:val="Заголовок 3 Знак"/>
    <w:qFormat/>
    <w:rPr>
      <w:rFonts w:ascii="Arial" w:hAnsi="Arial" w:eastAsia="Andale Sans UI;Arial Unicode MS" w:cs="Tahoma"/>
      <w:b/>
      <w:bCs/>
      <w:color w:val="00000A"/>
      <w:sz w:val="28"/>
      <w:szCs w:val="28"/>
      <w:lang w:val="en-US" w:eastAsia="zh-CN" w:bidi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текст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Style14">
    <w:name w:val="Подзаголовок Знак"/>
    <w:qFormat/>
    <w:rPr>
      <w:rFonts w:ascii="Arial" w:hAnsi="Arial" w:eastAsia="Andale Sans UI;Arial Unicode MS" w:cs="Tahoma"/>
      <w:color w:val="00000A"/>
      <w:sz w:val="36"/>
      <w:szCs w:val="36"/>
      <w:lang w:val="en-US" w:eastAsia="zh-CN" w:bidi="en-US"/>
    </w:rPr>
  </w:style>
  <w:style w:type="character" w:styleId="12">
    <w:name w:val="Верхний колонтитул Знак1"/>
    <w:qFormat/>
    <w:rPr>
      <w:rFonts w:ascii="Calibri" w:hAnsi="Calibri" w:eastAsia="Andale Sans UI;Arial Unicode MS" w:cs="Calibri"/>
      <w:color w:val="00000A"/>
      <w:sz w:val="24"/>
      <w:szCs w:val="24"/>
      <w:lang w:eastAsia="zh-CN" w:bidi="en-US"/>
    </w:rPr>
  </w:style>
  <w:style w:type="character" w:styleId="Style15">
    <w:name w:val="Нижний колонтитул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13">
    <w:name w:val="Текст выноски Знак1"/>
    <w:qFormat/>
    <w:rPr>
      <w:rFonts w:ascii="Tahoma" w:hAnsi="Tahoma" w:eastAsia="Andale Sans UI;Arial Unicode MS" w:cs="Tahoma"/>
      <w:color w:val="00000A"/>
      <w:sz w:val="16"/>
      <w:szCs w:val="16"/>
      <w:lang w:val="en-US" w:eastAsia="zh-CN" w:bidi="en-US"/>
    </w:rPr>
  </w:style>
  <w:style w:type="character" w:styleId="Style16">
    <w:name w:val="Название Знак"/>
    <w:qFormat/>
    <w:rPr>
      <w:rFonts w:ascii="Arial" w:hAnsi="Arial" w:eastAsia="Andale Sans UI;Arial Unicode MS" w:cs="Tahoma"/>
      <w:b/>
      <w:bCs/>
      <w:color w:val="00000A"/>
      <w:sz w:val="56"/>
      <w:szCs w:val="56"/>
      <w:lang w:val="en-US" w:eastAsia="zh-CN" w:bidi="en-US"/>
    </w:rPr>
  </w:style>
  <w:style w:type="character" w:styleId="Style17">
    <w:name w:val="Символ нумерации"/>
    <w:qFormat/>
    <w:rPr/>
  </w:style>
  <w:style w:type="character" w:styleId="Style18">
    <w:name w:val="Подпись к таблице_"/>
    <w:basedOn w:val="Style10"/>
    <w:qFormat/>
    <w:rPr>
      <w:spacing w:val="5"/>
      <w:sz w:val="21"/>
      <w:szCs w:val="21"/>
      <w:lang w:bidi="ar-SA"/>
    </w:rPr>
  </w:style>
  <w:style w:type="character" w:styleId="Style19">
    <w:name w:val="Подпись к таблице"/>
    <w:basedOn w:val="Style18"/>
    <w:qFormat/>
    <w:rPr/>
  </w:style>
  <w:style w:type="character" w:styleId="22">
    <w:name w:val="Основной текст (2)_"/>
    <w:basedOn w:val="Style10"/>
    <w:qFormat/>
    <w:rPr>
      <w:b/>
      <w:bCs/>
      <w:spacing w:val="12"/>
      <w:lang w:bidi="ar-SA"/>
    </w:rPr>
  </w:style>
  <w:style w:type="character" w:styleId="10pt">
    <w:name w:val="Основной текст + 10 pt"/>
    <w:basedOn w:val="Style13"/>
    <w:qFormat/>
    <w:rPr>
      <w:rFonts w:ascii="Times New Roman" w:hAnsi="Times New Roman" w:cs="Times New Roman"/>
      <w:b/>
      <w:bCs/>
      <w:spacing w:val="12"/>
      <w:sz w:val="20"/>
      <w:szCs w:val="20"/>
      <w:u w:val="none"/>
    </w:rPr>
  </w:style>
  <w:style w:type="character" w:styleId="10pt1">
    <w:name w:val="Основной текст + 10 pt1"/>
    <w:basedOn w:val="Style13"/>
    <w:qFormat/>
    <w:rPr>
      <w:rFonts w:ascii="Times New Roman" w:hAnsi="Times New Roman" w:cs="Times New Roman"/>
      <w:b/>
      <w:bCs/>
      <w:spacing w:val="12"/>
      <w:sz w:val="20"/>
      <w:szCs w:val="20"/>
      <w:u w:val="none"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1">
    <w:name w:val="Название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ru-RU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overflowPunct w:val="false"/>
      <w:bidi w:val="0"/>
      <w:spacing w:lineRule="atLeast" w:line="200"/>
      <w:jc w:val="both"/>
    </w:pPr>
    <w:rPr>
      <w:rFonts w:ascii="Times New Roman" w:hAnsi="Times New Roman" w:eastAsia="Arial" w:cs="Calibri"/>
      <w:color w:val="00000A"/>
      <w:sz w:val="28"/>
      <w:szCs w:val="28"/>
      <w:lang w:val="en-US" w:eastAsia="zh-CN" w:bidi="ar-SA"/>
    </w:rPr>
  </w:style>
  <w:style w:type="paragraph" w:styleId="Footer">
    <w:name w:val="Foot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eastAsia="Times New Roman"/>
      <w:lang w:bidi="ar-SA"/>
    </w:rPr>
  </w:style>
  <w:style w:type="paragraph" w:styleId="WW11">
    <w:name w:val="WW-Заголовок1"/>
    <w:basedOn w:val="Style20"/>
    <w:next w:val="TextBody"/>
    <w:qFormat/>
    <w:pPr>
      <w:jc w:val="center"/>
    </w:pPr>
    <w:rPr>
      <w:rFonts w:eastAsia="Times New Roman"/>
      <w:b/>
      <w:bCs/>
      <w:sz w:val="56"/>
      <w:szCs w:val="5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bidi="ar-SA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pacing w:val="5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0</TotalTime>
  <Application>LibreOffice/7.4.7.2$Linux_X86_64 LibreOffice_project/40$Build-2</Application>
  <AppVersion>15.0000</AppVersion>
  <Company>КонсультантПлюс Версия 4022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09:00Z</dcterms:created>
  <dc:creator>Галина</dc:creator>
  <dc:description/>
  <dc:language>en-US</dc:language>
  <cp:lastModifiedBy/>
  <dcterms:modified xsi:type="dcterms:W3CDTF">2024-10-31T11:12:26Z</dcterms:modified>
  <cp:revision>935</cp:revision>
  <dc:subject/>
  <dc:title>Распоряжение Правительства МО от 03.04.2020 N 184-РП"Об утверждении региональной программы "Укрепление общественного здоровья до 2024 го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