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spacing w:before="240" w:after="0"/>
        <w:ind w:left="2410" w:hanging="0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cs="Times New Roman"/>
          <w:color w:val="000000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479" w:hanging="0"/>
        <w:jc w:val="both"/>
        <w:rPr>
          <w:lang w:val="ru-RU"/>
        </w:rPr>
      </w:pPr>
      <w:r>
        <w:rPr>
          <w:rFonts w:cs="Arial"/>
          <w:sz w:val="28"/>
          <w:szCs w:val="28"/>
          <w:lang w:val="ru-RU"/>
        </w:rPr>
        <w:t>Об утверждении Порядка осуществления деятельности по обращению с собаками без владельцев на территории городского округа Фрязино Московской области</w:t>
      </w:r>
    </w:p>
    <w:p>
      <w:pPr>
        <w:pStyle w:val="Normal"/>
        <w:suppressAutoHyphens w:val="false"/>
        <w:autoSpaceDE w:val="false"/>
        <w:ind w:right="4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1" w:firstLine="708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 xml:space="preserve">В соответствии с </w:t>
      </w:r>
      <w:r>
        <w:rPr>
          <w:color w:val="000000"/>
          <w:sz w:val="28"/>
          <w:szCs w:val="28"/>
          <w:lang w:val="ru-RU" w:eastAsia="ar-SA"/>
        </w:rPr>
        <w:t xml:space="preserve">Федеральным законом от 27.12.2018 № 498-ФЗ </w:t>
        <w:br/>
        <w:t xml:space="preserve">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Arial"/>
          <w:sz w:val="28"/>
          <w:szCs w:val="28"/>
          <w:lang w:val="ru-RU" w:eastAsia="ar-SA"/>
        </w:rPr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lang w:val="ru-RU" w:eastAsia="ar-SA"/>
        </w:rPr>
        <w:t xml:space="preserve">аконом Российской Федерации </w:t>
        <w:br/>
        <w:t xml:space="preserve">от 14.05.1993 № 4979-1 «О ветеринарии»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 Законом Московской области от 28.12.2016 № 201/2016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», </w:t>
      </w:r>
      <w:r>
        <w:rPr>
          <w:sz w:val="28"/>
          <w:lang w:val="ru-RU"/>
        </w:rPr>
        <w:t>распоряжением Министерства сельского хозяйства и продовольствия Московской области от 01.04.2024 № 19РВ-121 «Об утверждении Порядка организации на территории Московской области мероприятий при осуществлении деятельности по обращению с животными без владельцев», руководствуясь</w:t>
      </w:r>
      <w:r>
        <w:rPr>
          <w:color w:val="000000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Уставом городского округа Фрязино Московской области,</w:t>
      </w:r>
    </w:p>
    <w:p>
      <w:pPr>
        <w:pStyle w:val="Style18"/>
        <w:ind w:right="-1" w:firstLine="708"/>
        <w:jc w:val="both"/>
        <w:rPr>
          <w:lang w:val="ru-RU"/>
        </w:rPr>
      </w:pPr>
      <w:r>
        <w:rPr>
          <w:sz w:val="28"/>
          <w:szCs w:val="28"/>
          <w:lang w:val="ru-RU" w:eastAsia="ar-SA"/>
        </w:rPr>
        <w:t xml:space="preserve">                                              </w:t>
      </w:r>
    </w:p>
    <w:p>
      <w:pPr>
        <w:pStyle w:val="Style18"/>
        <w:jc w:val="center"/>
        <w:rPr>
          <w:lang w:val="ru-RU"/>
        </w:rPr>
      </w:pPr>
      <w:r>
        <w:rPr>
          <w:b/>
          <w:bCs/>
          <w:sz w:val="28"/>
          <w:szCs w:val="28"/>
          <w:lang w:val="ru-RU" w:eastAsia="ar-SA"/>
        </w:rPr>
        <w:t>п о с т а н о в л я ю:</w:t>
      </w:r>
    </w:p>
    <w:p>
      <w:pPr>
        <w:pStyle w:val="Style18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Утвердить Порядок осуществления деятельности по обращению с собаками без владельцев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lang w:val="ru-RU"/>
        </w:rPr>
        <w:t>Признать утратившим силу постановление Администрации городского округа Фрязино от 18.01.2022 № 46 «Об утверждении Порядка осуществления деятельности по обращению с животными без владельцев на территории городского округа Фрязино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публиковать настоящее постановление на официальном сайте городского округа Фрязино Московской области в</w:t>
      </w:r>
      <w:r>
        <w:rPr>
          <w:rFonts w:eastAsia="Times New Roman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4. Контроль за исполнением настоящего постановления возложить на заместителя главы городского округа Фрязино  Оганезову В.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/>
      </w:pPr>
      <w:r>
        <w:rPr>
          <w:rFonts w:cs="Arial"/>
          <w:sz w:val="28"/>
          <w:szCs w:val="28"/>
          <w:lang w:val="ru-RU"/>
        </w:rPr>
        <w:t>Г</w:t>
      </w:r>
      <w:r>
        <w:rPr>
          <w:rFonts w:cs="Arial"/>
          <w:sz w:val="28"/>
          <w:szCs w:val="28"/>
        </w:rPr>
        <w:t>лав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городского округа Фрязи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                                                      Д.Р. Воробьев     </w:t>
      </w:r>
      <w:r>
        <w:br w:type="page"/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городского округа Фрязино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существления деятельности </w:t>
        <w:br/>
        <w:t xml:space="preserve">по обращению с </w:t>
      </w:r>
      <w:r>
        <w:rPr>
          <w:sz w:val="28"/>
          <w:szCs w:val="28"/>
          <w:lang w:val="ru-RU"/>
        </w:rPr>
        <w:t>собаками</w:t>
      </w:r>
      <w:r>
        <w:rPr>
          <w:sz w:val="28"/>
          <w:szCs w:val="28"/>
        </w:rPr>
        <w:t xml:space="preserve"> без владельцев на территории </w:t>
      </w:r>
      <w:r>
        <w:rPr>
          <w:sz w:val="28"/>
          <w:szCs w:val="28"/>
          <w:lang w:val="ru-RU"/>
        </w:rPr>
        <w:t>городского округа Фрязино</w:t>
      </w:r>
      <w:r>
        <w:rPr>
          <w:sz w:val="28"/>
          <w:szCs w:val="28"/>
        </w:rPr>
        <w:t xml:space="preserve">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 xml:space="preserve">1.1. Порядок осуществления деятельности по обращению с </w:t>
      </w:r>
      <w:r>
        <w:rPr>
          <w:sz w:val="28"/>
          <w:szCs w:val="28"/>
          <w:lang w:val="ru-RU"/>
        </w:rPr>
        <w:t>собаками</w:t>
      </w:r>
      <w:r>
        <w:rPr>
          <w:sz w:val="28"/>
          <w:szCs w:val="28"/>
        </w:rPr>
        <w:t xml:space="preserve"> без владельцев на территории городского округа Фрязино Московской области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) разработан в соответствии с Федеральным законо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 27.12.2018 № 498-ФЗ «Об ответственном обращении с животными и о внесении изменений в отдельные законодательные акты  Российской Федерации»</w:t>
      </w:r>
      <w:r>
        <w:rPr>
          <w:sz w:val="28"/>
          <w:szCs w:val="28"/>
          <w:lang w:val="ru-RU"/>
        </w:rPr>
        <w:t xml:space="preserve"> (далее – Федеральный закон № 498-ФЗ)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Законом Российской Федерации от 14.05.1993 № 4979-1 «О ветеринарии»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 постановлением Правительства Московской области от 16.05.2017 № 347/16 «О мерах по реализации Закона Московской области «О наделении органов местного самоуправления муниципальных образований Московской области </w:t>
      </w:r>
      <w:r>
        <w:rPr>
          <w:sz w:val="28"/>
          <w:szCs w:val="28"/>
          <w:lang w:val="ru-RU"/>
        </w:rPr>
        <w:t xml:space="preserve">отдельными </w:t>
      </w:r>
      <w:r>
        <w:rPr>
          <w:sz w:val="28"/>
          <w:szCs w:val="28"/>
        </w:rPr>
        <w:t xml:space="preserve">государственными полномочиями Московской области в области обращения с </w:t>
      </w:r>
      <w:r>
        <w:rPr>
          <w:sz w:val="28"/>
          <w:szCs w:val="28"/>
          <w:lang w:val="ru-RU"/>
        </w:rPr>
        <w:t>собаками</w:t>
      </w:r>
      <w:r>
        <w:rPr>
          <w:sz w:val="28"/>
          <w:szCs w:val="28"/>
        </w:rPr>
        <w:t xml:space="preserve"> без владельцев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коном Московской области от 23.12.2022 </w:t>
        <w:br/>
        <w:t xml:space="preserve">№ 230/2022-ОЗ «О регулировании отдельных правоотношений в области обращения с животными в Московской области и о внесении изменений в Закон Московской области «О регулировании дополнительных вопросов в сфере благоустройства в Московской области» (далее - Закон МО </w:t>
        <w:br/>
        <w:t>№ 230/2022-ОЗ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Московской области № 201/2016-ОЗ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животными без владельцев» (далее – Закон МО № 201/2016-ОЗ), </w:t>
      </w:r>
      <w:r>
        <w:rPr>
          <w:sz w:val="28"/>
        </w:rPr>
        <w:t>Распоряж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Министерства </w:t>
      </w:r>
      <w:r>
        <w:rPr>
          <w:sz w:val="28"/>
          <w:lang w:val="ru-RU"/>
        </w:rPr>
        <w:t>сельского хозяйства и продовольствия Московской области</w:t>
      </w:r>
      <w:r>
        <w:rPr>
          <w:sz w:val="28"/>
        </w:rPr>
        <w:t xml:space="preserve"> от 01.04.2024 </w:t>
      </w:r>
      <w:r>
        <w:rPr>
          <w:sz w:val="28"/>
          <w:lang w:val="ru-RU"/>
        </w:rPr>
        <w:t>№</w:t>
      </w:r>
      <w:r>
        <w:rPr>
          <w:sz w:val="28"/>
        </w:rPr>
        <w:t xml:space="preserve"> 19РВ-121 </w:t>
      </w:r>
      <w:r>
        <w:rPr>
          <w:sz w:val="28"/>
          <w:lang w:val="ru-RU"/>
        </w:rPr>
        <w:t>«</w:t>
      </w:r>
      <w:r>
        <w:rPr>
          <w:sz w:val="28"/>
        </w:rPr>
        <w:t>Об утверждении Порядка организации на территории Московской области мероприятий при осуществлении деятельности по обращению с животными без владельцев</w:t>
      </w:r>
      <w:r>
        <w:rPr>
          <w:sz w:val="28"/>
          <w:lang w:val="ru-RU"/>
        </w:rPr>
        <w:t xml:space="preserve">» (далее – Распоряжение </w:t>
      </w:r>
      <w:r>
        <w:rPr>
          <w:rFonts w:eastAsia="Times New Roman"/>
          <w:kern w:val="0"/>
          <w:sz w:val="28"/>
          <w:szCs w:val="28"/>
          <w:lang w:val="ru-RU" w:eastAsia="ru-RU"/>
        </w:rPr>
        <w:t>Минсельхозпрода</w:t>
      </w:r>
      <w:r>
        <w:rPr>
          <w:sz w:val="28"/>
          <w:lang w:val="ru-RU"/>
        </w:rPr>
        <w:t xml:space="preserve"> №</w:t>
      </w:r>
      <w:r>
        <w:rPr>
          <w:sz w:val="28"/>
        </w:rPr>
        <w:t xml:space="preserve"> 19РВ-121</w:t>
      </w:r>
      <w:r>
        <w:rPr>
          <w:sz w:val="28"/>
          <w:lang w:val="ru-RU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ий Порядок регулирует порядок осуществления деятельности по обращению с собаками без владельцев в соответствии с утвержденными Правительством  Российской Федерации методическими указаниями по осуществлению деятельности по обращению с животными без владельцев и организацию мероприятий при осуществлении деятельности по обращению с животными без владель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ероприятия в области обращения с собаками без владельцев организуются Администрацией городского округа Фрязино в соответствии с законодательством Российской Федерации об общих принципах организации местного самоуправления и Федеральным законом №498-ФЗ.</w:t>
      </w:r>
    </w:p>
    <w:p>
      <w:pPr>
        <w:pStyle w:val="ConsPlusNormal"/>
        <w:ind w:right="-6" w:hanging="0"/>
        <w:jc w:val="both"/>
        <w:rPr/>
      </w:pPr>
      <w:r>
        <w:rPr/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Деятельность по обращению с собаками без владельцев - деятельность, включающая в себя отлов собак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Порядком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 без владельцев - собака, которая не имеет владельца или владелец которой неизвестен;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ладелец собаки (далее также - владелец) - физическое лицо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, которым собака принадлежит на праве собственности или ином законном осн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естокое обращение с собакой - обращение с собакой, которое привело или может привести к гибели, увечью или иному повреждению здоровья собаки (включая истязание собаки, в том числе голодом, жаждой, побоями, иными действиями), нарушение требований к содержанию собак, установленных </w:t>
      </w:r>
      <w:r>
        <w:rPr>
          <w:rFonts w:cs="Times New Roman" w:ascii="Times New Roman" w:hAnsi="Times New Roman"/>
          <w:sz w:val="28"/>
        </w:rPr>
        <w:t>Федеральным законом № 498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отказ владельца от содержания собак), причинившее вред здоровью собаки, либо неоказание при наличии возможности владельцем помощи собаке, находящейся в опасном для жизни или здоровья состоян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уманная эвтаназия - безболезненное усыпление соба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ют для собак -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собак, во владении или пользовании которых находятся отдельно расположенные и предназначенные для содержания собак здания, строения и соо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зированная организация - юридическое лицо (индивидуальный предприниматель), осуществляющее отлов собак без владельцев, с которым администрацией городского округа Фрязино заключается контракт (договор) на выполнение работ по отлову и содержанию собак без владельцев на территории городского округа Фрязино Моск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вец - сотрудник специализированной организации по отлову собак без владельцев, непосредственно осуществляющий отлов собак без владельц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понятия, используемые в настоящем Порядке, применяются в тех же значениях, что и в законодательств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ри осуществлении деятельности по обращению с собаками без владельце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ри осуществлении деятельности по обращению с собаками без владельцев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тлов собак без владельцев, в том числе их транспортировка и немедленная передача в пункты временного содержания собак без владельцев (далее – Пункт временного содерж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Осмотр специалистом в области ветеринарии, оценка физического состояния собак без владельцев, поступивших в Пункт временного содерж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>3.1.3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арантинирование, вакцинация, стерилизация/кастрация, маркирование (чипирование и биркование), обработка от экто- и эндопаразитов, проведение ветеринарных, в случаях, предусмотренными пунктами 36,37,38 </w:t>
      </w:r>
      <w:r>
        <w:rPr>
          <w:sz w:val="28"/>
        </w:rPr>
        <w:t xml:space="preserve">Распоряж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Минсельхозпрода</w:t>
      </w:r>
      <w:r>
        <w:rPr>
          <w:sz w:val="28"/>
        </w:rPr>
        <w:t xml:space="preserve"> № 19РВ-121, регистрация и учет </w:t>
      </w:r>
      <w:r>
        <w:rPr>
          <w:sz w:val="28"/>
          <w:lang w:val="ru-RU"/>
        </w:rPr>
        <w:t>собак</w:t>
      </w:r>
      <w:r>
        <w:rPr>
          <w:sz w:val="28"/>
        </w:rPr>
        <w:t xml:space="preserve"> без владельцев в Пункте временного содержания</w:t>
      </w:r>
      <w:r>
        <w:rPr>
          <w:sz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 xml:space="preserve">3.1.4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зврат (транспортировка) </w:t>
      </w:r>
      <w:r>
        <w:rPr>
          <w:sz w:val="28"/>
          <w:szCs w:val="28"/>
          <w:lang w:val="ru-RU"/>
        </w:rPr>
        <w:t>собак</w:t>
      </w:r>
      <w:r>
        <w:rPr>
          <w:sz w:val="28"/>
          <w:szCs w:val="28"/>
        </w:rPr>
        <w:t xml:space="preserve"> без владельцев, не проявляющих немотивированной агрессивности, после проведения мероприятий, указанных в пунктах 27 и 32  </w:t>
      </w:r>
      <w:r>
        <w:rPr>
          <w:sz w:val="28"/>
        </w:rPr>
        <w:t xml:space="preserve">Распоряж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Минсельхозпрода</w:t>
      </w:r>
      <w:r>
        <w:rPr>
          <w:sz w:val="28"/>
        </w:rPr>
        <w:t xml:space="preserve"> № 19РВ-121,</w:t>
      </w:r>
      <w:r>
        <w:rPr>
          <w:sz w:val="28"/>
          <w:lang w:val="ru-RU"/>
        </w:rPr>
        <w:t xml:space="preserve"> пунктом 3 части 1 статьи 5.1. Закона МО №230/2022-ОЗ,</w:t>
      </w:r>
      <w:r>
        <w:rPr>
          <w:sz w:val="28"/>
        </w:rPr>
        <w:t xml:space="preserve"> на прежние места их обитания, за исключением мест, на которые </w:t>
      </w:r>
      <w:r>
        <w:rPr>
          <w:sz w:val="28"/>
          <w:lang w:val="ru-RU"/>
        </w:rPr>
        <w:t>собак</w:t>
      </w:r>
      <w:r>
        <w:rPr>
          <w:sz w:val="28"/>
        </w:rPr>
        <w:t xml:space="preserve"> без владельцев возвращать запрещено в соответствии с частью 6.1. статьи 18 Федерального закона №498-ФЗ и в случаях, предусмотренных пунктами 36,37,38 Распоряж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Минсельхозпрода</w:t>
      </w:r>
      <w:r>
        <w:rPr>
          <w:sz w:val="28"/>
        </w:rPr>
        <w:t xml:space="preserve"> </w:t>
      </w:r>
      <w:r>
        <w:rPr>
          <w:sz w:val="28"/>
          <w:lang w:val="ru-RU"/>
        </w:rPr>
        <w:br/>
      </w:r>
      <w:r>
        <w:rPr>
          <w:sz w:val="28"/>
        </w:rPr>
        <w:t>№ 19РВ-121</w:t>
      </w:r>
      <w:r>
        <w:rPr>
          <w:sz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5. </w:t>
        <w:tab/>
        <w:t>Транспортировка в приют для собак без владельцев, которые не могут быть возвращены на прежние места их обитания или проявивших немотивированную агрессивность, и содержание их в приюте для собак до наступления их естественной смерти или до передачи таких собак новым владель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r>
        <w:rPr>
          <w:rFonts w:cs="Times New Roman" w:ascii="Times New Roman" w:hAnsi="Times New Roman"/>
          <w:sz w:val="28"/>
        </w:rPr>
        <w:t xml:space="preserve">Распоряжения Минсельхозпрода </w:t>
        <w:br/>
        <w:t>№ 19РВ-121 мероприятия, предусмотренные в подпунктах 1, 4 и 5 пункта 4 Распоряжения Минсельхозпрода № 19РВ-121, осуществляются органами местного самоуправления в соответствии  с Законом МО № 201/2016-О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nsPlusNormal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порядок отлова собак без владельцев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Отлов собак без владельцев производится на основании Обращений из интернет-портала «Добродел», ПОС, Почта Губернатора, 112, колл-центра Министерства сельского хозяйства  и продовольствия Московской области, администраций городских округов Московской области полученной посредством «Единой системы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 (далее – Обращения и Система МП соответственно)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исполнитель может создать Обращение через Систему МП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1. Обращение на отлов считается исполненным при условии отлова собак (-и), указанной в Обращении и/или согласия Администрации с предоставленным ответом специализированной организацией о невозможности отло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2. Для создания (актуализации) учетных записей в Системе МП, специализированная организация после подписания муниципального контракта обязана предоставить Администрации информацию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трудниках (диспетчер, ловец, ветеринарный врач), </w:t>
      </w:r>
      <w:r>
        <w:rPr>
          <w:rFonts w:eastAsia="Calibri"/>
          <w:sz w:val="28"/>
          <w:szCs w:val="28"/>
          <w:lang w:val="ru-RU" w:eastAsia="en-US"/>
        </w:rPr>
        <w:t xml:space="preserve">осуществляющих отлов и ветеринарное обслуживание собак без владельцев, </w:t>
      </w:r>
      <w:r>
        <w:rPr>
          <w:sz w:val="28"/>
          <w:szCs w:val="28"/>
          <w:lang w:val="ru-RU"/>
        </w:rPr>
        <w:t xml:space="preserve">а также актуализировать данную информацию в течение 24 часов при смене сотрудников.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3. Администрация не позднее дня следующего после получения данной информации от специализированной организации, направляет её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дератору для создания логинов и паролей для работы в Системе МП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4. Каждая бригада ловцов должна быть снабжена мобильными устройствами, обеспечивающими возможность взаимодействия с Системой МП, и оснащенными видеокамерами. </w:t>
      </w:r>
      <w:r>
        <w:rPr>
          <w:rFonts w:eastAsia="Calibri"/>
          <w:sz w:val="28"/>
          <w:szCs w:val="28"/>
          <w:lang w:val="ru-RU" w:eastAsia="en-US"/>
        </w:rPr>
        <w:t>Администрация осуществляет контроль за работой специализированной организации в Системе МП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4.1.5. Специализированная организация не менее чем за сутки до осуществления мероприятий по отлову собак без владельца информирует по телефону Администрацию, а при необходимости и Заявителя, о дате отлов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6. Специализированная организация ведет учет Обращений, поступивших через Систему МП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4.1.7. Специализированная организация обязана осуществить отлов собаки, указанной в Обращении, в максимально короткие сроки, но не позднее 12 часов с момента ее получения в Системе МП. Каждая бригада ловцов должна быть обеспечена сканирующим устройством для считывания чипов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2. В случае поступления информации о проявлении немотивированной агрессии собакой без владельца, информации о покусе человека собакой без владельца, специализированная организация обязана незамедлительно, в кротчайшие сроки с момента получения Обращения в Системе МП осуществить выезд и произвести отлов агрессивной собаки, в том числе в выходные и праздничные дни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Специализированная организация осуществляет выезд для отлова собак без владельцев на основании заявки о необходимости проведения отлова собак без владельцев от физических или юридических лиц, полученной в Системе МП в течение 12 часов с момента поступления указанной заявк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 В случае отсутствия собаки и/или не возможности отлова специализированная организация при исполнении пп. 4.1.7. - 4.3. в указанный период должен поставить отметку об исполнении или о необходимости повторного выез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1. Специализированная организация при получении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2.</w:t>
      </w:r>
      <w:r>
        <w:rPr>
          <w:sz w:val="28"/>
          <w:szCs w:val="28"/>
        </w:rPr>
        <w:t xml:space="preserve"> Диспетчер </w:t>
      </w:r>
      <w:r>
        <w:rPr>
          <w:sz w:val="28"/>
          <w:szCs w:val="28"/>
          <w:lang w:val="ru-RU"/>
        </w:rPr>
        <w:t>специализированной организации</w:t>
      </w:r>
      <w:r>
        <w:rPr>
          <w:sz w:val="28"/>
          <w:szCs w:val="28"/>
        </w:rPr>
        <w:t xml:space="preserve"> направляет полученное Обращение Ловц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3.</w:t>
      </w:r>
      <w:r>
        <w:rPr>
          <w:sz w:val="28"/>
          <w:szCs w:val="28"/>
        </w:rPr>
        <w:t xml:space="preserve"> Ловец осуществляет выезд по адресу, указанному в Обращении, полученному по Системе МП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4</w:t>
      </w:r>
      <w:r>
        <w:rPr>
          <w:sz w:val="28"/>
          <w:szCs w:val="28"/>
        </w:rPr>
        <w:t>. Ловец осуществляет геофиксацию местности и фотофиксацию территории (не менее 3-х фотографий). Не допускаются фотографии с нечетким изобра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5</w:t>
      </w:r>
      <w:r>
        <w:rPr>
          <w:sz w:val="28"/>
          <w:szCs w:val="28"/>
        </w:rPr>
        <w:t xml:space="preserve">. При выезде на отлов по Обращения, поступившему в соответствии с п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7. Ловец осуществляет фотофиксацию с автоматическим указанием даты, времени и геолок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а собак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бнаружения собак без владельцев, имеющих ушные бирк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ебуется повторный выезд для отлова соба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обаки или невозможности ее отлова и проставления в МП факта «отсутствия собак без владельцев по адресу» указанному в Обращении оно переходит в статус отложенного, требующего повторного выезда для отлова собаки и/или Комиссионного выезда с привлечением заявителя (по возмож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6.</w:t>
      </w:r>
      <w:r>
        <w:rPr>
          <w:sz w:val="28"/>
          <w:szCs w:val="28"/>
        </w:rPr>
        <w:t xml:space="preserve"> Ловец обязан проводить видеофиксацию процесса отлова собаки без владельца посредством Системы МП. Видеофиксация отлова содержит изображение собаки в спящем или бодрствующем состоянии, находящейся на местности от момента отлова до момента размещения в клетке (отсеке) для транспор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7.</w:t>
      </w:r>
      <w:r>
        <w:rPr>
          <w:sz w:val="28"/>
          <w:szCs w:val="28"/>
        </w:rPr>
        <w:t xml:space="preserve"> В случае технического сбоя запись видео происходит на стороннее устройство (камера мобильного телефона, видеоаппаратура) для предоставления сведений </w:t>
      </w:r>
      <w:r>
        <w:rPr>
          <w:sz w:val="28"/>
          <w:szCs w:val="28"/>
          <w:lang w:val="ru-RU"/>
        </w:rPr>
        <w:t>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8.</w:t>
      </w:r>
      <w:r>
        <w:rPr>
          <w:sz w:val="28"/>
          <w:szCs w:val="28"/>
        </w:rPr>
        <w:t xml:space="preserve"> После проведенных мероприятий, указанных в п.</w:t>
      </w:r>
      <w:r>
        <w:rPr>
          <w:sz w:val="28"/>
          <w:szCs w:val="28"/>
          <w:lang w:val="ru-RU"/>
        </w:rPr>
        <w:t xml:space="preserve"> 4.4.5.</w:t>
      </w:r>
      <w:r>
        <w:rPr>
          <w:sz w:val="28"/>
          <w:szCs w:val="28"/>
        </w:rPr>
        <w:t xml:space="preserve"> Ловец направляет информацию Диспетчеру, который в тот же день корректирует Акт отлова собак без владельцев по форме Приложения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направляет в ЕЦУР не позднее 1 рабочего дня, следующего за днем отло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9</w:t>
      </w:r>
      <w:r>
        <w:rPr>
          <w:sz w:val="28"/>
          <w:szCs w:val="28"/>
        </w:rPr>
        <w:t>. Ловец выбирает посредством Системы МП адрес пункта временного содерж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иют по адресу, указанному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, и направляет информацию об отловленной(ых) собаке(ах) без владельца(ев) ветеринарному врачу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10. Отлову подлежат собаки, находящиеся без сопровождающего лица, а также находящиеся на территории </w:t>
      </w:r>
      <w:bookmarkStart w:id="0" w:name="_Hlk439841"/>
      <w:r>
        <w:rPr>
          <w:sz w:val="28"/>
          <w:szCs w:val="28"/>
          <w:lang w:val="ru-RU"/>
        </w:rPr>
        <w:t xml:space="preserve">организаций образования, здравоохранения, культуры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овленные собаки без владельцев подлежат немедленной транспортировке в Пункт временного содержания. Требования к размещению пункта временного содержания для собак без владельцев и обустройству помещений, используемых для приема собак, их временного содержания, к обустройству ветеринарного пункта и карантинного помещения, требования к температурно-влажностному режиму, освещенности и вентиляции помещений пункта временного содержания, а также к их водоснабжению и водоотведению приведены в </w:t>
      </w:r>
      <w:r>
        <w:rPr>
          <w:sz w:val="28"/>
          <w:lang w:val="ru-RU"/>
        </w:rPr>
        <w:t xml:space="preserve">Распоряжении </w:t>
      </w:r>
      <w:r>
        <w:rPr>
          <w:kern w:val="0"/>
          <w:sz w:val="28"/>
          <w:szCs w:val="28"/>
          <w:lang w:val="ru-RU" w:eastAsia="ru-RU"/>
        </w:rPr>
        <w:t>Минсельхозпрода</w:t>
      </w:r>
      <w:r>
        <w:rPr>
          <w:sz w:val="28"/>
          <w:lang w:val="ru-RU"/>
        </w:rPr>
        <w:t xml:space="preserve"> № 19РВ-121.</w:t>
      </w:r>
    </w:p>
    <w:p>
      <w:pPr>
        <w:pStyle w:val="Style18"/>
        <w:ind w:firstLine="709"/>
        <w:jc w:val="both"/>
        <w:rPr/>
      </w:pPr>
      <w:bookmarkEnd w:id="0"/>
      <w:r>
        <w:rPr>
          <w:sz w:val="28"/>
          <w:szCs w:val="28"/>
          <w:lang w:val="ru-RU"/>
        </w:rPr>
        <w:t>4.4.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ерилизованные собаки без владельцев, имеющие неснимаемые или несмываемые метки, отлову не подлежат, за исключением собак без владельцев, проявляющих немотивированную агрессивность в отношении других собак или челове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12. Отлов собак без владельца производится при помощи приманок, сеток, ловушек, сачков и специальных средств временной иммобилизации (обездвиживающие препараты с дозировкой в соответствии с инструкцией к применяемому препарату), разрешенных к применению на территории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13. При отлове не должны использоваться травмирующие собак приспособления: проволочные петли - удавки, крючья и т.д. В целях гуманного обращения с собаками должны применяться наименее травматичные методы отлова собак без владельца, исключающие нанесение собакам увечий или иного вреда их здоровь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4.4.14. Запрещается жестокое обращение с собаками при их отлове и содержании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5. Собаки без владельцев, погибшие при отлове, должны быть учтены посредством Системы МП в Акте отлова по форме Приложения. Погибшие собаки доставляются в пункт временного содержания для фиксации факта гибели и учета количества собак без владельцев с последующей утилизацией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6. Отлов щенков, находящихся совместно с матерью, не оплачивается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Транспортировка собак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1. Транспортировка отловленных собак без владельцев специализированной организацией в пункт временного содержания или приют по адресу, указанному Администрацией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должна производиться технически исправным автотранспортом, специально оборудованным для перевозки собак, исключающим возможность травматизма собак (далее - спецавтомобиль).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 xml:space="preserve">5.2. Транспортировка собак без владельцев в прежние места обитания или в приют для собак в случаях, определенных в пункте 36 Распоряжения </w:t>
      </w:r>
      <w:r>
        <w:rPr>
          <w:kern w:val="0"/>
          <w:sz w:val="28"/>
          <w:szCs w:val="28"/>
          <w:lang w:val="ru-RU" w:eastAsia="ru-RU"/>
        </w:rPr>
        <w:t>Минсельхозпрода</w:t>
      </w:r>
      <w:r>
        <w:rPr>
          <w:sz w:val="28"/>
          <w:lang w:val="ru-RU"/>
        </w:rPr>
        <w:t xml:space="preserve"> № 19РВ-121, за исключением случаев, определенных абзацем 3 пункта 36 и пунктом 37, осуществляется специализированной организацией, производившей отлов собак без владельца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Собака без владельца передается специализированной организации Пунктом временного содержания по акту приема-передачи по форме, указанной в  Распоряжении </w:t>
      </w:r>
      <w:r>
        <w:rPr>
          <w:kern w:val="0"/>
          <w:sz w:val="28"/>
          <w:szCs w:val="28"/>
          <w:lang w:val="ru-RU" w:eastAsia="ru-RU"/>
        </w:rPr>
        <w:t>Минсельхозпрода</w:t>
      </w:r>
      <w:r>
        <w:rPr>
          <w:sz w:val="28"/>
          <w:lang w:val="ru-RU"/>
        </w:rPr>
        <w:t xml:space="preserve"> № 19РВ-121 и с отметкой о транспортировке (возврате) в прежние места обитания/передаче в приют для собак в карточке учета собаки без владельца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3. При погрузке, транспортировке и выгрузке собак без владельцев в Пункт временного содержания должны быть обеспечены условия, исключающие травмирование или гибель собак.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5.4. При размещении собак в транспортном средстве допускается размещать в одной клетке (отсеке):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нескольких собак одинакового размера, не проявляющих агрессию по отношению друг к другу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амку с ее щенками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щенков.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5.5. Кузов спецавтомобиля,  оборудование, инвентарь, переносные клетки по окончании отлова и транспортировки собак без владельцев перед следующим выездом должны быть вымыты и продезинфицированы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6. Предельное количество перевозимых собак без владельцев должно определяться из расчета на одну собаку весом 20 кг не менее 0,6 кв. метра пространства отсека для транспортировки собак в спецавтомобиле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7. При возврате собак без владельцев на прежние места их обитания специализированная организация, осуществляющая возврат собак без владельцев, обязана вести видеозапись в Системе МП процесса возврата собак без владельцев и предоставлять копии таких видеозаписей Администрации. </w:t>
      </w:r>
    </w:p>
    <w:p>
      <w:pPr>
        <w:pStyle w:val="ConsPlus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одержание отловленных собак без владельце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Содержание отловленных собак без владельцев в приютах для собак должно осуществляться с соблюдением требований ветеринарного, санитарного, экологического законодательства. Отловленные собаки без владельцев размещаются в изолированные для каждого вида собак вольерах (клетках), оборудованных приспособлениями для их кормления и обязаны обеспечиваться кормами и водой, безопасными для здоровья собак и окружающей среды, соответствующими ветеринарно-санитарным требованиям и нор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рганизация, осуществляющая содержание отловленных собак без владельцев, ведет регистрацию находящихся в приюте для собак с указанием даты и места отлова, даты поступления в приют для собак, вида и рода собаки, даты передачи собаки владельцу либо заинтересованному лицу или организации, даты выбытия невостребованной собаки из прию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тловленные собаки, имеющие признаки принадлежности владельцу (наличие ошейника, чипа), должны содержаться отдельно от других собак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Дополнительные требования к оказанию услуг по отлову собак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и организации по отлову должны иметь спецодежду, специальную обувь и другие средства индивидуальной защиты. На костюм и куртку должна быть нанесена надпись с ясно читаемым названием и номером телефона организации, оказывающей дан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Не могут быть возвращены на прежние места обитания собаки без владельц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вшие на человека и причинившие вред его жизни и здоров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изнаки заразного, включая особо опасного заболевания общего для человека и собак, либо являющимися переносчиком такого заболевания (в том числе проявившиеся в период карантин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определенных пород, их гибриды, представляющие потенциальную опасность для жизни и здоровья человека согласно Перечню потенциально опасных собак, утвержденному постановлением Правительства Российской Федерации от 29.07.2019 № 974 «Об утверждении перечня потенциально опасных соба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быть возвращены в прежнюю среду обитания также нежизнеспособные собаки без владельцев или страдающие от неизлечимых заболеваний, или имеющие последствия острой травмы, несовместимые с жизнью. При установлении вышеперечисленных обстоятельств специалистами в области ветеринарии такие собаки подлежат эвтаназии незамедлительно ветеринарным специалистом в пункте временного содержания методом, гарантирующим быструю и безболезненную смерть собаки без владель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акт укуса подтверждается заявлением (сообщением) пострадавшего лица и/или его законного представителя с предоставлением справки учреждения здравоохранения о нанесении собакой укуса (царапин/ослюнения) (уполномоченный орган при необходимости вправе запросить подтверждение достоверности такой справки в Министерстве здравоохранения Московской области), его показаниями и/или показаниями очевидцев, и/или фото-, видеоматери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явитель приглашается на отлов агрессивной собаки для опознания. В случае невозможности присутствия заявителя, представители специализированной организации, производящие отлов данной собаки, направляют фото/видео отловленной собаки для подтверждения заявителем факта, что данная собака совершила нападения на него. Факт подтверждения нападения отмечается в акте от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кусе (царапин/ослюнении) предоставляется заявителем в Администрацию для приобщения к акту от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ты специализированной организации по отлову собак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</w:rPr>
        <w:t>Специализированной организации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1.1. Допускать жестокое обращение с собаками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1.2. Осуществлять отлов собак без владельцев в присутствии детей, за исключением случаев, когда поведение безнадзорных собак угрожает жизни и здоровью человека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1.3. Осуществлять отлов собак без владельцев в местах массового скопления людей, за исключением случаев, если собаки без владельцев представляют общественную опас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.1.4. Присваивать себе отловленных собак, продавать и передавать их гражданам или юридическим лиц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.1.5. Изымать собак из квартир и с территории частных домовладений. Кроме случаев изъятия собак с территории домовладения с согласия собственни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.1.6. Снимать собак с привязи у магазинов, аптек, организаций коммунального обслуживания и других общественных зд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.1.7. Применять способы, препараты и технические приспособления, влекущие за собой увечье, травму собак без владельцев либо опасные для их жизни и здоровь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.1.8. Превышать дозировку специальных средств для временной иммобилизации собак, рекомендуемую инструкцией по применению ветеринарного препара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.1.9. Применять огнестрельное и иное оружие, средства, травмирующие собак или опасные для их жизни и здоровь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.1.10. Наглухо закрывать окна в автомобиле с отловленными собак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1.11. Совершать иные действия (бездействие), нарушающие требования законодательства по обеспечению безопасности населения и ответственного обращения с собаками.</w:t>
      </w:r>
    </w:p>
    <w:p>
      <w:pPr>
        <w:pStyle w:val="ConsPlus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ind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 ответственность</w:t>
      </w:r>
    </w:p>
    <w:p>
      <w:pPr>
        <w:pStyle w:val="ConsPlusNormal"/>
        <w:ind w:right="227"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Контроль за исполнением настоящего Порядка осуществляется должностными лицами Администрации городского округа Фрязино, осуществляющ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исполнения муниципальных контрактов </w:t>
      </w:r>
      <w:r>
        <w:rPr>
          <w:rFonts w:cs="Times New Roman" w:ascii="Times New Roman" w:hAnsi="Times New Roman"/>
          <w:sz w:val="28"/>
          <w:szCs w:val="28"/>
        </w:rPr>
        <w:t xml:space="preserve"> по отлову и содержанию собак без владель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Лица, виновные в нарушении настоящего Порядка, несут ответственность в соответствии с действующим законодательством Российской Федерации и законодательством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обращению с собаками без владельц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Фрязино Московской области</w:t>
            </w:r>
          </w:p>
        </w:tc>
      </w:tr>
      <w:tr>
        <w:trPr>
          <w:trHeight w:val="447" w:hRule="atLeast"/>
        </w:trPr>
        <w:tc>
          <w:tcPr>
            <w:tcW w:w="48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851" w:hanging="0"/>
        <w:jc w:val="right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тлова </w:t>
      </w:r>
      <w:r>
        <w:rPr>
          <w:rFonts w:eastAsia="Times New Roman"/>
          <w:sz w:val="28"/>
          <w:szCs w:val="28"/>
          <w:lang w:val="ru-RU"/>
        </w:rPr>
        <w:t>соб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>от «__» ___________ 20__ года   №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Обращению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Times New Roman"/>
          <w:sz w:val="28"/>
          <w:szCs w:val="28"/>
        </w:rPr>
        <w:t>№ ___________ от «____» _________________ 20__ г. организация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 лице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на машине: марка_______________________________________________</w:t>
      </w:r>
      <w:r>
        <w:rPr>
          <w:rFonts w:eastAsia="Times New Roman"/>
          <w:sz w:val="28"/>
          <w:szCs w:val="28"/>
          <w:lang w:val="ru-RU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гос. номер _________________произвела отлов и транспортировку </w:t>
      </w:r>
      <w:r>
        <w:rPr>
          <w:rFonts w:eastAsia="Times New Roman"/>
          <w:sz w:val="28"/>
          <w:szCs w:val="28"/>
          <w:lang w:val="ru-RU"/>
        </w:rPr>
        <w:t>соб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>без владельцев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вид животного без владельцев)              (количество гол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вид животного без владельцев)              (количество гол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Место отлова:_______________________________________________________</w:t>
      </w:r>
      <w:r>
        <w:rPr>
          <w:rFonts w:eastAsia="Times New Roman"/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адрес по заявл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адрес фактическ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ередано в Пункт временного содержания/Передано специализированной  организации ____________________________________________________________</w:t>
      </w:r>
      <w:r>
        <w:rPr>
          <w:rFonts w:eastAsia="Times New Roman"/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адре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Отметка работника пункта временного содержания/работника специализированной организации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>(подпись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Количество погибших при отлове </w:t>
      </w:r>
      <w:r>
        <w:rPr>
          <w:rFonts w:eastAsia="Times New Roman"/>
          <w:sz w:val="28"/>
          <w:szCs w:val="28"/>
          <w:lang w:val="ru-RU"/>
        </w:rPr>
        <w:t>собак</w:t>
      </w:r>
      <w:r>
        <w:rPr>
          <w:rFonts w:eastAsia="Times New Roman"/>
          <w:sz w:val="28"/>
          <w:szCs w:val="28"/>
        </w:rPr>
        <w:t>_____________________________</w:t>
      </w:r>
      <w:r>
        <w:rPr>
          <w:rFonts w:eastAsia="Times New Roman"/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вид, количество гол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ичина гибели </w:t>
      </w:r>
      <w:r>
        <w:rPr>
          <w:rFonts w:eastAsia="Times New Roman"/>
          <w:sz w:val="28"/>
          <w:szCs w:val="28"/>
          <w:lang w:val="ru-RU"/>
        </w:rPr>
        <w:t>собак</w:t>
      </w:r>
      <w:r>
        <w:rPr>
          <w:rFonts w:eastAsia="Times New Roman"/>
          <w:sz w:val="28"/>
          <w:szCs w:val="28"/>
        </w:rPr>
        <w:t>____________________________________________</w:t>
      </w:r>
      <w:r>
        <w:rPr>
          <w:rFonts w:eastAsia="Times New Roman"/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сполнитель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подпись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Заказчик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840" w:firstLine="840"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(должность, подпись, Ф.И.О.)</w:t>
      </w:r>
    </w:p>
    <w:p>
      <w:pPr>
        <w:pStyle w:val="Normal"/>
        <w:ind w:left="851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Arial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cs="Aria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/>
    </w:rPr>
  </w:style>
  <w:style w:type="character" w:styleId="Style14">
    <w:name w:val="Текст концевой сноски Знак"/>
    <w:basedOn w:val="Style11"/>
    <w:qFormat/>
    <w:rPr>
      <w:rFonts w:eastAsia="Andale Sans UI;Times New Roman"/>
      <w:kern w:val="2"/>
      <w:lang w:val="zxx"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Обычный1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erif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14">
    <w:name w:val="Основной текст1"/>
    <w:basedOn w:val="Normal"/>
    <w:qFormat/>
    <w:pPr>
      <w:shd w:fill="FFFFFF" w:val="clear"/>
      <w:spacing w:lineRule="exact" w:line="230"/>
      <w:ind w:left="0" w:right="0" w:hanging="6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5">
    <w:name w:val="Основной текст (5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sz w:val="13"/>
      <w:szCs w:val="1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left="0" w:right="0" w:hanging="56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0:00Z</dcterms:created>
  <dc:creator>Шарипова</dc:creator>
  <dc:description/>
  <cp:keywords/>
  <dc:language>en-US</dc:language>
  <cp:lastModifiedBy>Пользователь ЖКХ</cp:lastModifiedBy>
  <cp:lastPrinted>2024-10-03T11:06:00Z</cp:lastPrinted>
  <dcterms:modified xsi:type="dcterms:W3CDTF">2024-10-03T08:07:00Z</dcterms:modified>
  <cp:revision>19</cp:revision>
  <dc:subject/>
  <dc:title>Постановление Правительства РФ от 10.09.2019 N 1180"Об утверждении методических указаний по осуществлению деятельности по обращению с животными без владельце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