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0" w:firstLine="709"/>
        <w:jc w:val="left"/>
        <w:rPr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16510</wp:posOffset>
            </wp:positionV>
            <wp:extent cx="59118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203" r="-2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Heading3"/>
        <w:spacing w:before="120" w:after="0"/>
        <w:ind w:left="2409" w:right="0" w:hanging="0"/>
        <w:jc w:val="left"/>
        <w:rPr/>
      </w:pPr>
      <w:r>
        <w:rPr>
          <w:b/>
          <w:bCs/>
          <w:sz w:val="32"/>
          <w:szCs w:val="32"/>
          <w:lang w:val="ru-RU" w:eastAsia="en-US"/>
        </w:rPr>
        <w:t>от</w:t>
      </w:r>
      <w:r>
        <w:rPr>
          <w:sz w:val="32"/>
          <w:szCs w:val="32"/>
          <w:lang w:val="ru-RU" w:eastAsia="en-US"/>
        </w:rPr>
        <w:t xml:space="preserve"> ________________ </w:t>
      </w:r>
      <w:r>
        <w:rPr>
          <w:b/>
          <w:sz w:val="32"/>
          <w:szCs w:val="32"/>
          <w:lang w:val="ru-RU" w:eastAsia="en-US"/>
        </w:rPr>
        <w:t>№</w:t>
      </w:r>
      <w:r>
        <w:rPr>
          <w:sz w:val="32"/>
          <w:szCs w:val="32"/>
          <w:lang w:val="ru-RU" w:eastAsia="en-US"/>
        </w:rPr>
        <w:t xml:space="preserve"> 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еятельности Рабочей группы по противодействию нелегальной занятости на территории городского округа Фрязино Московской области</w:t>
      </w:r>
    </w:p>
    <w:p>
      <w:pPr>
        <w:pStyle w:val="Normal"/>
        <w:tabs>
          <w:tab w:val="clear" w:pos="708"/>
          <w:tab w:val="left" w:pos="55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>В соответствии с Федеральным законом от 12.12.2023 № 565-ФЗ «О занятости населения в Российской Федерации», Постановлением Правительства РФ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9.08.2024 № 837-ПП «О Межведомственной комиссии по противодействию нелегальной занятости на территории Московской области», Распоряжением Правительства Московской области от 09.08.2024 № 507-РП «Об утверждении состава Межведомственной комиссии по противодействию нелегальной занятости на территории Московской области»,</w:t>
      </w:r>
      <w:r>
        <w:rPr>
          <w:rFonts w:eastAsia="Times New Roman" w:cs="Times New Roman"/>
          <w:spacing w:val="-5"/>
          <w:sz w:val="28"/>
          <w:szCs w:val="28"/>
          <w:lang w:eastAsia="ar-SA"/>
        </w:rPr>
        <w:t xml:space="preserve"> руководствуясь </w:t>
      </w:r>
      <w:r>
        <w:rPr>
          <w:rFonts w:eastAsia="Times New Roman" w:cs="Times New Roman"/>
          <w:sz w:val="28"/>
          <w:szCs w:val="28"/>
          <w:lang w:eastAsia="ar-SA"/>
        </w:rPr>
        <w:t>Уставом городского округа Фрязино Московской области,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20" w:before="60" w:after="60"/>
        <w:ind w:left="0" w:right="0"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  <w:br/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ятельности Рабочей группы по противодействию нелегальной занятости на территории городского округа Фрязино Московской области (прилагается)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городского округа Фрязино Князеву Н.В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60" w:after="60"/>
        <w:ind w:left="0" w:right="0" w:firstLine="6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>Д.Р. Воробьев</w:t>
      </w:r>
    </w:p>
    <w:p>
      <w:pPr>
        <w:pStyle w:val="Normal"/>
        <w:spacing w:before="60" w:after="0"/>
        <w:ind w:left="113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113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113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>Подпись, дата</w:t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</w:t>
        <w:br/>
        <w:t>округа Фрязино</w:t>
        <w:tab/>
        <w:tab/>
        <w:tab/>
        <w:tab/>
        <w:tab/>
        <w:tab/>
        <w:t>Н.В. Бощеван</w:t>
      </w:r>
    </w:p>
    <w:p>
      <w:pPr>
        <w:pStyle w:val="Normal"/>
        <w:spacing w:before="113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</w:t>
        <w:br/>
        <w:t>округа Фрязино</w:t>
        <w:tab/>
        <w:tab/>
        <w:tab/>
        <w:tab/>
        <w:tab/>
        <w:tab/>
        <w:t>Н.В. Князева</w:t>
      </w:r>
    </w:p>
    <w:p>
      <w:pPr>
        <w:pStyle w:val="Normal"/>
        <w:spacing w:before="113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>О.В. Рева</w:t>
      </w:r>
    </w:p>
    <w:p>
      <w:pPr>
        <w:pStyle w:val="Normal"/>
        <w:spacing w:before="113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правления безопасности</w:t>
        <w:tab/>
        <w:tab/>
        <w:t>А.Ю. Кузнецов</w:t>
      </w:r>
    </w:p>
    <w:p>
      <w:pPr>
        <w:pStyle w:val="Normal"/>
        <w:spacing w:before="113" w:after="57"/>
        <w:ind w:left="0" w:right="0" w:hanging="0"/>
        <w:jc w:val="left"/>
        <w:rPr/>
      </w:pPr>
      <w:r>
        <w:rPr>
          <w:sz w:val="28"/>
          <w:szCs w:val="28"/>
        </w:rPr>
        <w:t>Начальник управления</w:t>
        <w:br/>
        <w:t>правового и кадрового обеспечения</w:t>
        <w:tab/>
        <w:tab/>
        <w:t>А.В. Глинщикова</w:t>
      </w:r>
    </w:p>
    <w:p>
      <w:pPr>
        <w:pStyle w:val="Normal"/>
        <w:spacing w:before="113" w:after="5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  <w:tab/>
        <w:tab/>
        <w:tab/>
        <w:tab/>
        <w:t>С.В. Жданова</w:t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ослано: администрации, членам комиссии</w:t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сультант отдела экономики</w:t>
        <w:tab/>
        <w:tab/>
        <w:tab/>
        <w:t>Н.А. Старшинова</w:t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 (496) 564-57-82</w:t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669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  <w:br/>
        <w:t>постановлением Администрации</w:t>
        <w:br/>
        <w:t>городского округа Фрязино</w:t>
        <w:br/>
        <w:t>от «___»____________2024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деятельности Рабочей группы</w:t>
        <w:br/>
        <w:t>по противодействию нелегальной занятости</w:t>
        <w:br/>
        <w:t>на территории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1. Настоящее положение определяет порядок создания и деятельности Рабочей группы по противодействию нелегальной занятости на территории городского округа Фрязино Московской области (далее Рабочая группа)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2. Рабочая группа является постоянно действующим коллегиальным органом, созданным в целях противодействия нелегальной занятости, в том числе обеспечения условий для легализации трудовых отношений и скрытых форм оплаты труд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3. Рабочая группа является неотъемлемой частью Межведомственной комиссии по противодействию нелегальной занятости на территории Московской области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адачи Рабочей группы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Основными задачами Рабочей групп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1) обеспечение взаимодействия Администрации городского округа Фрязино Московской области и контрольно-надзорных органов в целях реализации полномочий Рабочей группы на территории городского округа Фрязино Московской обла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осуществление мониторинга и анализа результатов работы по противодействию нелегальной занятости на территории городского округа Фрязино Московской обла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выявление на территории городского округа Фрязино Московской области хозяйствующих субъектов с признаками нелегальной занятост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Права Рабочей группы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Рабочая группа имеет пра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запрашивать у государственных внебюджетных фондов, организаций информацию, необходимую для выполнения задач Рабочей группы;</w:t>
        <w:br/>
        <w:tab/>
        <w:t>3) рассматривать на заседаниях Рабочей группы ситуации, связанны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4) при выявлении фактов, свидетельствующих о нарушении трудовых прав граждан, направлять информацию в Межведомственную комиссию по противодействию нелегальной занятости на территории Московской област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Функции Рабочей группы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Рабочая группа в рамках возложенных на нее задач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осуществляет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2) размещает на официальном сайте органов местного самоуправления муниципального образования городского округа Фрязино Московской области в информационно-телекоммуникационной сети Интернет актуальную информацию о деятельности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3) направляет в Межведомственную комиссию по противодействию нелегальной занятости на территории Московской области информацию об организациях, в которых выявлены или имеется вероятность выявления признаков нелегальной занятости, а также предложения по работе, направленной на снижение нелегальной занятост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ab/>
        <w:t xml:space="preserve">4) </w:t>
      </w:r>
      <w:r>
        <w:rPr>
          <w:sz w:val="28"/>
          <w:szCs w:val="28"/>
          <w:lang w:val="ru-RU"/>
        </w:rPr>
        <w:t>председатель Рабочей группы ежегодно формирует и утверждает план мероприятий по противодействию нелегальной занятости в городском округе Фрязино Моск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5) проводит анализ письменных обращений граждан и юридических лиц, поступивших в органы местного самоуправления, должностным лицам органов местного самоуправления, содержащих информацию о фактах (признаках) нелегальной занят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рганизационные основы деятельности Рабочей группы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 Работа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5.2. Персональный состав Рабочей группы утверждается распоряжением Администрации городского округа Фрязи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3. 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4. Возглавляет Рабочую группу председатель. Председателем рабочей группы назначается лицо, замещающее должность не ниже заместителя главы городского округ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Заместитель председателя Рабочей группы и секретарь Рабочей группы назначаются из числа представителей Администрации городского округа Фрязи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5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6. Заседания Рабочей группы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та и время проведения заседания Рабочей группы назначаются председателем Рабочей группы, а в случае его отсутствия — заместителем председателя Рабочей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7. Заседания рабочей группы проводит председатель Рабочей группы, а в случае его отсутствия — заместитель председателя Рабочей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8. Члены рабочей группы не вправе разглашать сведения, ставшие им известными в ходе рабо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9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0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1. 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2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ение и направление протокола заседания Рабочей группы осуществляет секретарь Рабочей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я Рабочей группы, принятые в пределах ее компетенции, направляются членам Рабочей группы, работодателям, рассмотренным и (или) заслушанным на заседаниях Рабочей группы, а также в Комиссию не позднее 7 рабочих дней после их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3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spacing w:before="6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кретарь Рабочей группы осуществляет учет и формирование информации о результатах работы Рабочей группы.</w:t>
      </w:r>
    </w:p>
    <w:sectPr>
      <w:type w:val="nextPage"/>
      <w:pgSz w:w="11906" w:h="16838"/>
      <w:pgMar w:left="1701" w:right="709" w:gutter="0" w:header="0" w:top="99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Роман</dc:creator>
  <dc:description/>
  <dc:language>en-US</dc:language>
  <cp:lastModifiedBy/>
  <cp:lastPrinted>1995-11-21T17:41:00Z</cp:lastPrinted>
  <dcterms:modified xsi:type="dcterms:W3CDTF">2024-09-17T12:09:59Z</dcterms:modified>
  <cp:revision>46</cp:revision>
  <dc:subject/>
  <dc:title>РУКОВОДИТЕЛЬ АДМИНИСТРАЦИИ</dc:title>
</cp:coreProperties>
</file>