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_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spacing w:before="60" w:after="0"/>
        <w:ind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ar-SA"/>
        </w:rPr>
        <w:t>Положение о межведомственной комиссии по мобилизации доходов бюджета городского округа Фрязино Московской области, утвержденное постановлением Администрации городского округа Фрязино от 26.04.2021 №104</w:t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12.09.2023 №818 «Об утверждении Регламента реализации Администрацией городского округа Фрязино полномочий администратора доходов бюджета городского округа Фрязино Московской области по взысканию дебиторской задолженности по платежам в бюджет, пеням и штрафам по ним», руководствуясь Уставом городского округа Фрязино Московской области,</w:t>
      </w:r>
    </w:p>
    <w:p>
      <w:pPr>
        <w:pStyle w:val="Normal"/>
        <w:spacing w:before="240" w:after="240"/>
        <w:jc w:val="center"/>
        <w:rPr>
          <w:b/>
          <w:b/>
          <w:spacing w:val="100"/>
          <w:sz w:val="28"/>
          <w:szCs w:val="28"/>
          <w:lang w:eastAsia="ar-SA"/>
        </w:rPr>
      </w:pPr>
      <w:r>
        <w:rPr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Положение о межведомственной комиссии по мобилизации доходов бюджета городского округа Фрязино Московской области, утвержденное постановлением Администрации городского округа Фрязино от 26.04.2021 №104 (далее – Положение), дополнив Положение пунктом 2.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0. Принятие решений о признании безнадежной к взысканию и списании задолженности по плате за установку и эксплуатацию рекламной конструкции на земельном участке, здании или ином недвижимом имуществе, находящимся в муниципальной собственности городского округа Фрязино Московской области, на земельном участке, государственная собственность на который не разграничена, находящемся  на территории городского округа Фрязино Московской области, а также по плате за размещение нестационарного торгового объекта на территории муниципального образования городской округ Фрязино Московской области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Фрязино Князеву Н.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668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>Д.Р. Воробье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0:00Z</dcterms:created>
  <dc:creator>Роман</dc:creator>
  <dc:description/>
  <cp:keywords/>
  <dc:language>en-US</dc:language>
  <cp:lastModifiedBy>Пользователь</cp:lastModifiedBy>
  <cp:lastPrinted>2021-03-04T12:17:00Z</cp:lastPrinted>
  <dcterms:modified xsi:type="dcterms:W3CDTF">2024-09-17T13:29:00Z</dcterms:modified>
  <cp:revision>7</cp:revision>
  <dc:subject/>
  <dc:title>РУКОВОДИТЕЛЬ АДМИНИСТРАЦИИ</dc:title>
</cp:coreProperties>
</file>