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0"/>
        <w:ind w:left="0" w:right="0" w:firstLine="709"/>
        <w:jc w:val="left"/>
        <w:rPr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6705</wp:posOffset>
            </wp:positionH>
            <wp:positionV relativeFrom="paragraph">
              <wp:posOffset>16510</wp:posOffset>
            </wp:positionV>
            <wp:extent cx="606425" cy="78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right="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right="0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right="0" w:firstLine="608"/>
        <w:rPr/>
      </w:pPr>
      <w:r>
        <w:rPr>
          <w:b/>
          <w:bCs/>
        </w:rPr>
        <w:t>от</w:t>
      </w:r>
      <w:r>
        <w:rPr/>
        <w:t xml:space="preserve"> ___________________ </w:t>
      </w:r>
      <w:r>
        <w:rPr>
          <w:b/>
        </w:rPr>
        <w:t>№</w:t>
      </w:r>
      <w:r>
        <w:rPr/>
        <w:t xml:space="preserve"> __________</w:t>
      </w:r>
    </w:p>
    <w:p>
      <w:pPr>
        <w:pStyle w:val="Normal"/>
        <w:widowControl w:val="false"/>
        <w:autoSpaceDE w:val="false"/>
        <w:ind w:left="0"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4393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ского округа Фрязино от 14.12.2022 № 887 «Об утверждении муниципальной программы городского округа Фрязино Московской области </w:t>
      </w:r>
      <w:r>
        <w:rPr>
          <w:spacing w:val="-4"/>
          <w:sz w:val="28"/>
          <w:szCs w:val="28"/>
        </w:rPr>
        <w:t>«Развитие и функционирование</w:t>
      </w:r>
      <w:r>
        <w:rPr>
          <w:sz w:val="28"/>
          <w:szCs w:val="28"/>
        </w:rPr>
        <w:t xml:space="preserve"> дорожно-транспортного комплекса» на 2023-2027 годы»</w:t>
      </w:r>
    </w:p>
    <w:p>
      <w:pPr>
        <w:pStyle w:val="Normal"/>
        <w:widowControl w:val="false"/>
        <w:autoSpaceDE w:val="false"/>
        <w:ind w:left="0"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23 № 131-ФЗ «Об общих принципах организации местного самоуправления в Российской Федерации», постановлением Администрации городского округа Фрязино от 06.03.2023 </w:t>
        <w:br/>
        <w:t>№ 187 «Об утверждении Порядка разработки и реализации муниципальных программ городского округа Фрязино Московской области», решением Совета депутатов городского округа Фрязино от 13.06.2024 №456/80 «О внесении изменений в решение Совета депутатов городского округа Фрязино от 12.12.2023 № 409/71 «О бюджете городского округа Фрязино на 2024 год и на плановый период 2025 и 2026 годов», сводной бюджетной росписи бюджета городского округа Фрязино на 2024 год и на плановый период 2025 и 2026 годов по состоянию на 18.06.2024 года, руководствуясь Уставом городского округа Фрязино Московской области,</w:t>
      </w:r>
    </w:p>
    <w:p>
      <w:pPr>
        <w:pStyle w:val="Style20"/>
        <w:ind w:left="0" w:right="-1" w:hanging="0"/>
        <w:jc w:val="center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ar-SA"/>
        </w:rPr>
        <w:t>постановляю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округа Фрязино от 14.12.2022 № 887 «Об утверждении муниципальной программы городского округа Фрязино Московской области «Развитие и функционирование дорожно-транспортного комплекса» на 2023-2027 годы» (далее - Программа)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ab/>
        <w:t>Паспорт Программы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рограмму 2 «Дороги Подмосковья» Программы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2. О</w:t>
      </w:r>
      <w:r>
        <w:rPr>
          <w:color w:val="000000"/>
          <w:sz w:val="28"/>
          <w:szCs w:val="28"/>
        </w:rPr>
        <w:t>публиковать настоящее постановление на официальном сайте городского округа Фрязино Москов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603" w:leader="none"/>
          <w:tab w:val="left" w:pos="8505" w:leader="none"/>
        </w:tabs>
        <w:spacing w:lineRule="auto" w:line="264"/>
        <w:ind w:left="0" w:righ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городского округа Фрязино Вольчак А.А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>Д.Р. Воробьев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2385"/>
        <w:gridCol w:w="2661"/>
      </w:tblGrid>
      <w:tr>
        <w:trPr/>
        <w:tc>
          <w:tcPr>
            <w:tcW w:w="5160" w:type="dxa"/>
            <w:tcBorders/>
          </w:tcPr>
          <w:p>
            <w:pPr>
              <w:pStyle w:val="Style21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  <w:tc>
          <w:tcPr>
            <w:tcW w:w="2385" w:type="dxa"/>
            <w:tcBorders/>
          </w:tcPr>
          <w:p>
            <w:pPr>
              <w:pStyle w:val="Style21"/>
              <w:widowControl w:val="false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1" w:type="dxa"/>
            <w:tcBorders/>
          </w:tcPr>
          <w:p>
            <w:pPr>
              <w:pStyle w:val="Style21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, дата</w:t>
            </w:r>
          </w:p>
          <w:p>
            <w:pPr>
              <w:pStyle w:val="Style21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Style21"/>
              <w:widowControl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1"/>
              <w:widowControl w:val="false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ервый заместитель главы городского округа  Фрязино</w:t>
            </w:r>
          </w:p>
        </w:tc>
        <w:tc>
          <w:tcPr>
            <w:tcW w:w="2385" w:type="dxa"/>
            <w:tcBorders/>
          </w:tcPr>
          <w:p>
            <w:pPr>
              <w:pStyle w:val="Style21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Бощеван</w:t>
            </w:r>
          </w:p>
        </w:tc>
        <w:tc>
          <w:tcPr>
            <w:tcW w:w="2661" w:type="dxa"/>
            <w:tcBorders/>
          </w:tcPr>
          <w:p>
            <w:pPr>
              <w:pStyle w:val="Style21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Style21"/>
              <w:widowControl w:val="false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1"/>
              <w:widowControl w:val="false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меститель главы городского округа Фрязино</w:t>
            </w:r>
          </w:p>
        </w:tc>
        <w:tc>
          <w:tcPr>
            <w:tcW w:w="2385" w:type="dxa"/>
            <w:tcBorders/>
          </w:tcPr>
          <w:p>
            <w:pPr>
              <w:pStyle w:val="Style21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Вольчак</w:t>
            </w:r>
          </w:p>
        </w:tc>
        <w:tc>
          <w:tcPr>
            <w:tcW w:w="2661" w:type="dxa"/>
            <w:tcBorders/>
          </w:tcPr>
          <w:p>
            <w:pPr>
              <w:pStyle w:val="Style21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Style21"/>
              <w:widowControl w:val="false"/>
              <w:spacing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чальник управления правового и кадрового обеспечения администрации</w:t>
            </w:r>
          </w:p>
        </w:tc>
        <w:tc>
          <w:tcPr>
            <w:tcW w:w="2385" w:type="dxa"/>
            <w:tcBorders/>
          </w:tcPr>
          <w:p>
            <w:pPr>
              <w:pStyle w:val="Style21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Глинщикова</w:t>
            </w:r>
          </w:p>
        </w:tc>
        <w:tc>
          <w:tcPr>
            <w:tcW w:w="2661" w:type="dxa"/>
            <w:tcBorders/>
          </w:tcPr>
          <w:p>
            <w:pPr>
              <w:pStyle w:val="Style21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spacing w:lineRule="auto" w:line="252"/>
        <w:ind w:left="5245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/>
        <w:ind w:left="5245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Разослано: адм., Н.В. Бощевану, А.А. Вольчаку, А.В. Глинщиков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Исполнитель: консультант сектора </w:t>
      </w:r>
      <w:r>
        <w:rPr>
          <w:sz w:val="26"/>
          <w:szCs w:val="26"/>
          <w:lang w:eastAsia="hi-IN"/>
        </w:rPr>
        <w:t xml:space="preserve">ДХиТ  </w:t>
      </w:r>
      <w:r>
        <w:rPr>
          <w:sz w:val="26"/>
          <w:szCs w:val="26"/>
        </w:rPr>
        <w:t>Каркач Е.И.</w:t>
      </w:r>
    </w:p>
    <w:p>
      <w:pPr>
        <w:pStyle w:val="Normal"/>
        <w:widowControl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ел. 8(496)566-90-60 (доб.170)</w:t>
      </w:r>
    </w:p>
    <w:p>
      <w:pPr>
        <w:pStyle w:val="Normal"/>
        <w:widowControl/>
        <w:suppressAutoHyphens w:val="false"/>
        <w:spacing w:lineRule="atLeast" w:line="100"/>
        <w:ind w:left="5245" w:righ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/>
        <w:ind w:left="5245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/>
        <w:ind w:left="5245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/>
        <w:ind w:left="5245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/>
        <w:ind w:left="5245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/>
        <w:ind w:left="5245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/>
        <w:ind w:left="5245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/>
        <w:ind w:left="5245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/>
        <w:ind w:left="5245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/>
        <w:ind w:left="5245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/>
        <w:ind w:left="5245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/>
        <w:ind w:left="5245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/>
        <w:ind w:left="5245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/>
        <w:ind w:left="5245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/>
        <w:ind w:left="5245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/>
        <w:ind w:left="5245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/>
        <w:ind w:left="5245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/>
        <w:ind w:left="5245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/>
        <w:ind w:left="5245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/>
        <w:ind w:left="5245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/>
        <w:ind w:left="5245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/>
        <w:ind w:left="5245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/>
        <w:ind w:left="5245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suppressAutoHyphens w:val="false"/>
        <w:spacing w:lineRule="auto" w:line="252"/>
        <w:ind w:left="5245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uppressAutoHyphens w:val="false"/>
        <w:spacing w:lineRule="auto" w:line="252"/>
        <w:ind w:left="5245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округа Фрязино</w:t>
      </w:r>
    </w:p>
    <w:p>
      <w:pPr>
        <w:pStyle w:val="Normal"/>
        <w:suppressAutoHyphens w:val="false"/>
        <w:spacing w:lineRule="auto" w:line="252"/>
        <w:ind w:left="5245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_</w:t>
      </w:r>
    </w:p>
    <w:p>
      <w:pPr>
        <w:pStyle w:val="Normal"/>
        <w:suppressAutoHyphens w:val="false"/>
        <w:spacing w:lineRule="auto" w:line="252"/>
        <w:ind w:left="5245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/>
        <w:ind w:left="5245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твержден</w:t>
      </w:r>
    </w:p>
    <w:p>
      <w:pPr>
        <w:pStyle w:val="Normal"/>
        <w:suppressAutoHyphens w:val="false"/>
        <w:spacing w:lineRule="auto" w:line="252"/>
        <w:ind w:left="5245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uppressAutoHyphens w:val="false"/>
        <w:spacing w:lineRule="auto" w:line="252"/>
        <w:ind w:left="5245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округа Фрязино</w:t>
      </w:r>
    </w:p>
    <w:p>
      <w:pPr>
        <w:pStyle w:val="Normal"/>
        <w:suppressAutoHyphens w:val="false"/>
        <w:spacing w:lineRule="auto" w:line="252"/>
        <w:ind w:left="5245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12.2022 № 887</w:t>
      </w:r>
    </w:p>
    <w:p>
      <w:pPr>
        <w:pStyle w:val="Normal"/>
        <w:suppressAutoHyphens w:val="false"/>
        <w:spacing w:lineRule="auto" w:line="252"/>
        <w:ind w:left="5245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А С П О Р Т</w:t>
      </w:r>
    </w:p>
    <w:p>
      <w:pPr>
        <w:pStyle w:val="Normal"/>
        <w:suppressAutoHyphens w:val="false"/>
        <w:spacing w:lineRule="auto" w:line="252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2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униципальной программы городского округа Фрязино Московской области</w:t>
      </w:r>
    </w:p>
    <w:p>
      <w:pPr>
        <w:pStyle w:val="Normal"/>
        <w:suppressAutoHyphens w:val="false"/>
        <w:spacing w:lineRule="auto" w:line="252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«Развитие и функционирование дорожно-транспортного комплекса» 2023-2027 годы»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275"/>
        <w:gridCol w:w="1276"/>
        <w:gridCol w:w="1134"/>
        <w:gridCol w:w="1134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ординатор муниципальной программы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меститель главы городского округа Фрязино А.А. Вольча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ый заказчик  программы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Цели муниципальной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граммы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витие современной и эффективной транспортной системы на территории городского округа Фрязино Московской области, обеспечивающей комфортные условия жизнедеятельности населения, обеспечение нормативного состояния автомобильных дорог местного значения на территории городского округа Фрязино Московской обла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ечень подпрограмм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ые заказчики подпрограмм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«Пассажирский транспорт общего пользования»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благоустройства, дорожного хозяйства и транспорта администрации городского округа Фрязино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«Дороги Подмосковья»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благоустройства, дорожного хозяйства и транспорта администрации городского округа Фрязино.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раткая характеристика подпрограмм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 Повышение доступности и качества транспортных услуг для населения. Мероприятия подпрограммы направлены на создание преимущественных условий для функционирования транспорта общего пользования, улучшение качества предоставляемых услуг, снижение транспортных расходов, повышение качества услуг и безопасности транспорта общего пользования.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 Развитие сети автомобильных дорог общего пользования на территории городского округа Фрязино Московской области, обеспечение нормативного состояния автомобильных дорог местного значения, безопасности дорожного движ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 муниципальной программы, в том числе по годам реализации программы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24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 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9 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2 1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 5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6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3 4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 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 201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, в том числе по го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2 01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 4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 6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3 4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 3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 201,1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99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63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63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63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Фрязино</w:t>
      </w:r>
    </w:p>
    <w:p>
      <w:pPr>
        <w:pStyle w:val="Normal"/>
        <w:ind w:left="1063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 № __________</w:t>
      </w:r>
    </w:p>
    <w:p>
      <w:pPr>
        <w:pStyle w:val="Normal"/>
        <w:ind w:left="10631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1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дпрограмма 2 «Дороги Подмосковья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«Дороги Подмосковья»</w:t>
      </w:r>
    </w:p>
    <w:p>
      <w:pPr>
        <w:pStyle w:val="ConsPlusNormal1"/>
        <w:ind w:left="567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41"/>
        <w:gridCol w:w="652"/>
        <w:gridCol w:w="1547"/>
        <w:gridCol w:w="962"/>
        <w:gridCol w:w="827"/>
        <w:gridCol w:w="694"/>
        <w:gridCol w:w="828"/>
        <w:gridCol w:w="963"/>
        <w:gridCol w:w="1100"/>
        <w:gridCol w:w="967"/>
        <w:gridCol w:w="826"/>
        <w:gridCol w:w="7"/>
        <w:gridCol w:w="820"/>
        <w:gridCol w:w="1236"/>
        <w:gridCol w:w="1235"/>
        <w:gridCol w:w="7"/>
      </w:tblGrid>
      <w:tr>
        <w:trPr>
          <w:tblHeader w:val="true"/>
          <w:trHeight w:val="22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е подпрограммы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1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роки исполнения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сего </w:t>
              <w:br/>
              <w:t>(тыс. руб.)</w:t>
            </w:r>
          </w:p>
        </w:tc>
        <w:tc>
          <w:tcPr>
            <w:tcW w:w="8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</w:tr>
      <w:tr>
        <w:trPr>
          <w:tblHeader w:val="true"/>
          <w:trHeight w:val="85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7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2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мероприятие 04. </w:t>
              <w:br/>
              <w:t>Ремонт, капитальный ремонт сети автомобильных дорог, мостов и путепроводов местного значени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-20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 0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 410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  <w:t>91 64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 4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 20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11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Администрация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редства бюджет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сковской обла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8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866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редства бюджет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.о. Фрязи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 1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 544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yellow"/>
              </w:rPr>
              <w:t>91 644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 4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201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1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04.01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роприятие в рамках ГП МО - Капитальный ремонт и ремонт автомобильных дорог общего пользования местного значени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-20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 8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 966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 26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 9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8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Б, ДХ и Т администрации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БУ «Городское хозяйство»</w:t>
            </w:r>
          </w:p>
        </w:tc>
      </w:tr>
      <w:tr>
        <w:trPr>
          <w:trHeight w:val="55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color w:val="808080"/>
                <w:sz w:val="16"/>
                <w:szCs w:val="16"/>
              </w:rPr>
            </w:pPr>
            <w:r>
              <w:rPr>
                <w:rFonts w:eastAsia="Calibri" w:cs="Times New Roman"/>
                <w:bCs/>
                <w:color w:val="80808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8080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80808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редства бюджет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сковской обла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8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 866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редства бюджет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.о. Фрязи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9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100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 265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 9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8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16"/>
                <w:szCs w:val="16"/>
              </w:rPr>
              <w:t>Площадь отремонтированных (капитально отремонтированных) автомобильных дорог общего пользования местного значения, м</w:t>
            </w:r>
            <w:r>
              <w:rPr>
                <w:rFonts w:eastAsia="Calibri"/>
                <w:i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vertAlign w:val="superscript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iCs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iCs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2024 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варталам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7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080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80808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080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80808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285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-10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6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1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5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Мероприятие 04.03</w:t>
            </w:r>
          </w:p>
          <w:p>
            <w:pPr>
              <w:pStyle w:val="Normal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 xml:space="preserve">Мероприятие, не включённое в ГП МО - </w:t>
            </w:r>
          </w:p>
          <w:p>
            <w:pPr>
              <w:pStyle w:val="Normal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-20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2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14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58,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Б, ДХ и Т администрации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Cs/>
                <w:sz w:val="16"/>
                <w:szCs w:val="16"/>
              </w:rPr>
            </w:pPr>
            <w:r>
              <w:rPr>
                <w:rFonts w:eastAsia="Calibri" w:cs="Times New Roman"/>
                <w:bCs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редства бюджет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сковской обла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редства бюджет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.о. Фрязи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2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14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58,7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sz w:val="16"/>
                <w:szCs w:val="16"/>
              </w:rPr>
              <w:t>Площадь отремонтированных (капитально отремонтированных) автомобильных дорог общего пользования местного значения, м</w:t>
            </w:r>
            <w:r>
              <w:rPr>
                <w:rFonts w:eastAsia="Calibri"/>
                <w:i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808080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Cs/>
                <w:color w:val="808080"/>
                <w:sz w:val="16"/>
                <w:szCs w:val="16"/>
                <w:vertAlign w:val="superscript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808080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Cs/>
                <w:color w:val="808080"/>
                <w:sz w:val="16"/>
                <w:szCs w:val="16"/>
                <w:vertAlign w:val="superscript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2024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варталам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7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Cs/>
                <w:color w:val="80808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iCs/>
                <w:color w:val="80808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080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80808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080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808080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080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80808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080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80808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080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80808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Cs/>
                <w:color w:val="7030A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iCs/>
                <w:color w:val="7030A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080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80808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080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80808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3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Мероприятие 04.15</w:t>
            </w:r>
          </w:p>
          <w:p>
            <w:pPr>
              <w:pStyle w:val="Normal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Создание и обеспечение функционирования парковок (парковочных мест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-20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5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Б, ДХ и Т администрации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БУ «Городское хозяйство»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редства бюджет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сковской обла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редства бюджет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.о. Фрязи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Создание парковочного пространства на улично-дорожной сети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8080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color w:val="808080"/>
                <w:sz w:val="16"/>
                <w:szCs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8080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color w:val="808080"/>
                <w:sz w:val="16"/>
                <w:szCs w:val="16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2024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варталам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7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Cs/>
                <w:color w:val="80808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iCs/>
                <w:color w:val="80808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080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80808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080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808080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080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80808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080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80808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080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80808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Cs/>
                <w:color w:val="7030A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iCs/>
                <w:color w:val="7030A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080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80808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080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80808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Мероприятие 04.08</w:t>
            </w:r>
          </w:p>
          <w:p>
            <w:pPr>
              <w:pStyle w:val="Normal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-20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 376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430,4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 98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 9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 9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 0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Б, ДХ и Т администрации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БУ «Городское хозяйство»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редства бюджет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сковской обла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редства бюджет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.о. Фрязи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 376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430,4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 98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 9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 9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 0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Финансирование выполнения мероприятий по дорожной деятельности в отношении автомобильных дорог местного значения, %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8080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color w:val="808080"/>
                <w:sz w:val="16"/>
                <w:szCs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8080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color w:val="808080"/>
                <w:sz w:val="16"/>
                <w:szCs w:val="16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2024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варталам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7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Cs/>
                <w:color w:val="80808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iCs/>
                <w:color w:val="80808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080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80808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080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808080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080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80808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080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80808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080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80808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Cs/>
                <w:color w:val="7030A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iCs/>
                <w:color w:val="7030A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080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80808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080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80808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,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5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Мероприятие 04.09</w:t>
            </w:r>
          </w:p>
          <w:p>
            <w:pPr>
              <w:pStyle w:val="Normal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Мероприятия по обеспечению безопасности дорожного движени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-20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697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399,6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638,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2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22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Б, ДХ и Т администрации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БУ «Городское хозяйство»</w:t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редства бюджет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осковской обла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ого бюдже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редства бюджета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.о. Фрязи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697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399,6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638,3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2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2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22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16"/>
                <w:szCs w:val="16"/>
              </w:rPr>
            </w:pPr>
            <w:r>
              <w:rPr>
                <w:rFonts w:eastAsia="Calibri"/>
                <w:iCs/>
                <w:sz w:val="16"/>
                <w:szCs w:val="16"/>
              </w:rPr>
              <w:t>Количество погибших в дорожно-транспортных происшествиях, чел/100 тыс. населени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8080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color w:val="808080"/>
                <w:sz w:val="16"/>
                <w:szCs w:val="16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8080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color w:val="808080"/>
                <w:sz w:val="16"/>
                <w:szCs w:val="16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2024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варталам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6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7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Cs/>
                <w:color w:val="80808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iCs/>
                <w:color w:val="80808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080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80808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080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808080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080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808080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080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80808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080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80808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Cs/>
                <w:color w:val="808080"/>
                <w:sz w:val="16"/>
                <w:szCs w:val="16"/>
              </w:rPr>
            </w:pPr>
            <w:r>
              <w:rPr>
                <w:rFonts w:eastAsia="Calibri" w:cs="Times New Roman"/>
                <w:b/>
                <w:bCs/>
                <w:iCs/>
                <w:color w:val="80808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080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80808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80808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80808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Итого по подпрограмме 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то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 0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5 410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 6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 45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 20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/>
                <w:bCs/>
                <w:sz w:val="16"/>
                <w:szCs w:val="16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редства бюджета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осковской обла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8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866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/>
                <w:bCs/>
                <w:sz w:val="16"/>
                <w:szCs w:val="16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ого бюдже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/>
                <w:bCs/>
                <w:sz w:val="16"/>
                <w:szCs w:val="16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редства бюджета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.о. Фрязин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 1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5 544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 6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3 45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201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/>
                <w:bCs/>
                <w:sz w:val="16"/>
                <w:szCs w:val="16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36" w:gutter="0" w:header="680" w:top="1661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19:00Z</dcterms:created>
  <dc:creator>Роман</dc:creator>
  <dc:description/>
  <dc:language>en-US</dc:language>
  <cp:lastModifiedBy/>
  <cp:lastPrinted>2024-09-05T10:30:00Z</cp:lastPrinted>
  <dcterms:modified xsi:type="dcterms:W3CDTF">2024-09-05T08:38:20Z</dcterms:modified>
  <cp:revision>6</cp:revision>
  <dc:subject/>
  <dc:title>РУКОВОДИТЕЛЬ АДМИНИСТРАЦИИ</dc:title>
</cp:coreProperties>
</file>