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3"/>
        </w:numPr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widowControl/>
        <w:spacing w:before="240" w:after="0"/>
        <w:ind w:left="2410" w:hanging="0"/>
        <w:rPr>
          <w:rFonts w:ascii="Times New Roman" w:hAnsi="Times New Roman" w:cs="Times New Roman"/>
          <w:color w:val="000000"/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46"/>
          <w:szCs w:val="46"/>
          <w:lang w:val="en-US"/>
        </w:rPr>
      </w:pPr>
      <w:r>
        <w:rPr>
          <w:rFonts w:cs="Times New Roman"/>
          <w:color w:val="000000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rFonts w:eastAsia="Calibri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Times New Roman"/>
          <w:bCs/>
          <w:sz w:val="28"/>
          <w:szCs w:val="28"/>
          <w:lang w:val="ru-RU"/>
        </w:rPr>
        <w:t xml:space="preserve">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№ 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 w:val="28"/>
          <w:szCs w:val="28"/>
          <w:lang w:val="ru-RU"/>
        </w:rPr>
      </w:pPr>
      <w:r>
        <w:rPr>
          <w:rFonts w:eastAsia="Calibri"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 w:val="28"/>
          <w:szCs w:val="28"/>
          <w:lang w:val="ru-RU"/>
        </w:rPr>
      </w:pPr>
      <w:r>
        <w:rPr>
          <w:rFonts w:eastAsia="Calibri"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 w:val="28"/>
          <w:szCs w:val="28"/>
          <w:lang w:val="ru-RU"/>
        </w:rPr>
      </w:pPr>
      <w:r>
        <w:rPr>
          <w:rFonts w:eastAsia="Calibri"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4479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Об утверждении Порядка осуществления деятельности по обращению с животными без владельцев на территории городского округа Фрязино Московской области</w:t>
      </w:r>
    </w:p>
    <w:p>
      <w:pPr>
        <w:pStyle w:val="Normal"/>
        <w:suppressAutoHyphens w:val="false"/>
        <w:autoSpaceDE w:val="false"/>
        <w:ind w:right="4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4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" w:firstLine="708"/>
        <w:jc w:val="both"/>
        <w:rPr>
          <w:lang w:val="ru-RU"/>
        </w:rPr>
      </w:pPr>
      <w:r>
        <w:rPr>
          <w:rFonts w:cs="Arial"/>
          <w:sz w:val="28"/>
          <w:szCs w:val="28"/>
          <w:lang w:val="ru-RU" w:eastAsia="ar-SA"/>
        </w:rPr>
        <w:t xml:space="preserve">В соответствии с </w:t>
      </w:r>
      <w:r>
        <w:rPr>
          <w:color w:val="000000"/>
          <w:sz w:val="28"/>
          <w:szCs w:val="28"/>
          <w:lang w:val="ru-RU" w:eastAsia="ar-SA"/>
        </w:rPr>
        <w:t xml:space="preserve">Федеральным законом от 27.12.2018 № 498-ФЗ </w:t>
        <w:br/>
        <w:t xml:space="preserve">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Arial"/>
          <w:sz w:val="28"/>
          <w:szCs w:val="28"/>
          <w:lang w:val="ru-RU" w:eastAsia="ar-SA"/>
        </w:rPr>
        <w:t>Федеральным законом от 06.10.2003 № 131-ФЗ «Об общих принципах организации местного самоуправления в Российской Федерации», З</w:t>
      </w:r>
      <w:r>
        <w:rPr>
          <w:sz w:val="28"/>
          <w:szCs w:val="28"/>
          <w:lang w:val="ru-RU" w:eastAsia="ar-SA"/>
        </w:rPr>
        <w:t xml:space="preserve">аконом Российской Федерации </w:t>
        <w:br/>
        <w:t xml:space="preserve">от 14.05.1993 № 4979-1 «О ветеринарии», постановлением Правительства Российской Федерации от 10.09.2019 № 1180 «Об утверждении методических указаний по осуществлению деятельности по обращению с животными без владельцев», Законом Московской области от 28.12.2016 № 201/2016-ОЗ </w:t>
        <w:br/>
        <w:t xml:space="preserve"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обращения с собаками без владельцев», </w:t>
      </w:r>
      <w:r>
        <w:rPr>
          <w:sz w:val="28"/>
          <w:lang w:val="ru-RU"/>
        </w:rPr>
        <w:t>распоряжением Министерства сельского хозяйства и природопользования Московской области от 01.04.2024 № 19РВ-121 «Об утверждении Порядка организации на территории Московской области мероприятий при осуществлении деятельности по обращению с животными без владельцев», руководствуясь</w:t>
      </w:r>
      <w:r>
        <w:rPr>
          <w:color w:val="000000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Уставом городского округа Фрязино Московской области,</w:t>
      </w:r>
    </w:p>
    <w:p>
      <w:pPr>
        <w:pStyle w:val="Style18"/>
        <w:ind w:right="-1" w:firstLine="708"/>
        <w:jc w:val="both"/>
        <w:rPr>
          <w:lang w:val="ru-RU"/>
        </w:rPr>
      </w:pPr>
      <w:r>
        <w:rPr>
          <w:sz w:val="28"/>
          <w:szCs w:val="28"/>
          <w:lang w:val="ru-RU" w:eastAsia="ar-SA"/>
        </w:rPr>
        <w:t xml:space="preserve">                                              </w:t>
      </w:r>
    </w:p>
    <w:p>
      <w:pPr>
        <w:pStyle w:val="Style18"/>
        <w:jc w:val="center"/>
        <w:rPr>
          <w:lang w:val="ru-RU"/>
        </w:rPr>
      </w:pPr>
      <w:r>
        <w:rPr>
          <w:b/>
          <w:bCs/>
          <w:sz w:val="28"/>
          <w:szCs w:val="28"/>
          <w:lang w:val="ru-RU" w:eastAsia="ar-SA"/>
        </w:rPr>
        <w:t>п о с т а н о в л я ю:</w:t>
      </w:r>
    </w:p>
    <w:p>
      <w:pPr>
        <w:pStyle w:val="Style18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твердить Порядок осуществления деятельности по обращению с животными без владельцев на территории городского округа Фрязино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lang w:val="ru-RU"/>
        </w:rPr>
        <w:t>Признать утратившим силу постановление Администрации городского округа Фрязино от 18.01.2022 № 46 «Об утверждении Порядка осуществления деятельности по обращению с животными без владельцев на территории городского округа Фрязино Москов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4. Контроль за исполнением настоящего постановления возложить на заместителя главы городского округа Фрязино  Оганезову В.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0"/>
          <w:shd w:fill="FFFFFF" w:val="clear"/>
          <w:lang w:val="ru-RU"/>
        </w:rPr>
      </w:pPr>
      <w:r>
        <w:rPr>
          <w:sz w:val="28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0"/>
          <w:shd w:fill="FFFFFF" w:val="clear"/>
          <w:lang w:val="ru-RU"/>
        </w:rPr>
      </w:pPr>
      <w:r>
        <w:rPr>
          <w:sz w:val="28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0"/>
          <w:shd w:fill="FFFFFF" w:val="clear"/>
          <w:lang w:val="ru-RU"/>
        </w:rPr>
      </w:pPr>
      <w:r>
        <w:rPr>
          <w:sz w:val="28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right" w:pos="9519" w:leader="none"/>
          <w:tab w:val="right" w:pos="9639" w:leader="none"/>
        </w:tabs>
        <w:suppressAutoHyphens w:val="false"/>
        <w:jc w:val="both"/>
        <w:rPr/>
      </w:pPr>
      <w:r>
        <w:rPr>
          <w:rFonts w:cs="Arial"/>
          <w:sz w:val="28"/>
          <w:szCs w:val="28"/>
          <w:lang w:val="ru-RU"/>
        </w:rPr>
        <w:t>Г</w:t>
      </w:r>
      <w:r>
        <w:rPr>
          <w:rFonts w:cs="Arial"/>
          <w:sz w:val="28"/>
          <w:szCs w:val="28"/>
        </w:rPr>
        <w:t>лав</w:t>
      </w:r>
      <w:r>
        <w:rPr>
          <w:rFonts w:cs="Arial"/>
          <w:sz w:val="28"/>
          <w:szCs w:val="28"/>
          <w:lang w:val="ru-RU"/>
        </w:rPr>
        <w:t>а</w:t>
      </w:r>
      <w:r>
        <w:rPr>
          <w:rFonts w:cs="Arial"/>
          <w:sz w:val="28"/>
          <w:szCs w:val="28"/>
        </w:rPr>
        <w:t xml:space="preserve"> город</w:t>
      </w:r>
      <w:r>
        <w:rPr>
          <w:rFonts w:cs="Arial"/>
          <w:sz w:val="28"/>
          <w:szCs w:val="28"/>
          <w:lang w:val="ru-RU"/>
        </w:rPr>
        <w:t>ского округа Фрязин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                                                       Д.Р. Воробьев     </w:t>
      </w:r>
      <w:r>
        <w:br w:type="page"/>
      </w:r>
    </w:p>
    <w:p>
      <w:pPr>
        <w:pStyle w:val="ConsPlus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  <w:br/>
        <w:t>городского округа Фрязино</w:t>
      </w:r>
    </w:p>
    <w:p>
      <w:pPr>
        <w:pStyle w:val="ConsPlusNormal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 №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осуществления деятельности </w:t>
        <w:br/>
        <w:t xml:space="preserve">по обращению с животными без владельцев на территории </w:t>
      </w:r>
      <w:r>
        <w:rPr>
          <w:sz w:val="28"/>
          <w:szCs w:val="28"/>
          <w:lang w:val="ru-RU"/>
        </w:rPr>
        <w:t>городского округа Фрязино</w:t>
      </w:r>
      <w:r>
        <w:rPr>
          <w:sz w:val="28"/>
          <w:szCs w:val="28"/>
        </w:rPr>
        <w:t xml:space="preserve">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uppressAutoHyphens w:val="fals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/>
          <w:b/>
          <w:bCs/>
          <w:kern w:val="0"/>
          <w:sz w:val="22"/>
          <w:szCs w:val="22"/>
          <w:lang w:val="ru-RU" w:eastAsia="ru-RU"/>
        </w:rPr>
      </w:pPr>
      <w:r>
        <w:rPr>
          <w:sz w:val="28"/>
          <w:szCs w:val="28"/>
        </w:rPr>
        <w:tab/>
        <w:t>1.1. Порядок осуществления деятельности по обращению с животными без владельцев на территории городского округа Фрязино Московской области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рядок) разработан в соответствии с Федеральным законо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  27.12.2018 № 498-ФЗ «Об ответственном обращении с животными и о внесении изменений в отдельные законодательные акты  Российской Федерации»</w:t>
      </w:r>
      <w:r>
        <w:rPr>
          <w:sz w:val="28"/>
          <w:szCs w:val="28"/>
          <w:lang w:val="ru-RU"/>
        </w:rPr>
        <w:t xml:space="preserve"> (далее – Федеральный закон №498-ФЗ)</w:t>
      </w:r>
      <w:r>
        <w:rPr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Законом Российской Федерации от 14.05.1993 № 4979-1 «О ветеринарии», постановлением Правительства Российской Федерации от 10.09.2019 № 1180 «Об утверждении методических указаний по осуществлению деятельности по обращению с животными без владельцев», постановлением Правительства Московской области от 16.05.2017 № 347/16 «О мерах по реализации Закона Московской области «О наделении органов местного самоуправления муниципальных образований Московской области </w:t>
      </w:r>
      <w:r>
        <w:rPr>
          <w:sz w:val="28"/>
          <w:szCs w:val="28"/>
          <w:lang w:val="ru-RU"/>
        </w:rPr>
        <w:t xml:space="preserve">отдельными </w:t>
      </w:r>
      <w:r>
        <w:rPr>
          <w:sz w:val="28"/>
          <w:szCs w:val="28"/>
        </w:rPr>
        <w:t xml:space="preserve">государственными полномочиями Московской области в области обращения с </w:t>
      </w:r>
      <w:r>
        <w:rPr>
          <w:sz w:val="28"/>
          <w:szCs w:val="28"/>
          <w:lang w:val="ru-RU"/>
        </w:rPr>
        <w:t>собаками</w:t>
      </w:r>
      <w:r>
        <w:rPr>
          <w:sz w:val="28"/>
          <w:szCs w:val="28"/>
        </w:rPr>
        <w:t xml:space="preserve"> без владельцев», законом Московской области № 201/2016-ОЗ «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животными без владельцев» (далее – Закон МО № 201/2016-ОЗ), </w:t>
      </w:r>
      <w:r>
        <w:rPr>
          <w:sz w:val="28"/>
        </w:rPr>
        <w:t>Распоряжение</w:t>
      </w:r>
      <w:r>
        <w:rPr>
          <w:sz w:val="28"/>
          <w:lang w:val="ru-RU"/>
        </w:rPr>
        <w:t>м</w:t>
      </w:r>
      <w:r>
        <w:rPr>
          <w:sz w:val="28"/>
        </w:rPr>
        <w:t xml:space="preserve"> Министерства </w:t>
      </w:r>
      <w:r>
        <w:rPr>
          <w:sz w:val="28"/>
          <w:lang w:val="ru-RU"/>
        </w:rPr>
        <w:t>сельского хозяйства и природопользования Московской области</w:t>
      </w:r>
      <w:r>
        <w:rPr>
          <w:sz w:val="28"/>
        </w:rPr>
        <w:t xml:space="preserve"> от 01.04.2024 </w:t>
      </w:r>
      <w:r>
        <w:rPr>
          <w:sz w:val="28"/>
          <w:lang w:val="ru-RU"/>
        </w:rPr>
        <w:t>№</w:t>
      </w:r>
      <w:r>
        <w:rPr>
          <w:sz w:val="28"/>
        </w:rPr>
        <w:t xml:space="preserve"> 19РВ-121 </w:t>
      </w:r>
      <w:r>
        <w:rPr>
          <w:sz w:val="28"/>
          <w:lang w:val="ru-RU"/>
        </w:rPr>
        <w:t>«</w:t>
      </w:r>
      <w:r>
        <w:rPr>
          <w:sz w:val="28"/>
        </w:rPr>
        <w:t>Об утверждении Порядка организации на территории Московской области мероприятий при осуществлении деятельности по обращению с животными без владельцев</w:t>
      </w:r>
      <w:r>
        <w:rPr>
          <w:sz w:val="28"/>
          <w:lang w:val="ru-RU"/>
        </w:rPr>
        <w:t>» (далее – Распоряжение Минсельхозприроднадзора №</w:t>
      </w:r>
      <w:r>
        <w:rPr>
          <w:sz w:val="28"/>
        </w:rPr>
        <w:t xml:space="preserve"> 19РВ-121</w:t>
      </w:r>
      <w:r>
        <w:rPr>
          <w:sz w:val="28"/>
          <w:lang w:val="ru-RU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Настоящий Порядок регулирует порядок осуществления деятельности по обращению с животными без владельцев и определяет перечень мероприятий при осуществлении та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Мероприятия в области обращения с животными без владельцев организуются Администрацией городского округа Фрязино в соответствии с законодательством Российской Федерации об общих принципах организации местного самоуправления и Федеральным законом №498-ФЗ.</w:t>
      </w:r>
    </w:p>
    <w:p>
      <w:pPr>
        <w:pStyle w:val="ConsPlusNormal"/>
        <w:ind w:right="-6" w:hanging="0"/>
        <w:jc w:val="both"/>
        <w:rPr/>
      </w:pPr>
      <w:r>
        <w:rPr/>
      </w:r>
    </w:p>
    <w:p>
      <w:pPr>
        <w:pStyle w:val="ConsPlusNormal"/>
        <w:suppressAutoHyphens w:val="fals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ем Порядке</w:t>
      </w:r>
    </w:p>
    <w:p>
      <w:pPr>
        <w:pStyle w:val="ConsPlusNormal"/>
        <w:suppressAutoHyphens w:val="fals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 и иные мероприятия, предусмотренные настоящим Порядком:</w:t>
      </w:r>
    </w:p>
    <w:p>
      <w:pPr>
        <w:pStyle w:val="ConsPlusNormal"/>
        <w:ind w:firstLine="709"/>
        <w:jc w:val="both"/>
        <w:rPr/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животное без владельцев - животное, которое не имеет владельца или владелец которого неизвестен;</w:t>
      </w:r>
    </w:p>
    <w:p>
      <w:pPr>
        <w:pStyle w:val="ConsPlusNormal"/>
        <w:ind w:firstLine="709"/>
        <w:jc w:val="both"/>
        <w:rPr/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владелец животного (далее также - владелец) - физическое лицо и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е лицо, которым животное принадлежит на праве собственности или ином законном осн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 от 27.12.2018     № 498-ФЗ «Об ответственном обращении с животными и о внесении изменений в отдельные законодательные акты Российской Федерации»,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уманная эвтаназия - безболезненное усыпление животно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ют для животных - государственные или муниципальные учреждения, негосударственные коммерческие и некоммерческие организации, а также индивидуальные предприниматели, осуществляющие деятельность по содержанию животных, во владении или пользовании которых находятся отдельно расположенные и предназначенные для содержания животных здания, строения и соору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ециализированная организация - юридическое лицо (индивидуальный предприниматель), осуществляющее отлов животных без владельцев, с которым администрацией городского округа Фрязино заключается контракт (договор) на выполнение работ по отлову и содержанию животных без владельцев на территории городского округа Фрязино Моск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овец - сотрудник специализированной организации по отлову животных без владельцев, непосредственно осуществляющий отлов животных без владель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ые понятия, используемые в настоящем Порядке, применяются в тех же значениях, что и в законодательстве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роприятия при осуществлении деятельности по обращению с животными без владельце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роприятия при осуществлении деятельности по обращению с животными без владельцев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тлов животных без владельцев, в том числе их транспортировка и немедленная передача в пункты временного содержания собак без владельцев (далее – Пункт временного содерж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2. осмотр специалистом в области ветеринарии, оценка физического состояния животных без владельцев, поступивших в Пункт временного содерж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3. карантинирование, вакцинация, стерилизация  /кастрация, маркирование (чипирование и биркование), обработка от экто- и эндопаразитов, проведение ветеринарных, в случаях, предусмотренными пунктами 36,37,38 </w:t>
      </w:r>
      <w:r>
        <w:rPr>
          <w:rFonts w:cs="Times New Roman" w:ascii="Times New Roman" w:hAnsi="Times New Roman"/>
          <w:sz w:val="28"/>
        </w:rPr>
        <w:t>Распоряжения Минсельхозприроднадзора № 19РВ-121, регистрация и учет животных без владельцев в Пункте временного содерж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4. возврат (транспортировка) животных без владельцев, не проявляющих немотивированной агрессивности, после проведения мероприятий, указанных в пунктах 27 и 32  </w:t>
      </w:r>
      <w:r>
        <w:rPr>
          <w:rFonts w:cs="Times New Roman" w:ascii="Times New Roman" w:hAnsi="Times New Roman"/>
          <w:sz w:val="28"/>
        </w:rPr>
        <w:t>Распоряжения Минсельхозприроднадзора № 19РВ-121, на прежние места их обитания, за исключением мест, на которые животных без владельцев возвращать запрещено в соответствии с частью 6.1. статьи 18 Федерального закона №498-ФЗ и в случаях, предусмотренных пунктами 36,37,38 Распоряжения Минсельхозприроднадзора № 19РВ-12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5. </w:t>
        <w:tab/>
        <w:t>помещение животных без владельцев, проявивших немотивированную агрессивность, в приют для животных до наступления их естественной смерти или до передачи таких животных новым владельцам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ConsPlusNormal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орядок отлова животных без владельцев</w:t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Отлов собак без владельцев производится на основании Обращений из интернет-портала «Добродел», ПОС, Почта Губернатора, 112, колл-центра Министерства сельского хозяйства  и продовольствия Московской области, администраций городских округов Московской области полученной посредством «Единой системы назначения заданий, учета и контроля их исполнения в рамках контрольно-надзорной деятельности и контроля исполнения государственных и муниципальных контрактов на базе мобильной диспетчерской платформы» (далее – Обращения и Система МП соответственно).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исполнитель может создать Обращение через Систему МП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4.1.1. Обращение на отлов считается исполненным при условии отлова собак (-и), указанной в Обращении и/или согласия Администрации с предоставленным ответом специализированной организацией о невозможности отлов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4.1.2. Для создания (актуализации) учетных записей в Системе МП, специализированная организация после подписания муниципального контракта обязана предоставить Администрации информацию 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трудниках (диспетчер, ловец, ветеринарный врач), </w:t>
      </w:r>
      <w:r>
        <w:rPr>
          <w:rFonts w:eastAsia="Calibri"/>
          <w:sz w:val="28"/>
          <w:szCs w:val="28"/>
          <w:lang w:val="ru-RU" w:eastAsia="en-US"/>
        </w:rPr>
        <w:t xml:space="preserve">осуществляющих отлов и ветеринарное обслуживание собак без владельцев, </w:t>
      </w:r>
      <w:r>
        <w:rPr>
          <w:sz w:val="28"/>
          <w:szCs w:val="28"/>
          <w:lang w:val="ru-RU"/>
        </w:rPr>
        <w:t xml:space="preserve">а также актуализировать данную информацию в течение 24 часов при смене сотрудников. 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4.1.3. Администрация не позднее дня следующего после получения данной информации от специализированной организации, направляет её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дератору для создания логинов и паролей для работы в Системе МП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4. Каждая бригада ловцов должна быть снабжена мобильными устройствами, обеспечивающими возможность взаимодействия с Системой МП, и оснащенными видеокамерами. </w:t>
      </w:r>
      <w:r>
        <w:rPr>
          <w:rFonts w:eastAsia="Calibri"/>
          <w:sz w:val="28"/>
          <w:szCs w:val="28"/>
          <w:lang w:val="ru-RU" w:eastAsia="en-US"/>
        </w:rPr>
        <w:t>Администрация осуществляет контроль за работой специализированной организации в Системе МП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 xml:space="preserve">4.1.5. Специализированная организация не менее чем за сутки до осуществления мероприятий по отлову собак без владельца информирует по телефону Администрацию, а при необходимости и Заявителя, о дате отлова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4.1.6. Специализированная организация ведет учет Обращений, поступивших через Систему МП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 xml:space="preserve">4.1.7. Специализированная организация обязана осуществить отлов собаки, указанной в Обращении, в максимально короткие сроки, но не позднее 48 часов с момента ее получения в Системе МП. Каждая бригада ловцов должна быть обеспечена сканирующим устройством для считывания чипов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4.2. В случае поступления информации о проявлении немотивированной агрессии собакой без владельца, информации о покусе человека собакой без владельца, специализированная организация обязана незамедлительно, в кротчайшие сроки с момента получения Обращения в Системе МП осуществить выезд и произвести отлов агрессивной собаки, в том числе в выходные и праздничные дн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4.3. В случае поступления информации о массовом скоплении собак без владельцев (сбивании в стаи) специализированная организация обязана в максимально короткие сроки, но не позднее 48 часов с момента получения Обращения в Системе МП, принять меры к ликвидации стаи (отловить вожака, проявляющего немотивированную агрессию, отловить всех небиркованных собак, отловить самку, находящуюся в состоянии половой охоты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4.4. В случае отсутствия собаки и/или не возможности отлова специализированная организация при исполнении пп. 4.1.7. - 4.3. в указанный период должен поставить отметку об исполнении или о необходимости повторного выезд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4.4.1. Специализированная организация при получении Обра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4.2.</w:t>
      </w:r>
      <w:r>
        <w:rPr>
          <w:sz w:val="28"/>
          <w:szCs w:val="28"/>
        </w:rPr>
        <w:t xml:space="preserve"> Диспетчер </w:t>
      </w:r>
      <w:r>
        <w:rPr>
          <w:sz w:val="28"/>
          <w:szCs w:val="28"/>
          <w:lang w:val="ru-RU"/>
        </w:rPr>
        <w:t>специализированной организации</w:t>
      </w:r>
      <w:r>
        <w:rPr>
          <w:sz w:val="28"/>
          <w:szCs w:val="28"/>
        </w:rPr>
        <w:t xml:space="preserve"> направляет полученное Обращение Ловцу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4.3.</w:t>
      </w:r>
      <w:r>
        <w:rPr>
          <w:sz w:val="28"/>
          <w:szCs w:val="28"/>
        </w:rPr>
        <w:t xml:space="preserve"> Ловец осуществляет выезд по адресу, указанному в Обращении, полученному по Системе М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4.4</w:t>
      </w:r>
      <w:r>
        <w:rPr>
          <w:sz w:val="28"/>
          <w:szCs w:val="28"/>
        </w:rPr>
        <w:t>. Ловец осуществляет геофиксацию местности и фотофиксацию территории (не менее 3-х фотографий). Не допускаются фотографии с нечетким изобра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4.5</w:t>
      </w:r>
      <w:r>
        <w:rPr>
          <w:sz w:val="28"/>
          <w:szCs w:val="28"/>
        </w:rPr>
        <w:t xml:space="preserve">. При выезде на отлов по Обращения, поступившему в соответствии с п.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.7. Ловец осуществляет фотофиксацию с автоматическим указанием даты, времени и геолок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лова собак без 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акт обнаружения собак без владельцев, имеющих ушные бирк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 требуется повторный выезд для отлова собак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собаки или невозможности ее отлова и проставления в МП факта «отсутствия собак без владельцев по адресу» указанному в Обращении оно переходит в статус отложенного, требующего повторного выезда для отлова собаки и/или Комиссионного выезда с привлечением заявителя (по возможно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4.6.</w:t>
      </w:r>
      <w:r>
        <w:rPr>
          <w:sz w:val="28"/>
          <w:szCs w:val="28"/>
        </w:rPr>
        <w:t xml:space="preserve"> Ловец обязан проводить видеофиксацию процесса отлова собаки без владельца посредством Системы МП. Видеофиксация отлова содержит изображение собаки в спящем или бодрствующем состоянии, находящейся на местности от момента отлова до момента размещения в клетке (отсеке) для транспор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4.7.</w:t>
      </w:r>
      <w:r>
        <w:rPr>
          <w:sz w:val="28"/>
          <w:szCs w:val="28"/>
        </w:rPr>
        <w:t xml:space="preserve"> В случае технического сбоя запись видео происходит на стороннее устройство (камера мобильного телефона, видеоаппаратура) для предоставления сведений </w:t>
      </w:r>
      <w:r>
        <w:rPr>
          <w:sz w:val="28"/>
          <w:szCs w:val="28"/>
          <w:lang w:val="ru-RU"/>
        </w:rPr>
        <w:t>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4.8.</w:t>
      </w:r>
      <w:r>
        <w:rPr>
          <w:sz w:val="28"/>
          <w:szCs w:val="28"/>
        </w:rPr>
        <w:t xml:space="preserve"> После проведенных мероприятий, указанных в п.</w:t>
      </w:r>
      <w:r>
        <w:rPr>
          <w:sz w:val="28"/>
          <w:szCs w:val="28"/>
          <w:lang w:val="ru-RU"/>
        </w:rPr>
        <w:t xml:space="preserve"> 4.4.5.</w:t>
      </w:r>
      <w:r>
        <w:rPr>
          <w:sz w:val="28"/>
          <w:szCs w:val="28"/>
        </w:rPr>
        <w:t xml:space="preserve"> Ловец направляет информацию Диспетчеру, который в тот же день корректирует Акт отлова собак без владельцев по форме Приложения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направляет в ЕЦУР не позднее 1 рабочего дня, следующего за днем отло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4.9</w:t>
      </w:r>
      <w:r>
        <w:rPr>
          <w:sz w:val="28"/>
          <w:szCs w:val="28"/>
        </w:rPr>
        <w:t>. Ловец выбирает посредством Системы МП адрес пункта временного содерж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риют по адресу, указанному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>, и направляет информацию об отловленной(ых) собаке(ах) без владельца(ев) ветеринарному врачу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10.Отлову подлежат собаки, находящиеся без сопровождающего лица, а также находящиеся на территории </w:t>
      </w:r>
      <w:bookmarkStart w:id="0" w:name="_Hlk439841"/>
      <w:r>
        <w:rPr>
          <w:sz w:val="28"/>
          <w:szCs w:val="28"/>
          <w:lang w:val="ru-RU"/>
        </w:rPr>
        <w:t xml:space="preserve">организаций образования, здравоохранения, культуры.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ловленные животные без владельцев подлежат немедленной транспортировке в Пункт временного содержания. Требования к размещению пункта временного содержания для животных без владельцев и обустройству помещений, используемых для приема животных, их временного содержания, к обустройству ветеринарного пункта и карантинного помещения, требования к температурно-влажностному режиму, освещенности и вентиляции помещений пункта временного содержания, а также к их водоснабжению и водоотведению приведены в </w:t>
      </w:r>
      <w:r>
        <w:rPr>
          <w:sz w:val="28"/>
          <w:lang w:val="ru-RU"/>
        </w:rPr>
        <w:t>Распоряжении Минсельхозприроднадзора № 19РВ-121.</w:t>
      </w:r>
    </w:p>
    <w:p>
      <w:pPr>
        <w:pStyle w:val="Style18"/>
        <w:ind w:firstLine="709"/>
        <w:jc w:val="both"/>
        <w:rPr/>
      </w:pPr>
      <w:bookmarkEnd w:id="0"/>
      <w:r>
        <w:rPr>
          <w:sz w:val="28"/>
          <w:szCs w:val="28"/>
          <w:lang w:val="ru-RU"/>
        </w:rPr>
        <w:t>4.4.1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терилизованные собаки без владельцев, имеющие неснимаемые или несмываемые метки, отлову не подлежат, за исключением собак без владельцев, проявляющих немотивированную агрессивность в отношении других собак или человек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4.4.12. Отлов собак без владельца производится при помощи приманок, сеток, ловушек, сачков и специальных средств временной иммобилизации (обездвиживающие препараты с дозировкой в соответствии с инструкцией к применяемому препарату), разрешенных к применению на территории Российской Федерац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>4.4.13. При отлове не должны использоваться травмирующие собак приспособления: проволочные петли - удавки, крючья и т.д. В целях гуманного обращения с собаками должны применяться наименее травматичные методы отлова собак без владельца, исключающие нанесение собакам увечий или иного вреда их здоровью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ru-RU"/>
        </w:rPr>
        <w:t xml:space="preserve">4.4.14. Запрещается жестокое обращение с собаками при их отлове и содержании.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15. Собаки без владельцев, погибшие при отлове, должны быть учтены посредством Системы МП в Акте отлова по форме Приложения. Погибшие собаки доставляются в пункт временного содержания для фиксации факта гибели и учета количества животных без владельцев с последующей утилизацией.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16. Отлов щенков, находящихся совместно с матерью, не оплачивается.</w:t>
      </w:r>
    </w:p>
    <w:p>
      <w:pPr>
        <w:pStyle w:val="Style1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анспортировка животных без владельце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1. Транспортировка отловленных собак без владельцев специализированной организацией в пункт временного содержания или приют по адресу, указанному Администрацией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>должна производиться технически исправным автотранспортом, специально оборудованным для перевозки собак, исключающим возможность травматизма собак (далее - спецавтомобиль).</w:t>
      </w:r>
    </w:p>
    <w:p>
      <w:pPr>
        <w:pStyle w:val="Style18"/>
        <w:ind w:firstLine="709"/>
        <w:jc w:val="both"/>
        <w:rPr/>
      </w:pPr>
      <w:r>
        <w:rPr>
          <w:sz w:val="28"/>
          <w:lang w:val="ru-RU"/>
        </w:rPr>
        <w:t xml:space="preserve">5.2. Транспортировка животных без владельцев в прежние места обитания или в приют для животных в случаях, определенных в пункте 36 Распоряжения Минсельхозприроднадзора № 19РВ-121, за исключением случаев, определенных абзацем 3 пункта 36 и пунктом 37, осуществляется специализированной организацией, производившей отлов животного без владельца.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Животное без владельца передается специализированной организации Пунктом временного содержания по акту приема-передачи по форме, указанной в  Распоряжении Минсельхозприроднадзора № 19РВ-121 и с отметкой о транспортировке (возврате) в прежние места обитания/передаче в приют для животных в карточке учета животного без владельца.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3. При погрузке, транспортировке и выгрузке животных без владельцев в Пункт временного содержания должны быть обеспечены условия, исключающие травмирование или гибель животных.</w:t>
      </w:r>
    </w:p>
    <w:p>
      <w:pPr>
        <w:pStyle w:val="Style18"/>
        <w:ind w:firstLine="709"/>
        <w:jc w:val="both"/>
        <w:rPr/>
      </w:pPr>
      <w:r>
        <w:rPr>
          <w:sz w:val="28"/>
          <w:lang w:val="ru-RU"/>
        </w:rPr>
        <w:t>5.4. При размещении животных в транспортном средстве допускается размещать в одной клетке (отсеке):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самку с ее щенками;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щенков.</w:t>
      </w:r>
    </w:p>
    <w:p>
      <w:pPr>
        <w:pStyle w:val="Style18"/>
        <w:ind w:firstLine="709"/>
        <w:jc w:val="both"/>
        <w:rPr/>
      </w:pPr>
      <w:r>
        <w:rPr>
          <w:sz w:val="28"/>
          <w:lang w:val="ru-RU"/>
        </w:rPr>
        <w:t>5.5. Кузов спецавтомобиля,  оборудование, инвентарь, переносные клетки по окончании отлова и транспортировки собак без владельцев перед следующим выездом должны быть вымыты и продезинфицированы.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6. Предельное количество перевозимых собак без владельцев должно определяться из расчета на одну собаку весом 20 кг не менее 0,6 кв. метра пространства отсека для транспортировки собак в спецавтомобиле.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5.7. При возврате животных без владельцев на прежние места их обитания специализированная организация, осуществляющая возврат животных без владельцев, обязана вести видеозапись в Системе МП процесса возврата животных без владельцев и предоставлять копии таких видеозаписей Администрации. </w:t>
      </w:r>
    </w:p>
    <w:p>
      <w:pPr>
        <w:pStyle w:val="ConsPlusNormal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отловленных животных без владельце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Содержание отловленных животных без владельцев в местах и пунктах временного содержания животных, не являющихся приютами для животных, не допускается, если иное не установлено законодательными актами субъектов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Содержание отловленных животных без владельцев в приютах для животных должно осуществляться с соблюдением требований ветеринарного, санитарного, экологического законодательства. Отловленные животные без владельцев размещаются в изолированные для каждого вида животных вольерах (клетках), оборудованных приспособлениями для их кормления и обязаны обеспечиваться кормами и водой, безопасными для здоровья животных и окружающей среды, соответствующими ветеринарно-санитарным требованиям и норм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Организация, осуществляющая содержание отловленных животных без владельцев, ведет регистрацию находящихся в приюте для животных с указанием даты и места отлова, даты поступления в приют для животных, вида и рода животного, даты передачи животного владельцу либо заинтересованному лицу или организации, даты выбытия невостребованного животного из прию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Отловленные животные, имеющие признаки принадлежности владельцу (наличие ошейника, чипа), должны содержаться отдельно от других животных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ельные требования к оказанию услуг по отлову животных без владельце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8"/>
        </w:rPr>
        <w:t>отрудники организации по отлову должны иметь спецодежду, специальную обувь и другие средства индивидуальной защиты. На костюм и куртку должна быть нанесена надпись с ясно читаемым названием и номером телефона организации, оказывающей данные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Не могут быть возвращены на прежние места обитания животные без владельц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авшие на человека и причинившие вред его жизни и здоров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признаки заразного, включая особо опасного заболевания общего для человека и животных, либо являющимися переносчиком такого заболевания (в том числе проявившиеся в период карантинир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аки определенных пород, их гибриды, представляющие потенциальную опасность для жизни и здоровья человека согласно Перечню потенциально опасных собак, утвержденному постановлением Правительства Российской Федерации от 29.07.2019 «Об утверждении перечня потенциально опасных соба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гут быть возвращены в прежнюю среду обитания также нежизнеспособные животные без владельцев или страдающие от неизлечимых заболеваний, или имеющие последствия острой травмы, несовместимые с жизнью. При установлении вышеперечисленных обстоятельств специалистами в области ветеринарии такие животные подлежат эвтаназии незамедлительно ветеринарным специалистом в пункте временного содержания методом, гарантирующим быструю и безболезненную смерть животного без владель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Факт укуса подтверждается заявлением (сообщением) пострадавшего лица и/или его законного представителя с предоставлением справки учреждения здравоохранения о нанесении животным укуса (царапин/ослюнения) (уполномоченный орган при необходимости вправе запросить подтверждение достоверности такой справки в Министерстве здравоохранения Московской области), его показаниями и/или показаниями очевидцев, и/или фото-, видеоматериа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Заявитель приглашается на отлов агрессивного животного для опознания. В случае невозможности присутствия заявителя, представители специализированной организации, производящие отлов данной собаки, направляют фото/видео отловленной собаки для подтверждения заявителем факта, что данная собака совершила нападения на него. Факт подтверждения нападения отмечается в акте отл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укусе (царапин/ослюнении) предоставляется заявителем в Администрацию для приобщения к акту отл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еты специализированной организации по отлову животных без владельце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</w:rPr>
        <w:t>Специализированной организации запрещается:</w:t>
      </w:r>
    </w:p>
    <w:p>
      <w:pPr>
        <w:pStyle w:val="Style18"/>
        <w:ind w:firstLine="709"/>
        <w:jc w:val="both"/>
        <w:rPr/>
      </w:pPr>
      <w:r>
        <w:rPr>
          <w:sz w:val="28"/>
          <w:lang w:val="ru-RU"/>
        </w:rPr>
        <w:t>8.1.1. проводить отлов собак без владельцев в присутствии малолетних и несовершеннолетних детей, за исключением случаев, если собаки без владельцев представляют общественную опасность;</w:t>
      </w:r>
    </w:p>
    <w:p>
      <w:pPr>
        <w:pStyle w:val="Style18"/>
        <w:ind w:firstLine="709"/>
        <w:jc w:val="both"/>
        <w:rPr/>
      </w:pPr>
      <w:r>
        <w:rPr>
          <w:sz w:val="28"/>
          <w:lang w:val="ru-RU"/>
        </w:rPr>
        <w:t>8.1.2.</w:t>
      </w:r>
      <w:r>
        <w:rPr>
          <w:sz w:val="28"/>
        </w:rPr>
        <w:t> </w:t>
      </w:r>
      <w:r>
        <w:rPr>
          <w:sz w:val="28"/>
          <w:lang w:val="ru-RU"/>
        </w:rPr>
        <w:t>превышать указанную в инструкции к препарату дозировку для временной иммобилизации;</w:t>
      </w:r>
    </w:p>
    <w:p>
      <w:pPr>
        <w:pStyle w:val="Style18"/>
        <w:ind w:firstLine="709"/>
        <w:jc w:val="both"/>
        <w:rPr/>
      </w:pPr>
      <w:r>
        <w:rPr>
          <w:sz w:val="28"/>
          <w:lang w:val="ru-RU"/>
        </w:rPr>
        <w:t>8.1.3.</w:t>
      </w:r>
      <w:r>
        <w:rPr>
          <w:sz w:val="28"/>
        </w:rPr>
        <w:t> </w:t>
      </w:r>
      <w:r>
        <w:rPr>
          <w:sz w:val="28"/>
          <w:lang w:val="ru-RU"/>
        </w:rPr>
        <w:t>производить стрельбу вдоль узких пространств, вблизи транспортных средств, а также стрельбу в направлении людей (при отлове собак без владельцев методом иммобилизации);</w:t>
      </w:r>
    </w:p>
    <w:p>
      <w:pPr>
        <w:pStyle w:val="Style18"/>
        <w:ind w:firstLine="709"/>
        <w:jc w:val="both"/>
        <w:rPr/>
      </w:pPr>
      <w:r>
        <w:rPr>
          <w:sz w:val="28"/>
          <w:lang w:val="ru-RU"/>
        </w:rPr>
        <w:t>8.1.4.</w:t>
      </w:r>
      <w:r>
        <w:rPr>
          <w:sz w:val="28"/>
        </w:rPr>
        <w:t> </w:t>
      </w:r>
      <w:r>
        <w:rPr>
          <w:sz w:val="28"/>
          <w:lang w:val="ru-RU"/>
        </w:rPr>
        <w:t>продавать и передавать отловленных собак частным лицам, непосредственно гражданам без предварительного обследования, карантинирования и вакцинации против бешенства;</w:t>
      </w:r>
    </w:p>
    <w:p>
      <w:pPr>
        <w:pStyle w:val="Style18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8.1.5.</w:t>
      </w:r>
      <w:r>
        <w:rPr>
          <w:sz w:val="28"/>
        </w:rPr>
        <w:t> </w:t>
      </w:r>
      <w:r>
        <w:rPr>
          <w:sz w:val="28"/>
          <w:lang w:val="ru-RU"/>
        </w:rPr>
        <w:t>изымать собак из квартир и с территории частных домовладений, кроме случаев изъятия животных с территории домовладения с согласия собственника;</w:t>
      </w:r>
    </w:p>
    <w:p>
      <w:pPr>
        <w:pStyle w:val="Style18"/>
        <w:ind w:firstLine="709"/>
        <w:jc w:val="both"/>
        <w:rPr/>
      </w:pPr>
      <w:r>
        <w:rPr>
          <w:sz w:val="28"/>
          <w:lang w:val="ru-RU"/>
        </w:rPr>
        <w:t>8.1.6. использовать запрещенные методы отлова, фармакологические препараты и вещества, запрещенные к применению и не зарегистрированные в соответствии с законодательством Российской Федерации;</w:t>
      </w:r>
    </w:p>
    <w:p>
      <w:pPr>
        <w:pStyle w:val="Style18"/>
        <w:ind w:firstLine="709"/>
        <w:jc w:val="both"/>
        <w:rPr/>
      </w:pPr>
      <w:r>
        <w:rPr>
          <w:sz w:val="28"/>
          <w:lang w:val="ru-RU"/>
        </w:rPr>
        <w:t>8.1.7.</w:t>
      </w:r>
      <w:r>
        <w:rPr>
          <w:sz w:val="28"/>
        </w:rPr>
        <w:t> </w:t>
      </w:r>
      <w:r>
        <w:rPr>
          <w:sz w:val="28"/>
          <w:lang w:val="ru-RU"/>
        </w:rPr>
        <w:t xml:space="preserve">содержать отловленных собак без владельцев в оборудованных для их транспортировки транспортных средствах более 3 часов с момента отлова, при этом должна быть обеспечена температура воздуха в отсеке с собаками от +5°С до +25°С </w:t>
      </w:r>
    </w:p>
    <w:p>
      <w:pPr>
        <w:pStyle w:val="Style18"/>
        <w:ind w:firstLine="709"/>
        <w:jc w:val="both"/>
        <w:rPr/>
      </w:pPr>
      <w:r>
        <w:rPr>
          <w:sz w:val="28"/>
          <w:lang w:val="ru-RU"/>
        </w:rPr>
        <w:t>8.1.8.</w:t>
      </w:r>
      <w:r>
        <w:rPr>
          <w:sz w:val="28"/>
        </w:rPr>
        <w:t> </w:t>
      </w:r>
      <w:r>
        <w:rPr>
          <w:sz w:val="28"/>
          <w:lang w:val="ru-RU"/>
        </w:rPr>
        <w:t>применять способы отлова, приводящие к гибели собак без владельцев от удушья, перегрева, переохлаждения и иными болезненными способами.</w:t>
      </w:r>
    </w:p>
    <w:p>
      <w:pPr>
        <w:pStyle w:val="Style18"/>
        <w:ind w:firstLine="709"/>
        <w:jc w:val="both"/>
        <w:rPr/>
      </w:pPr>
      <w:r>
        <w:rPr>
          <w:sz w:val="28"/>
          <w:lang w:val="ru-RU"/>
        </w:rPr>
        <w:t>8.1.9.</w:t>
      </w:r>
      <w:r>
        <w:rPr>
          <w:sz w:val="28"/>
        </w:rPr>
        <w:t> </w:t>
      </w:r>
      <w:r>
        <w:rPr>
          <w:sz w:val="28"/>
          <w:lang w:val="ru-RU"/>
        </w:rPr>
        <w:t>утилизировать биологические отходы путем захоронения в землю;</w:t>
      </w:r>
    </w:p>
    <w:p>
      <w:pPr>
        <w:pStyle w:val="Style18"/>
        <w:ind w:firstLine="709"/>
        <w:jc w:val="both"/>
        <w:rPr/>
      </w:pPr>
      <w:r>
        <w:rPr>
          <w:sz w:val="28"/>
          <w:lang w:val="ru-RU"/>
        </w:rPr>
        <w:t>8.1.10.</w:t>
      </w:r>
      <w:r>
        <w:rPr>
          <w:sz w:val="28"/>
        </w:rPr>
        <w:t> </w:t>
      </w:r>
      <w:r>
        <w:rPr>
          <w:sz w:val="28"/>
          <w:lang w:val="ru-RU"/>
        </w:rPr>
        <w:t>осуществлять сброс биологических отходов в бытовые мусорные контейнеры, водоемы, реки, болота или их вывоз на свалки и полигоны для захоронения и т.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right="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и ответственность</w:t>
      </w:r>
    </w:p>
    <w:p>
      <w:pPr>
        <w:pStyle w:val="ConsPlusNormal"/>
        <w:ind w:right="227" w:hanging="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1. Контроль за исполнением настоящего Порядка осуществляется должностными лицами Администрации городского округа Фрязино, осуществляющи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троль исполнения муниципальных контрактов </w:t>
      </w:r>
      <w:r>
        <w:rPr>
          <w:rFonts w:cs="Times New Roman" w:ascii="Times New Roman" w:hAnsi="Times New Roman"/>
          <w:sz w:val="28"/>
          <w:szCs w:val="28"/>
        </w:rPr>
        <w:t xml:space="preserve"> по отлову и содержанию животных без владель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 Лица, виновные в нарушении настоящего Порядка, несут ответственность в соответствии с действующим законодательством Российской Федерации и законодательством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0" w:hanging="16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16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16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16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Normal"/>
        <w:ind w:left="850" w:hanging="1644"/>
        <w:jc w:val="center"/>
        <w:rPr/>
      </w:pPr>
      <w:r>
        <w:rPr/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сущест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по обращению с животными без владельце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ского округа Фрязино Московской области</w:t>
            </w:r>
          </w:p>
        </w:tc>
      </w:tr>
      <w:tr>
        <w:trPr>
          <w:trHeight w:val="447" w:hRule="atLeast"/>
        </w:trPr>
        <w:tc>
          <w:tcPr>
            <w:tcW w:w="4819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ind w:left="851" w:hanging="0"/>
        <w:jc w:val="right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лова живот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 w:val="28"/>
          <w:szCs w:val="28"/>
        </w:rPr>
        <w:t>от «__» ___________ 20__ года   №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</w:t>
      </w:r>
      <w:r>
        <w:rPr>
          <w:rFonts w:eastAsia="Calibri"/>
          <w:sz w:val="28"/>
          <w:szCs w:val="28"/>
        </w:rPr>
        <w:t>Обращению</w:t>
      </w:r>
      <w:r>
        <w:rPr>
          <w:rFonts w:eastAsia="Calibri"/>
          <w:sz w:val="22"/>
          <w:szCs w:val="22"/>
        </w:rPr>
        <w:t xml:space="preserve">  </w:t>
      </w:r>
      <w:r>
        <w:rPr>
          <w:rFonts w:eastAsia="Times New Roman"/>
          <w:sz w:val="28"/>
          <w:szCs w:val="28"/>
        </w:rPr>
        <w:t>№ ___________ от «____» _________________ 20__ г. организация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в лице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на машине: марка_______________________________________________</w:t>
      </w:r>
      <w:r>
        <w:rPr>
          <w:rFonts w:eastAsia="Times New Roman"/>
          <w:sz w:val="28"/>
          <w:szCs w:val="28"/>
          <w:lang w:val="ru-RU"/>
        </w:rPr>
        <w:t>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</w:rPr>
        <w:t>гос. номер _________________произвела отлов и транспортировку живот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</w:rPr>
        <w:t>без владельцев: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(вид животного без владельцев)              (количество голов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(вид животного без владельцев)              (количество голов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Место отлова:_______________________________________________________</w:t>
      </w:r>
      <w:r>
        <w:rPr>
          <w:rFonts w:eastAsia="Times New Roman"/>
          <w:sz w:val="28"/>
          <w:szCs w:val="28"/>
          <w:lang w:val="ru-RU"/>
        </w:rPr>
        <w:t>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Cs w:val="28"/>
        </w:rPr>
        <w:t xml:space="preserve">адрес по заявлению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Cs w:val="28"/>
        </w:rPr>
        <w:t xml:space="preserve">адрес фактическ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ередано в Пункт временного содержания/Передано специализированной  организации ____________________________________________________________</w:t>
      </w:r>
      <w:r>
        <w:rPr>
          <w:rFonts w:eastAsia="Times New Roman"/>
          <w:sz w:val="28"/>
          <w:szCs w:val="28"/>
          <w:lang w:val="ru-RU"/>
        </w:rPr>
        <w:t>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(адрес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Отметка работника пункта временного содержания/работника специализированной организации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>(подпись, 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Количество погибших при отлове животных_____________________________</w:t>
      </w:r>
      <w:r>
        <w:rPr>
          <w:rFonts w:eastAsia="Times New Roman"/>
          <w:sz w:val="28"/>
          <w:szCs w:val="28"/>
          <w:lang w:val="ru-RU"/>
        </w:rPr>
        <w:t>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(вид, количество голов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Причина гибели животных____________________________________________</w:t>
      </w:r>
      <w:r>
        <w:rPr>
          <w:rFonts w:eastAsia="Times New Roman"/>
          <w:sz w:val="28"/>
          <w:szCs w:val="28"/>
          <w:lang w:val="ru-RU"/>
        </w:rPr>
        <w:t>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Исполнитель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(подпись, 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Заказчик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840" w:firstLine="840"/>
        <w:jc w:val="center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(должность, подпись, Ф.И.О.)</w:t>
      </w:r>
    </w:p>
    <w:p>
      <w:pPr>
        <w:pStyle w:val="Normal"/>
        <w:ind w:left="851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8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Arial"/>
        <w:lang w:val="ru-RU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0">
    <w:name w:val="WW8Num3z0"/>
    <w:qFormat/>
    <w:rPr>
      <w:rFonts w:cs="Arial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menutable">
    <w:name w:val="submenu-table"/>
    <w:qFormat/>
    <w:rPr/>
  </w:style>
  <w:style w:type="character" w:styleId="Style12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singl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/>
    </w:rPr>
  </w:style>
  <w:style w:type="character" w:styleId="365pt">
    <w:name w:val="Основной текст (3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ru-RU"/>
    </w:rPr>
  </w:style>
  <w:style w:type="character" w:styleId="Style14">
    <w:name w:val="Текст концевой сноски Знак"/>
    <w:basedOn w:val="Style11"/>
    <w:qFormat/>
    <w:rPr>
      <w:rFonts w:eastAsia="Andale Sans UI;Times New Roman"/>
      <w:kern w:val="2"/>
      <w:lang w:val="zxx"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erif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hi-IN"/>
    </w:rPr>
  </w:style>
  <w:style w:type="paragraph" w:styleId="13">
    <w:name w:val="Основной текст1"/>
    <w:basedOn w:val="Normal"/>
    <w:qFormat/>
    <w:pPr>
      <w:shd w:fill="FFFFFF" w:val="clear"/>
      <w:spacing w:lineRule="exact" w:line="230"/>
      <w:ind w:left="0" w:right="0" w:hanging="66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5">
    <w:name w:val="Основной текст (5)"/>
    <w:basedOn w:val="Normal"/>
    <w:qFormat/>
    <w:pPr>
      <w:shd w:fill="FFFFFF" w:val="clear"/>
      <w:spacing w:lineRule="exact" w:line="168"/>
    </w:pPr>
    <w:rPr>
      <w:rFonts w:ascii="Times New Roman" w:hAnsi="Times New Roman" w:eastAsia="Times New Roman" w:cs="Times New Roman"/>
      <w:sz w:val="13"/>
      <w:szCs w:val="13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left="0" w:right="0" w:hanging="56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178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0:00Z</dcterms:created>
  <dc:creator>Шарипова</dc:creator>
  <dc:description/>
  <cp:keywords/>
  <dc:language>en-US</dc:language>
  <cp:lastModifiedBy>Пользователь ЖКХ</cp:lastModifiedBy>
  <cp:lastPrinted>2024-07-03T14:36:00Z</cp:lastPrinted>
  <dcterms:modified xsi:type="dcterms:W3CDTF">2024-07-03T11:40:00Z</dcterms:modified>
  <cp:revision>9</cp:revision>
  <dc:subject/>
  <dc:title>Постановление Правительства РФ от 10.09.2019 N 1180"Об утверждении методических указаний по осуществлению деятельности по обращению с животными без владельце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