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0" w:firstLine="709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46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4" t="-693" r="-904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rPr/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___________________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left="0"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left="0"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     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      р</w:t>
      </w:r>
      <w:r>
        <w:rPr>
          <w:rFonts w:eastAsia="Calibri" w:cs="Times New Roman"/>
          <w:sz w:val="28"/>
          <w:szCs w:val="28"/>
          <w:lang w:val="ru-RU" w:eastAsia="ar-SA"/>
        </w:rPr>
        <w:t>ешением Совета депутатов городского округа Фрязино от 12.12.2023 № 409/71 «О бюджете городского округа Фрязино на 2024 год и на плановый период 2025 и 2026 годов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left="0" w:right="0" w:firstLine="709"/>
        <w:rPr/>
      </w:pPr>
      <w:r>
        <w:rPr>
          <w:lang w:val="ru-RU"/>
        </w:rPr>
        <w:t xml:space="preserve">1. Внести изменения в постановление Администрации городского округа Фрязино от 21.12.2022 № 916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, изложив муниципальную программу городского округа Фрязино Московской области «Социальная защита населения» на 2023-2027 годы в новой редакции согласно приложению к настоящему постановлению.</w:t>
      </w:r>
    </w:p>
    <w:p>
      <w:pPr>
        <w:pStyle w:val="16"/>
        <w:spacing w:lineRule="auto" w:line="24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2. Признать утратившими силу:</w:t>
      </w:r>
    </w:p>
    <w:p>
      <w:pPr>
        <w:pStyle w:val="16"/>
        <w:spacing w:lineRule="auto" w:line="240"/>
        <w:ind w:left="0" w:right="0" w:firstLine="709"/>
        <w:rPr/>
      </w:pPr>
      <w:r>
        <w:rPr>
          <w:lang w:val="ru-RU"/>
        </w:rPr>
        <w:t>постановление Администрации городского округа Фрязино от 16.01.2023    № 16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 признании утратившим силу пункта 3 постановления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Администрации городского округа Фрязино от 14.04.2023    № 340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Администрации городского округа Фрязино от 06.12.2023    № 1201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16"/>
        <w:spacing w:lineRule="auto" w:line="24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. Опубликовать настоящее постановление на официальном сайте городского округа Фрязино Московской области, в информационно-телекоммуникационной сети Интернет.</w:t>
      </w:r>
    </w:p>
    <w:p>
      <w:pPr>
        <w:pStyle w:val="16"/>
        <w:spacing w:lineRule="auto" w:line="24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16"/>
        <w:spacing w:lineRule="auto" w:line="24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ый заместитель главы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го округа</w:t>
        <w:tab/>
        <w:t>Н.В. Бощеван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го округа</w:t>
        <w:tab/>
        <w:t>Ю.М. Шувало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го округа</w:t>
        <w:tab/>
        <w:t>А.М. Тропин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го управления</w:t>
        <w:tab/>
        <w:t>О.В. Ре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иК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</w:t>
        <w:tab/>
        <w:t>А.В. Глинщиков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циальной политики</w:t>
        <w:tab/>
        <w:t>Е.В. Хоточкин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Разослано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>адм., Бощевану Н.В., Тропину А.М., Шуваловой Ю.М., фин.упр., КСП, ЦБС, Упр.обр., УК,СиМП, сек. соц. пол.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ь: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. инспектор сек. соц. пол.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  <w:lang w:val="ru-RU"/>
        </w:rPr>
        <w:t>дминистрации городского округ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Фрязин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____________№_______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городского округа Фрязин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21.12.2022 № 916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5"/>
        <w:gridCol w:w="6525"/>
      </w:tblGrid>
      <w:tr>
        <w:trPr>
          <w:trHeight w:val="6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Заместитель главы городского округа Фрязино Шувалова Ю.М.</w:t>
            </w:r>
          </w:p>
        </w:tc>
      </w:tr>
      <w:tr>
        <w:trPr>
          <w:trHeight w:val="6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5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1.</w:t>
            </w:r>
            <w:r>
              <w:rPr>
                <w:rFonts w:cs="Times New Roman"/>
                <w:color w:val="00000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4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е заказчики подпрограмм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 Подпрограмма I «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граждан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V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V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«Обеспечивающая подпрограмма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5. Подпрограмма </w:t>
            </w:r>
            <w:r>
              <w:rPr>
                <w:rFonts w:eastAsia="Arial" w:cs="Times New Roman"/>
                <w:color w:val="000000"/>
                <w:lang w:bidi="hi-IN"/>
              </w:rPr>
              <w:t>VI</w:t>
            </w:r>
            <w:r>
              <w:rPr>
                <w:rFonts w:eastAsia="Arial" w:cs="Times New Roman"/>
                <w:color w:val="000000"/>
                <w:lang w:val="ru-RU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4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6. Подпрограмма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V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I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О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ектор социальной политики администрации городского округа Фрязин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100" w:charSpace="4294963199"/>
        </w:sectPr>
      </w:pP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1020"/>
        <w:gridCol w:w="1020"/>
        <w:gridCol w:w="1020"/>
        <w:gridCol w:w="1035"/>
        <w:gridCol w:w="1020"/>
        <w:gridCol w:w="1020"/>
      </w:tblGrid>
      <w:tr>
        <w:trPr>
          <w:trHeight w:val="1470" w:hRule="atLeast"/>
        </w:trPr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1. В рамках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>
          <w:trHeight w:val="5342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4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5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6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18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4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5969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248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11340,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  <w:lang w:val="ru-RU"/>
              </w:rPr>
              <w:t>8387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69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53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57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</w:t>
            </w:r>
            <w:r>
              <w:rPr>
                <w:rFonts w:cs="Times New Roman"/>
                <w:color w:val="000000"/>
                <w:shd w:fill="auto" w:val="clear"/>
                <w:lang w:val="ru-RU"/>
              </w:rPr>
              <w:t>134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15" w:right="567" w:gutter="0" w:header="425" w:top="1418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раткая характеристика ситуации в сфере социальной поддержки на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      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                 обслуживания Московской области, и условия их предоставления определены      федеральным законодательством, законами Московской области и другими         нормативными правовыми актами Российской Федерации, нормативными            правовыми актами Московской области. Наряду с этим, органами местного       самоуправления городского округа Фрязино Московской области оказываются     дополнительные меры социальной поддержки социально незащищенным слоям     населения. Деятельность в этой сфере базируется на принципах адресности и        добровольности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    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            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                общеобразовательных учреждений, учреждений дополнительного образования      детей сферы культуры, физической культуры и спорта ежегодно открываются       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           погибших военнослужащих, детей из малоимущих семей, детей-сирот и детей,  оставшихся без попечения родителей, в том числе находящихся под опекой и        попечительством, приемных семьях, а также лиц из числа детей-сирот, детей,        находящихся в трудной жизненной ситуации, детей, проявивших особые                достижения в области образования, науки, искусства, спорта и социальной             деятельности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        проводит работу, направленную на создание трудовых бригад. В состав бригад   входят несовершеннолетние лица старше 14 лет, которые, начиная с апреля,         трудятся на социальных объектах города. При формировании бригад особое       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       ограниченными возможностями здоровья и ветеранов, развитие системы                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              организации помогают в создании эффективной социальной инфраструктуры        города.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территории городского округа Фрязино Московской области                функционируют СО НКО: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рганизация Московской областной организации      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отделение Московской областной общественной                     благотворительной организации «Союз пенсионеров Подмосковья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городское отделение Московского областного отделения         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российская общественная организация «Российские ученые                    социалистической ориентации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гиональное отделение Общероссийского общественного движения        «Всероссийский Женский Союз — Надежда России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«Спортивный клуб «Геркулес».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трудничество органов местного самоуправления и некоммерческих           организаций оправдало себя в таких формах, как семинары, конференции,              организационно-правовое консультирование, общественные советы, совместная    реализация социальных проектов и другие мероприятия. Все они показали,            насколько эффективнее решаются общественные проблемы, когда потенциал         негосударственных организаций получает поддержку органов местного              самоуправления и включается в совместную работу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         Конвенции государства-участники должны принимать надлежащие меры для    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                  распространяться, в частности: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         электронные и экстренные службы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       классификации функционирования, ограничений жизнедеятельности и здоровья   доступная среда может определяться как физическое окружение, объекты         транспорта, информации и связи, дооборудованные с целью устранения препятствий и барьеров, возникающих у индивида или группы людей с учетом их особых         потребностей. Доступность среды определяется уровнем ее возможного                 использования соответствующей группой насе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          следующие серьезные социально-экономические последствия: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1) дестимуляция трудовой и социальной активности инвалидов, которая      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2) высокая социальная зависимость, вынужденная изоляция инвалидов,  осложняющая проведение медицинской, социальной и психологической                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3) равнодушное отношение к инвалидам в массовом сознании граждан и      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               несовершенства применяемых ранее архитектурно-планировочных решений       строящихся объектов при дальнейшей их реконструкции должны быть учтены СП и СНиПы. В случаях, когда действующие объекты невозможно полностью              приспособить для нужд инвалидов, должны осуществляться по согласованию с    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 которые затрагивают права и потребности граждан и необходимость решения      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         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spacing w:lineRule="auto" w:line="276"/>
        <w:ind w:left="0" w:right="0" w:firstLine="737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center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ерционный прогноз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;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7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3"/>
        <w:gridCol w:w="1334"/>
        <w:gridCol w:w="1305"/>
        <w:gridCol w:w="1140"/>
        <w:gridCol w:w="900"/>
        <w:gridCol w:w="795"/>
        <w:gridCol w:w="855"/>
        <w:gridCol w:w="840"/>
        <w:gridCol w:w="915"/>
        <w:gridCol w:w="1530"/>
        <w:gridCol w:w="1785"/>
      </w:tblGrid>
      <w:tr>
        <w:trPr>
          <w:trHeight w:val="9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25"/>
        <w:gridCol w:w="1380"/>
        <w:gridCol w:w="1230"/>
        <w:gridCol w:w="1140"/>
        <w:gridCol w:w="885"/>
        <w:gridCol w:w="840"/>
        <w:gridCol w:w="825"/>
        <w:gridCol w:w="840"/>
        <w:gridCol w:w="945"/>
        <w:gridCol w:w="1500"/>
        <w:gridCol w:w="17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</w:t>
            </w:r>
            <w:r>
              <w:rPr>
                <w:color w:val="00000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</w:t>
            </w:r>
            <w:r>
              <w:rPr>
                <w:color w:val="00000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9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3. 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left="0" w:right="0"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52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81"/>
        <w:gridCol w:w="2404"/>
        <w:gridCol w:w="1826"/>
        <w:gridCol w:w="34"/>
        <w:gridCol w:w="4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рядок расчета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Пери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чность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редоставления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сонко =  </w:t>
            </w:r>
            <w:r>
              <w:rPr>
                <w:rFonts w:cs="Times New Roman"/>
                <w:color w:val="000000"/>
                <w:lang w:val="ru-RU"/>
              </w:rPr>
              <w:t>∑</w:t>
            </w:r>
            <w:r>
              <w:rPr>
                <w:color w:val="000000"/>
                <w:lang w:val="ru-RU"/>
              </w:rPr>
              <w:t xml:space="preserve">   сонк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=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Ежек</w:t>
            </w:r>
            <w:r>
              <w:rPr>
                <w:rFonts w:eastAsia="Times New Roman" w:cs="Times New Roman"/>
              </w:rPr>
              <w:t>вартал</w:t>
            </w:r>
            <w:r>
              <w:rPr>
                <w:rFonts w:eastAsia="Times New Roman" w:cs="Times New Roman"/>
                <w:lang w:val="ru-RU"/>
              </w:rPr>
              <w:t>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 xml:space="preserve">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993" w:leader="none"/>
              </w:tabs>
              <w:snapToGrid w:val="false"/>
              <w:spacing w:before="0" w:after="0"/>
              <w:ind w:left="0" w:right="0"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показателя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год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/>
      </w:pPr>
      <w:r>
        <w:rPr>
          <w:sz w:val="28"/>
          <w:szCs w:val="28"/>
          <w:lang w:val="ru-RU" w:eastAsia="ru-RU"/>
        </w:rPr>
        <w:t xml:space="preserve">4. Методика определения результатов выполнения мероприятий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76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330"/>
        <w:gridCol w:w="1470"/>
        <w:gridCol w:w="1530"/>
        <w:gridCol w:w="2775"/>
        <w:gridCol w:w="1365"/>
        <w:gridCol w:w="58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одпрограммы</w:t>
            </w:r>
            <w:r>
              <w:rPr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При расчете значения результата указывается численность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 w:bidi="hi-IN"/>
              </w:rPr>
              <w:t>граждан, получивших поощрение и поздравление в связи с праздниками, памятными дат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 w:bidi="hi-IN"/>
              </w:rPr>
              <w:t>При расчете значения результата указывается к</w:t>
            </w:r>
            <w:r>
              <w:rPr>
                <w:rFonts w:cs="Times New Roman"/>
                <w:color w:val="000000"/>
                <w:lang w:val="ru-RU" w:bidi="hi-IN"/>
              </w:rPr>
              <w:t>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 w:bidi="hi-IN"/>
              </w:rPr>
              <w:t>При расчете значения результата указывается к</w:t>
            </w:r>
            <w:r>
              <w:rPr>
                <w:rFonts w:cs="Times New Roman"/>
                <w:color w:val="000000"/>
                <w:lang w:val="ru-RU" w:bidi="hi-IN"/>
              </w:rPr>
              <w:t>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, 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и расчете значения показателя указывается фактическая численность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, 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 w:bidi="ar-SA"/>
              </w:rPr>
              <w:t>При расчете значения показателя указывается к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оличество путевок, закупленных в организации отдыха детей в каникулярное врем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Значение результата определяется по форму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Днэф = Рнэф/ОР х 100%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нэф - 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нэф — сумма неэффективных расход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 — общая сумма расходов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количество СО НКО, получивщих имущественную поддержку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количество СО НКО, получивщих информационную поддержку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 w:eastAsia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 w:eastAsia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результата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Nоко – общее количество муниципальных объектов на территории муниципального образования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5. 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340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1290"/>
        <w:gridCol w:w="4260"/>
        <w:gridCol w:w="1020"/>
        <w:gridCol w:w="900"/>
        <w:gridCol w:w="915"/>
        <w:gridCol w:w="165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5"/>
        <w:gridCol w:w="1020"/>
        <w:gridCol w:w="1650"/>
        <w:gridCol w:w="960"/>
        <w:gridCol w:w="1320"/>
        <w:gridCol w:w="855"/>
        <w:gridCol w:w="165"/>
        <w:gridCol w:w="690"/>
        <w:gridCol w:w="105"/>
        <w:gridCol w:w="750"/>
        <w:gridCol w:w="90"/>
        <w:gridCol w:w="765"/>
        <w:gridCol w:w="30"/>
        <w:gridCol w:w="825"/>
        <w:gridCol w:w="960"/>
        <w:gridCol w:w="915"/>
        <w:gridCol w:w="900"/>
        <w:gridCol w:w="1675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420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Количеств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6. Перечень мероприятий подпрограммы 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9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020"/>
        <w:gridCol w:w="1590"/>
        <w:gridCol w:w="1020"/>
        <w:gridCol w:w="1335"/>
        <w:gridCol w:w="4200"/>
        <w:gridCol w:w="975"/>
        <w:gridCol w:w="915"/>
        <w:gridCol w:w="900"/>
        <w:gridCol w:w="1665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1020"/>
        <w:gridCol w:w="1575"/>
        <w:gridCol w:w="1095"/>
        <w:gridCol w:w="1305"/>
        <w:gridCol w:w="837"/>
        <w:gridCol w:w="3"/>
        <w:gridCol w:w="834"/>
        <w:gridCol w:w="21"/>
        <w:gridCol w:w="795"/>
        <w:gridCol w:w="21"/>
        <w:gridCol w:w="834"/>
        <w:gridCol w:w="3"/>
        <w:gridCol w:w="837"/>
        <w:gridCol w:w="1020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5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30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7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24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lang w:val="en-US" w:bidi="ar-SA"/>
              </w:rPr>
              <w:t>319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667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25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2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</w:tc>
      </w:tr>
      <w:tr>
        <w:trPr>
          <w:trHeight w:val="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4</w:t>
            </w:r>
          </w:p>
        </w:tc>
        <w:tc>
          <w:tcPr>
            <w:tcW w:w="33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В том числе по квартал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4</w:t>
            </w:r>
          </w:p>
        </w:tc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52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7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24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7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V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855" w:type="dxa"/>
        <w:jc w:val="left"/>
        <w:tblInd w:w="-5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650"/>
        <w:gridCol w:w="1020"/>
        <w:gridCol w:w="1590"/>
        <w:gridCol w:w="1065"/>
        <w:gridCol w:w="1020"/>
        <w:gridCol w:w="4485"/>
        <w:gridCol w:w="1020"/>
        <w:gridCol w:w="915"/>
        <w:gridCol w:w="900"/>
        <w:gridCol w:w="1590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90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0"/>
        <w:gridCol w:w="1695"/>
        <w:gridCol w:w="1050"/>
        <w:gridCol w:w="1560"/>
        <w:gridCol w:w="1080"/>
        <w:gridCol w:w="990"/>
        <w:gridCol w:w="1020"/>
        <w:gridCol w:w="855"/>
        <w:gridCol w:w="855"/>
        <w:gridCol w:w="900"/>
        <w:gridCol w:w="870"/>
        <w:gridCol w:w="1020"/>
        <w:gridCol w:w="915"/>
        <w:gridCol w:w="900"/>
        <w:gridCol w:w="1560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Основное мероприятие 0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сего </w:t>
            </w:r>
          </w:p>
        </w:tc>
        <w:tc>
          <w:tcPr>
            <w:tcW w:w="9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48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left="8505" w:right="0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right="0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8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 «Обеспечивающая подпрограмма»</w:t>
      </w:r>
    </w:p>
    <w:p>
      <w:pPr>
        <w:pStyle w:val="Normal"/>
        <w:ind w:left="0" w:right="0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10" w:type="dxa"/>
        <w:jc w:val="left"/>
        <w:tblInd w:w="-68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6"/>
        <w:gridCol w:w="1839"/>
        <w:gridCol w:w="1020"/>
        <w:gridCol w:w="1590"/>
        <w:gridCol w:w="1065"/>
        <w:gridCol w:w="1170"/>
        <w:gridCol w:w="4335"/>
        <w:gridCol w:w="1020"/>
        <w:gridCol w:w="915"/>
        <w:gridCol w:w="900"/>
        <w:gridCol w:w="1610"/>
      </w:tblGrid>
      <w:tr>
        <w:trPr>
          <w:trHeight w:val="10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347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010" w:type="dxa"/>
        <w:jc w:val="left"/>
        <w:tblInd w:w="-66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815"/>
        <w:gridCol w:w="1020"/>
        <w:gridCol w:w="1590"/>
        <w:gridCol w:w="1065"/>
        <w:gridCol w:w="1170"/>
        <w:gridCol w:w="855"/>
        <w:gridCol w:w="900"/>
        <w:gridCol w:w="855"/>
        <w:gridCol w:w="855"/>
        <w:gridCol w:w="870"/>
        <w:gridCol w:w="1020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сновное мероприятие 0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Мероприятие 03.02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48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16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24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43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5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16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24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43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5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9. Перечень мероприятий подпрограммы </w:t>
      </w:r>
      <w:r>
        <w:rPr>
          <w:rFonts w:cs="Times New Roman"/>
          <w:bCs/>
          <w:color w:val="000000"/>
          <w:sz w:val="28"/>
          <w:szCs w:val="28"/>
        </w:rPr>
        <w:t>VI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tbl>
      <w:tblPr>
        <w:tblW w:w="1601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1833"/>
        <w:gridCol w:w="1080"/>
        <w:gridCol w:w="1590"/>
        <w:gridCol w:w="1020"/>
        <w:gridCol w:w="1050"/>
        <w:gridCol w:w="4500"/>
        <w:gridCol w:w="960"/>
        <w:gridCol w:w="915"/>
        <w:gridCol w:w="960"/>
        <w:gridCol w:w="1610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1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85"/>
        <w:gridCol w:w="1080"/>
        <w:gridCol w:w="1575"/>
        <w:gridCol w:w="1020"/>
        <w:gridCol w:w="1065"/>
        <w:gridCol w:w="840"/>
        <w:gridCol w:w="795"/>
        <w:gridCol w:w="660"/>
        <w:gridCol w:w="360"/>
        <w:gridCol w:w="435"/>
        <w:gridCol w:w="585"/>
        <w:gridCol w:w="150"/>
        <w:gridCol w:w="675"/>
        <w:gridCol w:w="960"/>
        <w:gridCol w:w="915"/>
        <w:gridCol w:w="960"/>
        <w:gridCol w:w="155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Мероприятие 02.0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286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-202</w:t>
            </w: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660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8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Arial" w:cs="Times New Roman"/>
          <w:color w:val="000000"/>
          <w:lang w:val="ru-RU"/>
        </w:rPr>
        <w:t>*</w:t>
      </w:r>
      <w:r>
        <w:rPr>
          <w:rFonts w:eastAsia="Arial" w:cs="Times New Roman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/>
          <w:color w:val="000000"/>
          <w:lang w:val="ru-RU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0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left="0" w:right="0"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601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755"/>
        <w:gridCol w:w="1080"/>
        <w:gridCol w:w="1590"/>
        <w:gridCol w:w="1065"/>
        <w:gridCol w:w="1110"/>
        <w:gridCol w:w="4455"/>
        <w:gridCol w:w="960"/>
        <w:gridCol w:w="855"/>
        <w:gridCol w:w="1020"/>
        <w:gridCol w:w="1550"/>
      </w:tblGrid>
      <w:tr>
        <w:trPr>
          <w:trHeight w:val="2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1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25"/>
        <w:gridCol w:w="1140"/>
        <w:gridCol w:w="1575"/>
        <w:gridCol w:w="1020"/>
        <w:gridCol w:w="1170"/>
        <w:gridCol w:w="1020"/>
        <w:gridCol w:w="855"/>
        <w:gridCol w:w="795"/>
        <w:gridCol w:w="855"/>
        <w:gridCol w:w="870"/>
        <w:gridCol w:w="1020"/>
        <w:gridCol w:w="855"/>
        <w:gridCol w:w="1020"/>
        <w:gridCol w:w="149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</w:t>
            </w:r>
            <w:r>
              <w:rPr>
                <w:color w:val="000000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ктов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5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6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7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1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,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,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7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9,8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/>
      </w:pPr>
      <w:r>
        <w:rPr>
          <w:rFonts w:eastAsia="Times New Roman" w:cs="Times New Roman"/>
          <w:bCs/>
          <w:color w:val="000000"/>
          <w:lang w:val="ru-RU" w:bidi="ar-SA"/>
        </w:rPr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0:00Z</dcterms:created>
  <dc:creator>Галина</dc:creator>
  <dc:description/>
  <dc:language>en-US</dc:language>
  <cp:lastModifiedBy/>
  <cp:lastPrinted>2024-02-06T11:06:00Z</cp:lastPrinted>
  <dcterms:modified xsi:type="dcterms:W3CDTF">2024-02-08T06:59:46Z</dcterms:modified>
  <cp:revision>166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