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wmf" ContentType="image/x-wmf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,                   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1842" w:firstLine="6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</w:p>
    <w:p>
      <w:pPr>
        <w:pStyle w:val="Normal"/>
        <w:spacing w:lineRule="auto" w:line="240"/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Фрязино от 14.12.2022 №884 «Об утверждении муниципальной программы городского округа Фрязино Московской области «Предпринимательство» на 2023-2027 год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, постановлением администрации городского округа Фрязино от 06.03.2023</w:t>
        <w:br/>
        <w:t xml:space="preserve"> № 187 «Об утверждении Порядка разработки и реализации муниципальных программ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 Фрязино от 14.12.2022 №884 «Об утверждении муниципальной программы городского округа Фрязино Московской области «Предпринимательство» на 2023-2027 годы» (далее – Программа) следующие изменения: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Целевые показатели реализации муниципальной программы «Предпринимательство» на 2023-2027 годы» Программ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Методика расчета целевых показателей муниципальной программы «Предпринимательство» на 2023-2027 годы» Программы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.1. «Методика определения результатов выполнения мероприятий муниципальной программы «Предпринимательство» на 2023-2027 годы» Программы изложить в редакции согласно приложению 3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1. 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азвитие потребительского рынка и услуг на территории муниципального образования Московской области» Программы изложить в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– председателя комитета администрации городского округа Фрязино Князеву Н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327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городского округа Фрязино</w:t>
            </w:r>
          </w:p>
        </w:tc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45" w:leader="none"/>
              </w:tabs>
              <w:spacing w:lineRule="auto" w:line="240"/>
              <w:ind w:right="17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Р. Вороб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 городского округа Фрязино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______________ № 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119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. Целевые показател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едпринимательство» на 2023-2027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417"/>
        <w:gridCol w:w="1134"/>
        <w:gridCol w:w="851"/>
        <w:gridCol w:w="850"/>
        <w:gridCol w:w="851"/>
        <w:gridCol w:w="992"/>
        <w:gridCol w:w="1134"/>
        <w:gridCol w:w="992"/>
        <w:gridCol w:w="1559"/>
        <w:gridCol w:w="1560"/>
      </w:tblGrid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казател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 **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подпрограммы,  мероприятий, оказывающих влияние на достижение показателя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119"/>
        <w:gridCol w:w="1417"/>
        <w:gridCol w:w="1158"/>
        <w:gridCol w:w="827"/>
        <w:gridCol w:w="850"/>
        <w:gridCol w:w="851"/>
        <w:gridCol w:w="992"/>
        <w:gridCol w:w="1134"/>
        <w:gridCol w:w="992"/>
        <w:gridCol w:w="1559"/>
        <w:gridCol w:w="1559"/>
      </w:tblGrid>
      <w:tr>
        <w:trPr>
          <w:tblHeader w:val="true"/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тижение устойчиво высоких темпов экономического роста, обеспечивающих повышение уровня жизни жителей городского округа Фрязино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инвестиций, привлеченных в основной капитал (без учета бюджетных инвестиций), на душу населе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7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8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риоритет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озданных рабочих мес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03.01, 1.05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 показател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0.01, 2.50.02, 2.50.03, 2.50.04, 2.50.05, 2.50.06, 2.52.01, 2.52.02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2.01, 3.02.03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риорит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2.01, 3.02.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экономике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2.01, 3.02.0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управлению имуществом администрации городского округ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02.04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 м/</w:t>
              <w:br/>
              <w:t>1000 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01, 4.01.02, 4.01.04, 4.01.05, 4.01.06, 4.01.07, 4.01.0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. мест/ 1000 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1.0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. мест/ 1000 челове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2.0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2.0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слево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3.0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3.0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536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 городского округа Фрязино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______________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44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. Методика расчета значений целевых показателе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4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едпринимательство» на 2023-2027 годы.</w:t>
      </w:r>
    </w:p>
    <w:p>
      <w:pPr>
        <w:pStyle w:val="Normal"/>
        <w:suppressAutoHyphens w:val="false"/>
        <w:spacing w:lineRule="auto" w:line="2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3"/>
        <w:gridCol w:w="1217"/>
        <w:gridCol w:w="6096"/>
        <w:gridCol w:w="3402"/>
        <w:gridCol w:w="1304"/>
      </w:tblGrid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ядок расч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 представления</w:t>
            </w:r>
          </w:p>
        </w:tc>
      </w:tr>
      <w:tr>
        <w:trPr>
          <w:trHeight w:val="25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н = Ид / Чн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н – численность населения городского округа Фрязино Московской области на 01 января отчетного года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формы статистического наблюдения № П-2 «Сведения об инвестициях в нефинансовые актив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. 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озданных рабочих ме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/>
              <w:ind w:firstLine="539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shd w:fill="FFFFFF" w:val="clear"/>
                <w:lang w:eastAsia="ru-RU"/>
              </w:rPr>
              <w:t>Регламентные запросы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раздел (060)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highlight w:val="yellow"/>
                  <w:lang w:eastAsia="ru-RU"/>
                </w:rPr>
                <w:t>Трудовые ресурсы, заработная плата и занятость населения</w:t>
              </w:r>
            </w:hyperlink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 xml:space="preserve"> - (05100) Сведения о неполной занятости и движении работников (Форма № П-4(НЗ)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lang w:eastAsia="ru-RU"/>
              </w:rPr>
              <w:t>«Развитие конкуренции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екс совокупной результативности реализации мероприятий, направленных на развитие конкурен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1425" cy="381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284" r="-87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д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 – значение индекса совокупной результативности реализации мероприятий, направленных на развитие конкуренции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n – количество баллов за фактическое значение результата реализации n-го мероприятия в отчетном году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∑</w:t>
            </w:r>
            <w:r>
              <w:rPr>
                <w:rFonts w:cs="Times New Roman" w:ascii="Times New Roman" w:hAnsi="Times New Roman"/>
                <w:lang w:eastAsia="en-US"/>
              </w:rPr>
              <w:t>дм – количество мероприятий подпрограммы II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баллов за фактическое значение результата реализации n-го мероприятия в отчетном году (Bn) определяется по следующей формул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9025" cy="1905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568" r="-100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де: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план –коэффициент планового значения баллов за достижение результата n-го мероприятия, приравненный к значению «1»;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тклон – фактическое отклонение значения баллов от планового значения баллов по итогам достижения результата n-го мероприятия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лучае если значение Bn отрицательное, то показатель приравнивается к нулю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мероприятий 2.50.03-50.04, 2.50.06, при оценке которых наилучшим значением результата является наибольшее значение или планово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position w:val="-18"/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position w:val="-18"/>
                <w:lang w:val="en-US" w:eastAsia="en-US"/>
              </w:rPr>
            </w:r>
            <w:r>
              <w:rPr>
                <w:position w:val="-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18"/>
                <w:lang w:val="en-US" w:eastAsia="en-US"/>
              </w:rPr>
              <w:drawing>
                <wp:inline distT="0" distB="0" distL="0" distR="0">
                  <wp:extent cx="1378585" cy="32766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334" r="-78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lang w:val="en-US" w:eastAsia="en-US"/>
              </w:rPr>
            </w:r>
            <w:r>
              <w:rPr>
                <w:position w:val="-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факт – фактическое значение результата n-го мероприят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Мплан – плановое значение результата n-го мероприятия, определенное в Программе.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мероприятий 2.50.01-50.02, 2.50.05 при оценке которых наилучшим значением результата является наименьшее значение, фактическое отклонение значения баллов от планового значения баллов по итогам достижения результата n-го мероприятия (Зотклон), определяется по следующей форму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1419225" cy="2857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0085" cy="60134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br/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29654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366" r="-189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3880" cy="29654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2" t="-366" r="-192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25" cy="29654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8" t="-366" r="-37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25" cy="2667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8" t="-406" r="-378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3215" cy="32766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8" t="-334" r="-68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2440" cy="26670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7" t="-406" r="-227" b="-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81000" cy="18288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599" r="-284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6545" cy="182880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6" t="-599" r="-366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новь созданных субъектов малого и среднего бизнеса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овь созданные субъекты малого и среднего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6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= Е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+Е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+Е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en-US"/>
              </w:rPr>
              <w:t>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 – Количество объектов недвижимого имущества, предоставленного субъектам малого и среднего предпринимательства в рамках оказания имущественной поддержки либо преферен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 – Объект недвижимого имущества, предоставленный органом местного самоуправления субъектам малого и среднего предпринимательства в рамках оказания имущественной поддержки либо преференции, шт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местного самоуправления (в случае предоставления имущества без торгов), Комитет по конкурентной политике Московской области (в случае предоставления имущества на торгах).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Развитие потребительского рынка и услуг на территории муниципального образования Московской области»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еспеченность населения площадью торговых объектов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.м /на 1000 ж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9945" cy="27368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392" r="-130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*1000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 в отчетном периоде, кв. м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Мосстата о 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, осуществляющих свою деятельность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адочных мест/ на 1 000 ж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  <w:drawing>
                <wp:inline distT="0" distB="0" distL="0" distR="0">
                  <wp:extent cx="1181100" cy="25146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91" t="-437" r="-9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п </w:t>
              <w:noBreakHyphen/>
              <w:t> обеспеченность населения предприятиями общественного питания в отчетном периоде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мп </w:t>
              <w:noBreakHyphen/>
              <w:t> количество посадочных мест на предприятиях общественного питания в отчетном периоде, единиц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, осуществляющих свою деятельность и внесенных в слой «Предприятия общественного питания Подмосковья» РГИС МО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ность населения предприятиями бытового обслужи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их мест/ на 1 000 жителе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49045" cy="327660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87" t="-334" r="-87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 </w:t>
              <w:noBreakHyphen/>
              <w:t> обеспеченность населения предприятиями бытового обслуживания в отчетном периоде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м </w:t>
              <w:noBreakHyphen/>
              <w:t> количество рабочих мест на предприятиях бытовых услуг в отчетном периоде, единиц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сред </w:t>
              <w:noBreakHyphen/>
              <w:t> среднегодовая численность постоянного населения в муниципальном образовании, человек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М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, осуществляющих свою деятельность 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fldChar w:fldCharType="begin"/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instrText xml:space="preserve"> QUOTE  </w:instrText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  <w:drawing>
                <wp:inline distT="0" distB="0" distL="0" distR="0">
                  <wp:extent cx="784860" cy="23622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138" t="-454" r="-138" b="-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5"/>
                <w:lang w:val="en-US" w:eastAsia="en-US"/>
              </w:rPr>
            </w:r>
            <w:r>
              <w:rPr>
                <w:position w:val="-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  <w:t xml:space="preserve">,*100%, где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считается нарастающим ит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е муниципальных образований Московской области о количестве обращений, поступивших в адрес администрации муниципального образования по всем тематикам и количестве обращений, поступивших в администрацию муниципального образования по вопросу защиты прав потребителей на отчетную да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orient="landscape" w:w="16838" w:h="11906"/>
          <w:pgMar w:left="1134" w:right="567" w:gutter="0" w:header="708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 городского округа Фрязино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______________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644" w:hanging="0"/>
        <w:rPr/>
      </w:pPr>
      <w:r>
        <w:rPr>
          <w:b/>
          <w:sz w:val="24"/>
          <w:lang w:eastAsia="ru-RU"/>
        </w:rPr>
        <w:t>«3.1. Методика определения результатов выполнения мероприятий муниципальной программы</w:t>
      </w:r>
    </w:p>
    <w:p>
      <w:pPr>
        <w:pStyle w:val="Heading1"/>
        <w:numPr>
          <w:ilvl w:val="0"/>
          <w:numId w:val="0"/>
        </w:numPr>
        <w:ind w:left="644" w:hanging="0"/>
        <w:rPr>
          <w:sz w:val="24"/>
        </w:rPr>
      </w:pPr>
      <w:r>
        <w:rPr>
          <w:b/>
          <w:sz w:val="24"/>
          <w:lang w:eastAsia="ru-RU"/>
        </w:rPr>
        <w:t>«Предпринимательство» на 2023-2027 го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4"/>
        <w:gridCol w:w="1559"/>
        <w:gridCol w:w="1418"/>
        <w:gridCol w:w="2904"/>
        <w:gridCol w:w="1292"/>
        <w:gridCol w:w="608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меропри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езульта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планового значения доли несостоявшихся закупок от общего количества конкурентных закупок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025" cy="47561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 – доля несостоявшихся конкурентных закупок от общего количества конкурентных закупок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– количество несостоявшихся (признанных несостоявшимися в соответствии с Федеральным законом №44-ФЗ) закупок, осуществляемых с применением конкурентных способов определения поставщиков (подрядчиков, исполнителей)) (далее – конкурентные закупки)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планового значения доли обоснованных, частично обоснованных жалоб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4762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ж – доля обоснованных, частично обоснованных жалоб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, поданных в Федеральную антимонопольную службу России (далее – ФАС России), Управление ФАС России по Московской области (далее – жалоб)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– количество жалоб, признанных обоснованными, частично обоснованными, поданных в ходе осуществления конкурентными способами определения поставщика (подрядчика, исполнителя) закупок (далее – конкурентные закупки), с первым годом финансового обеспечения, совпадающим с годом расчета показателя, в том числе, поданные до начала указанного года, еди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– общее количество конкурентных закупок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планового значения среднего количества участников закупок,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3365" cy="50482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– среднее количество участников состоявшихся закупок, единиц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219075" cy="15240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закупки в i-й конкурентной закупке,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ри осуществлении которых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 № 44-ФЗ, отмененных конкурентных закупок), единиц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– общее количество конкурентных закупок с первым годом финансового обеспечения, совпадающим с годом расчета показателя, включая закупки, извещения об осуществлении которых размещены до начала указанного года, и по которым определение поставщика (подрядчика, исполнителя) завершено (за исключением конкурентных закупок, признанных несостоявшимися в соответствии Федеральным законом, отмененных конкурентных закупок),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жение планового значения доли общей экономии денежных средств по результатам осуществления закупок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8800" cy="504825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72" r="-2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эдс – доля общей экономии денежных средств по результатам осуществления конкурентных закупок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с – экономия денежных средств по результатам осуществления конкурентных закупок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дс осуществляется по следующей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2360" cy="21145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К – сумма начальных (максимальных) цен контрактов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 – сумма цен контрактов, заключенных в ходе осуществления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в рамках осуществления закупки имело место заключение нескольких контрактов в соответствии с ч. 17.1 ст. 95 Федерального закона № 44-ФЗ, расчет осуществляется с учетом частичного исполнения расторгнутых контрактов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рицательного значения экономии (переменной Эдс), ее значение принимается равным нул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, осуществляемые в случае, предусмотренном ч. 24 ст. 22 Федерального закона № 44-ФЗ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ланового значения доли стоимости контрактов, заключенных с единственным поставщиком по несостоявшимся закупкам, процен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3235" cy="50482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к – доля стоимости контрактов, заключенных с единственным поставщиком по несостоявшимся закупкам, проц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едп – сумма цен контрактов, заключенных с единственным поставщиком (подрядчиком, исполнителем) в соответствии с п. 25 ч. 1 ст. 93 Федерального закона № 44-ФЗ в период с 01 января года расчета показателя по 31 декабря года расчета показателя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К – сумма начальных (максимальных) цен контрактов, начальных сумм цен единиц товара, работы, услуги конкурентных закупок, при осуществлении которых были заключены контракты в период с 01 января года расчета показателя по 31 декабря года расчета показателя,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; закупки,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купок среди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9640" cy="54102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49" r="-1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смп – доля закупок, осуществленных у субъектов малого предпринимательства (далее – СМП), социально ориентированных некоммерческих организаций (далее – СОНО), процент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419100" cy="14287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253" r="-8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ового обеспечения контрактов, заключенных в соответствии с требованиями Федерального закона № 44-ФЗ (далее – контракты) с СМП или СОНО, утвержденного на год расчета показателя, включая контракты, заключенные до начала указанного года, рублей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  <w:drawing>
                <wp:inline distT="0" distB="0" distL="0" distR="0">
                  <wp:extent cx="400050" cy="14287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253" r="-9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, подлежащих оплате поставщиками (подрядчиками, исполнителями) в году расчета показателя субпоставщикам (субподрядчикам и соисполнителям) из числа СМП и СОНО, привлеченным к исполнению контрактов,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ОЗ – совокупный годовой объем закупок, утвержденный на год расчета показателя общий объем финансового обеспечения для осуществления заказчиком закупок, в том числе для оплаты контрактов, заключенных до начала указанного года и подлежащих оплате в указанном году,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расчета – календарн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исключаются: закупки на поставку лекарственных препаратов; закупки на приобретение объектов недвижимости и оказание услуг по предоставлению кредитов; закупки по результатам которых заключается контракт со встречными инвестиционными обязательствами, закупки товаров, работ, услуг; закупки, сведения о которых составляют государственную тайну, в том числе при осуществлении которых применяются закрытые способы определения поставщиков (подрядчиков, исполнителей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плановых значений ключевых показателей развития конкуренции на товарных рынках муниципального образования Москов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9880" cy="530225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КП – доля достигнутых плановых значений ключевых показателей развития конкуренции на товарных ры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го образования Московской области, утвержденных _______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реквизиты муниципального правового акт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алее – ключевых показателей развития конкуренции на товарных рынках);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КП – количество ключевых показателей развития конкуренции на товарных ры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 которым достигнуто плановое значение;</w:t>
            </w:r>
          </w:p>
          <w:p>
            <w:pPr>
              <w:pStyle w:val="Normal"/>
              <w:widowControl w:val="false"/>
              <w:autoSpaceDE w:val="false"/>
              <w:ind w:left="33"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П – количество ключевых показателей развития конкуренции на товарных ры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, един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Московской област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торговых объектов предприятий розничной торгов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кв м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площадей торговых объектов предприятий розничной торговли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ярмар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фактически проведенных ярмарок на местах проведения ярмарок муниципального образования, включенных в Сводный перечень мест проведения ярмарок на территории Московской области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нктов выдачи интернет-заказов и постама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унктов выдачи интернет-заказов и постаматов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=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2%*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– количество НТО в текущем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количество НТО в году, предшествовавшему отчетному году, единиц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количество НТО в базовом году (2022 год), единиц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роприятий, проведенных за счет средств бюджета муниципального образования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мероприятий, проведенных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едоставленных мест без проведения аукционов на льготных условиях или на безвозмездной осно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оговоров, заключенных с сельскохозяйственными товаропроизводителям и организациям потребительской кооперации (субъектам малого или среднего предпринимательства) под размещение нестационарных торговых объектов,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едоставленных мест без проведения торгов на льготных условиях при организации мобильной торговл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, заключенных с МСП под размещение МТО, носящих сезонный характер, путем предоставления муниципальных преференций в виде предоставления мест без проведения аукционов на льготных условиях и на основании заявок, поданных через Региональный портал государственных и муниципальных услуг в отчетном год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адочных мест на предприятиях общественного пи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. мес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садочных мест на предприятиях общественного питания, осуществляющих свою деятельность по результатам выгрузки слоя «Предприятия общественного питания Подмосковья» РГИС МО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бочих мест на предприятиях бытового обслужи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. мест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рабочих мест на предприятиях бытового обслуживания, осуществляющих деятельность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widowControl w:val="fals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объектов дорожного и придорожного сервиса, расположенных на земельных участках с верным видом разрешенного использования, соответствующих требованиям, нормам и стандартам действующего законодательства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ступивших обращений и жалоб по вопросам защиты прав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поступивших обращений и жалоб по вопросам защиты прав потребителей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ращений в суды по вопросам защиты прав потребител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ичество обращений в суды по вопросам защиты прав потребителей на отчетную дату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ериодичность предоставления – ежекварталь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считается нарастающим итогом.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1134" w:right="567" w:gutter="0" w:header="708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568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»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continuous"/>
          <w:pgSz w:orient="landscape" w:w="16838" w:h="11906"/>
          <w:pgMar w:left="1134" w:right="567" w:gutter="0" w:header="708" w:top="113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 постановлению администрации городского округа Фрязино</w:t>
      </w:r>
    </w:p>
    <w:p>
      <w:pPr>
        <w:pStyle w:val="Normal"/>
        <w:spacing w:lineRule="auto" w:line="240"/>
        <w:ind w:left="1119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______________ № ____</w:t>
      </w:r>
    </w:p>
    <w:p>
      <w:pPr>
        <w:pStyle w:val="Normal"/>
        <w:spacing w:lineRule="auto" w:line="240"/>
        <w:ind w:left="1119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7.1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потребительского рынка и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муниципального образования Московской области»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268"/>
        <w:gridCol w:w="8"/>
        <w:gridCol w:w="1268"/>
        <w:gridCol w:w="8"/>
        <w:gridCol w:w="984"/>
        <w:gridCol w:w="10"/>
        <w:gridCol w:w="765"/>
        <w:gridCol w:w="225"/>
        <w:gridCol w:w="540"/>
        <w:gridCol w:w="765"/>
        <w:gridCol w:w="765"/>
        <w:gridCol w:w="765"/>
        <w:gridCol w:w="850"/>
        <w:gridCol w:w="851"/>
        <w:gridCol w:w="850"/>
        <w:gridCol w:w="851"/>
        <w:gridCol w:w="1701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 </w:t>
            </w:r>
          </w:p>
          <w:p>
            <w:pPr>
              <w:pStyle w:val="Normal"/>
              <w:ind w:left="-137"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дпрограмм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firstLine="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й подпрограммы</w:t>
            </w:r>
          </w:p>
        </w:tc>
      </w:tr>
      <w:tr>
        <w:trPr>
          <w:trHeight w:val="1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потребительского рынка и услуг на территории муниципального образования Московской области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КУ «Дирекция Наукограда», 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КУ «Дирекция Наукограда», 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и физические лица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торговых объектов предприятий розничной торговли (нарастающим итогом), </w:t>
              <w:br/>
              <w:t>тыс. кв. 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личество проведенных ярмарок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(нарастающим итогом)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дистанционной торговли рынка на территории муниципального образования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унктов выдачи интернет-заказов и постаматов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5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, согласование и утверждение в муниципальном образовании Московской области схемы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за счет средств бюджета муниципального образования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7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ельскохозяйственным товаропроизводителям и организациям потребительской кооперации (субъектам малого и среднего предприним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ст для размещения нестационарных торговых объектов без проведени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торг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а льготных условиях или на безвозмездной основ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оставленных мест без проведения аукционов на льготных условиях или на безвозмездной основе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01.08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ъектам малого или среднего предпринимательства,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мест для размещения нестационарных торговых объектов без проведения торгов на льготных условиях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ри размещении мобильного торгового объек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едоставленных мест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без проведения торгов на льготных условиях при организации мобильной торгов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1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феры общественного питания на территории городского округа Фрязино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1.01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увеличению уровня обеспеченности населения предприятиями 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6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2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сферы бытовых услуг на территории городского округа Фрязино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2.01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увеличению уровня обеспеченности населения предприятиями бытового обслужи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бочих мест на предприятиях бытового обслуживания (нарастающим итогом), рабочих мес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е 52.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объектов дорожного и придорожного сервиса (автосервис, шиномонтаж, автомойка, автокомплекс, автотехцентр) на территории муниципального образования Моск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3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3.01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тупивших обращений и жалоб по вопросам защиты прав потребителей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53.02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я в суды по вопросу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-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, предусмотренные на основную деятельност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ращений в суды по вопросам защиты прав потребителей (нарастающим итогом), едини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2023 го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 «Дирекция Наукограда»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од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142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7"/>
      <w:headerReference w:type="first" r:id="rId38"/>
      <w:type w:val="nextPage"/>
      <w:pgSz w:orient="landscape" w:w="16838" w:h="11906"/>
      <w:pgMar w:left="567" w:right="1135" w:gutter="0" w:header="709" w:top="1560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  <w:lang w:eastAsia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Calibri"/>
      <w:sz w:val="24"/>
      <w:szCs w:val="24"/>
      <w:lang w:val="en-US" w:eastAsia="zh-CN"/>
    </w:rPr>
  </w:style>
  <w:style w:type="paragraph" w:styleId="Style19">
    <w:name w:val="Абзац списка"/>
    <w:basedOn w:val="Normal"/>
    <w:qFormat/>
    <w:pPr>
      <w:spacing w:lineRule="auto" w:line="240"/>
      <w:ind w:left="720" w:right="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10.110.127.115/&#1056;&#1091;&#1073;&#1088;&#1080;&#1082;&#1072;&#1090;&#1086;&#1088;_2021/reglam/html/060.sht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4.xml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9:00Z</dcterms:created>
  <dc:creator>Петракова</dc:creator>
  <dc:description/>
  <cp:keywords/>
  <dc:language>en-US</dc:language>
  <cp:lastModifiedBy>Петракова</cp:lastModifiedBy>
  <cp:lastPrinted>2023-04-10T17:19:00Z</cp:lastPrinted>
  <dcterms:modified xsi:type="dcterms:W3CDTF">2023-11-03T07:30:00Z</dcterms:modified>
  <cp:revision>5</cp:revision>
  <dc:subject/>
  <dc:title/>
</cp:coreProperties>
</file>