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949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76" r="-2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416" w:firstLine="1561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коммунально-технической спасательной службе для обеспечения мероприятий по гражданской обороне в городском округе Фрязино Московской области </w:t>
      </w:r>
      <w:r>
        <w:rPr>
          <w:spacing w:val="2"/>
          <w:sz w:val="28"/>
          <w:szCs w:val="28"/>
        </w:rPr>
        <w:t>в военное</w:t>
        <w:br/>
        <w:t>и мирное время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№ 28-ФЗ «О гражданской обороне», Федеральным законом от 06.10.2003 № 131-ФЗ</w:t>
        <w:br/>
        <w:t>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Администрации городского округа Фрязино Московской области от 10.07.2023 № 634 «О внесении изменений в постановление Администрации городского округа Фрязино от 29.11.2022 № 823 «О порядке создания для обеспечения мероприятий по гражданской обороне в городском округе Фрязино Московской области», в целях коммунально-технического обеспечения мероприятий гражданской обороны на территории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ммунально-технической спасательной службе для обеспечения мероприятий по гражданской обороне в городском округе Фрязино Московской области в военное и мирное время (приложение 1)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уководящий состав коммунально-технической спасательной службе по гражданской обороне в городском округе Фрязино Московской области (приложение 2)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 Утвердить перечень организаций, входящих в состав  коммунально-технической спасательной службы</w:t>
      </w:r>
      <w:r>
        <w:rPr/>
        <w:t xml:space="preserve"> </w:t>
      </w:r>
      <w:r>
        <w:rPr>
          <w:sz w:val="28"/>
          <w:szCs w:val="28"/>
        </w:rPr>
        <w:t>для обеспечения мероприятий</w:t>
        <w:br/>
        <w:t>по гражданской обороне в городском округе Фрязино Московской области</w:t>
        <w:br/>
        <w:t>и создающих нештатные формирования по обеспечению выполнения мероприятий по гражданской обороне (приложение 3)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входящих в состав коммунально-технической спасательной службы для обеспечения мероприятий по гражданской обороне в городском округе Фрязино Московской области обеспечить создание нештатных формирований для обеспечения выполнения мероприятий по гражданской обороне, укомплектование их личным составом, техникой и материально-техническими ресурсами, средствами защиты</w:t>
        <w:br/>
        <w:t>и подготовкой к действиям по предназначению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безопасности администрации городского округа Фрязино: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5.1. Оказать методическую помощь организациям в разработке необходимой документации при создании нештатных формирований коммунально-технической спасательной службы для обеспечения мероприятий по гражданской обороне</w:t>
      </w:r>
      <w:r>
        <w:rPr/>
        <w:t xml:space="preserve"> в </w:t>
      </w:r>
      <w:r>
        <w:rPr>
          <w:sz w:val="28"/>
          <w:szCs w:val="28"/>
        </w:rPr>
        <w:t>городском округе Фрязино Московской област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ести учет организаций, входящих в состав коммунально-технической спасательной службы для обеспечения мероприятий по гражданской обороне</w:t>
        <w:br/>
        <w:t>в городском округе Фрязино Московской област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планирование применения по предназначению коммунально-технической спасательной службы для обеспечения мероприятий по гражданской обороне в городском округе Фрязино Московской области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5.4. Осуществлять контроль за подготовкой руководящего состава коммунально-технической спасательной службы для обеспечения мероприятий по гражданской обороне</w:t>
      </w:r>
      <w:r>
        <w:rPr/>
        <w:t xml:space="preserve"> </w:t>
      </w:r>
      <w:r>
        <w:rPr>
          <w:sz w:val="28"/>
          <w:szCs w:val="28"/>
        </w:rPr>
        <w:t>в городском округе Фрязино Моск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заместителя Главы администрации Оганезову В.В.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  <w:t xml:space="preserve">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29"/>
        <w:gridCol w:w="2475"/>
      </w:tblGrid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щеван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ганезова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защиты населения</w:t>
              <w:tab/>
              <w:tab/>
              <w:t xml:space="preserve">                    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Фрибус</w:t>
            </w:r>
          </w:p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Миниханов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autoSpaceDE w:val="false"/>
              <w:snapToGrid w:val="false"/>
              <w:ind w:left="-113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3" w:leader="none"/>
              </w:tabs>
              <w:autoSpaceDE w:val="false"/>
              <w:snapToGrid w:val="false"/>
              <w:ind w:left="-113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  <w:br/>
              <w:t xml:space="preserve"> и  кадрового обеспечения администрац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линщикова</w:t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Разослано: адм., Оганезовой В.В., Миниханову З.А., Управление жилищно-коммунального хозяйства, экологии и связи, АО «Теплосеть Фрязино»,</w:t>
      </w:r>
      <w:r>
        <w:rPr/>
        <w:t xml:space="preserve"> </w:t>
      </w:r>
      <w:r>
        <w:rPr>
          <w:sz w:val="28"/>
          <w:szCs w:val="28"/>
        </w:rPr>
        <w:t>Филиал МУП «Межрайонный Щелковский Водоканал» - «Водоканал городского округа Фрязино», Фрязинское ПО Щёлковского филиала АО «Мособлэнерго», Фрязинская РЭС Центрального отделения филиала «Восток» АО «Мособлгаз»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Исполнитель: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>Начальник УЖКХ, Э и С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Фрибус О.Е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т.8 (496)255-53-23, вн. 16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 № ______</w:t>
      </w:r>
    </w:p>
    <w:p>
      <w:pPr>
        <w:pStyle w:val="Consplusnormal1"/>
        <w:spacing w:before="280" w:after="0"/>
        <w:jc w:val="right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Consplustitle"/>
        <w:spacing w:before="280" w:after="0"/>
        <w:jc w:val="center"/>
        <w:rPr>
          <w:color w:val="000000"/>
          <w:sz w:val="28"/>
          <w:szCs w:val="28"/>
        </w:rPr>
      </w:pPr>
      <w:bookmarkStart w:id="0" w:name="Par538"/>
      <w:bookmarkEnd w:id="0"/>
      <w:r>
        <w:rPr>
          <w:color w:val="000000"/>
          <w:sz w:val="28"/>
          <w:szCs w:val="28"/>
        </w:rPr>
        <w:t xml:space="preserve">Положение о коммунально-технической спасательной службе для обеспечения мероприятий по гражданской обороне в городском округе Фрязино Московской области </w:t>
      </w:r>
    </w:p>
    <w:p>
      <w:pPr>
        <w:pStyle w:val="Consplusnormal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</w:t>
      </w:r>
      <w:r>
        <w:rPr>
          <w:color w:val="000000"/>
          <w:sz w:val="28"/>
          <w:szCs w:val="28"/>
        </w:rPr>
        <w:t xml:space="preserve">оммунально-техническая спасательная служба для обеспечения мероприятий по гражданской обороне в городском округе Фрязино Московской области создается </w:t>
      </w:r>
      <w:r>
        <w:rPr>
          <w:sz w:val="28"/>
          <w:szCs w:val="28"/>
        </w:rPr>
        <w:t xml:space="preserve">для обеспечения мероприятий </w:t>
      </w:r>
      <w:r>
        <w:rPr>
          <w:color w:val="000000"/>
          <w:sz w:val="28"/>
          <w:szCs w:val="28"/>
        </w:rPr>
        <w:t>по повышению устойчивости работы сооружений и сетей коммунального хозяйства и ликвидации аварий на них в мирное и военное время</w:t>
      </w:r>
      <w:r>
        <w:rPr>
          <w:sz w:val="28"/>
          <w:szCs w:val="28"/>
        </w:rPr>
        <w:t xml:space="preserve"> (далее – Спасательная служба), а также</w:t>
        <w:br/>
        <w:t>в соответствии с Федеральным законом от 12.02.1998 № 28-ФЗ «О гражданской обороне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Администрации городского округа Фрязино от 29.11.2022 № 823 «О порядке создания спасательных служб для обеспечения мероприятий по гражданской обороне в городском округе Фрязино Москов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 Unicode MS"/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Спасательная служба – это нештатное организационно-техническое объединение органов управления, сил и средств, предназначенных для организации и проведения комплекса мероприятий по обеспечению </w:t>
      </w:r>
      <w:r>
        <w:rPr>
          <w:color w:val="000000"/>
          <w:spacing w:val="2"/>
          <w:sz w:val="28"/>
          <w:szCs w:val="28"/>
        </w:rPr>
        <w:t>устойчивости работы сооружений и сетей коммунального хозяйства</w:t>
        <w:br/>
        <w:t>и ликвидации аварий на них в мирное и военное время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пасательная служба в своей деятельности руководствуется Конституцией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нормативными актами федеральных органов исполнительной власти в области гражданской обороны, законодательством Московской области, приказами руководителя гражданской обороны Московской области, постановлениями Главы городского округа Фрязино Москов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.4. Спасательная служба осуществляет свою деятельность </w:t>
        <w:br/>
        <w:t xml:space="preserve">во взаимодействии с отделом гражданской обороны и защиты населения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а</w:t>
      </w:r>
      <w:r>
        <w:rPr>
          <w:rFonts w:eastAsia="Arial Unicode MS"/>
          <w:sz w:val="28"/>
          <w:szCs w:val="28"/>
        </w:rPr>
        <w:t>дминистрации городского округа Фрязино (далее – Отдел по ГО), с другими спасательными службами городского округа Фрязино Московской области в порядке установленном постановлением Администрации, ГУ МЧС России по Московской области, Министерством внутренних дел  Российской Федерации, Следственным комитетом Российской Федерации, Прокуратурой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 Организационно-методическое руководство Спасательной службой возложено на Администрацию городского округа Фрязи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 Unicode MS"/>
          <w:sz w:val="28"/>
          <w:szCs w:val="28"/>
        </w:rPr>
        <w:t>1.6.</w:t>
      </w:r>
      <w:r>
        <w:rPr>
          <w:spacing w:val="2"/>
          <w:sz w:val="28"/>
          <w:szCs w:val="28"/>
        </w:rPr>
        <w:t xml:space="preserve"> Деятельность Спасательной службы строится по территориально-производственному принципу, обеспечивающему централизацию управления силами и средствами </w:t>
      </w:r>
      <w:r>
        <w:rPr>
          <w:sz w:val="28"/>
          <w:szCs w:val="28"/>
        </w:rPr>
        <w:t>нештатных формирований по обеспечению выполнения мероприятий по гражданской обороне (далее – НФГО), создаваемых</w:t>
      </w:r>
      <w:r>
        <w:rPr>
          <w:spacing w:val="2"/>
          <w:sz w:val="28"/>
          <w:szCs w:val="28"/>
        </w:rPr>
        <w:t xml:space="preserve"> организациями, расположенными на территории городского округа Фрязино  Московской области (далее – городской округ)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.7. Спасательная служба, является составной частью гражданской обороны городского округа Фрязино Московской области и предназначена для обеспечения организации мероприятий по обеспечению </w:t>
      </w:r>
      <w:r>
        <w:rPr>
          <w:rFonts w:eastAsia="Arial Unicode MS"/>
          <w:color w:val="000000"/>
          <w:sz w:val="28"/>
          <w:szCs w:val="28"/>
        </w:rPr>
        <w:t>устойчивости работы сооружений и сетей коммунального хозяйства и ликвидации аварий на них в мирное и военное время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8. Руководитель и состав Спасательной службы назначается постановлением Администрации городского округа Фрязино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9. Координацию и контроль за деятельностью Спасательной службы осуществляет Отдел по ГО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10. Деятельность Спасательной службы осуществляется в соответствии </w:t>
        <w:br/>
        <w:t>с планом гражданской обороны городского округа Фрязино Московской области, планом Спасательной службы, а также настоящим Положением.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1. Руководитель Спасательной службы: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яет организации, в которых создаются формирования, входящие </w:t>
        <w:br/>
        <w:t>в состав Спасательной службы;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яет и согласовывает с организациями виды, количество </w:t>
        <w:br/>
        <w:t>и численность создаваемых формирований;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уществляет общее руководство деятельностью созданных формирований в целях выполнения задач, указанных в разделе 2 настоящего Положения;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зрабатывает штаты и табели оснащения формирований специальным обеспечением: техникой, оборудованием, снаряжением, инструментами </w:t>
        <w:br/>
        <w:t>и материал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пасательной службы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78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сновными задачами Спасательной службы являются:</w:t>
      </w:r>
    </w:p>
    <w:p>
      <w:pPr>
        <w:pStyle w:val="Normal"/>
        <w:widowControl w:val="false"/>
        <w:shd w:fill="FFFFFF" w:val="clear"/>
        <w:ind w:firstLine="794"/>
        <w:jc w:val="both"/>
        <w:rPr/>
      </w:pPr>
      <w:r>
        <w:rPr>
          <w:rFonts w:eastAsia="Calibri"/>
          <w:sz w:val="28"/>
          <w:szCs w:val="28"/>
        </w:rPr>
        <w:t>поддержание в постоянной готовности органов управления, сил</w:t>
        <w:br/>
        <w:t xml:space="preserve">и средств Спасательной службы к проведению специальных и других мероприятий по </w:t>
      </w:r>
      <w:r>
        <w:rPr>
          <w:rFonts w:eastAsia="Calibri"/>
          <w:sz w:val="28"/>
          <w:szCs w:val="28"/>
          <w:lang w:eastAsia="ru-RU" w:bidi="ru-RU"/>
        </w:rPr>
        <w:t>гражданской обороне</w:t>
      </w:r>
      <w:r>
        <w:rPr>
          <w:rFonts w:eastAsia="Calibri"/>
          <w:sz w:val="28"/>
          <w:szCs w:val="28"/>
        </w:rPr>
        <w:t>, защите населения и территорий от чрезвычайных</w:t>
      </w:r>
      <w:r>
        <w:rPr>
          <w:rFonts w:eastAsia="Calibri"/>
          <w:sz w:val="28"/>
          <w:szCs w:val="28"/>
          <w:lang w:eastAsia="ru-RU" w:bidi="ru-RU"/>
        </w:rPr>
        <w:t xml:space="preserve"> ситуаций</w:t>
      </w:r>
      <w:r>
        <w:rPr>
          <w:rFonts w:eastAsia="Calibri"/>
          <w:sz w:val="28"/>
          <w:szCs w:val="28"/>
        </w:rPr>
        <w:t xml:space="preserve"> по направлению деятельности службы;</w:t>
      </w:r>
    </w:p>
    <w:p>
      <w:pPr>
        <w:pStyle w:val="Normal"/>
        <w:widowControl w:val="false"/>
        <w:shd w:fill="FFFFFF" w:val="clear"/>
        <w:ind w:firstLine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взаимодействия с другими спасательными службами;</w:t>
      </w:r>
    </w:p>
    <w:p>
      <w:pPr>
        <w:pStyle w:val="Normal"/>
        <w:widowControl w:val="false"/>
        <w:shd w:fill="FFFFFF" w:val="clear"/>
        <w:ind w:firstLine="794"/>
        <w:jc w:val="both"/>
        <w:rPr/>
      </w:pPr>
      <w:r>
        <w:rPr>
          <w:rFonts w:eastAsia="Calibri"/>
          <w:sz w:val="28"/>
          <w:szCs w:val="28"/>
        </w:rPr>
        <w:t>учет сил и средств, входящих в состав Спасательной службы организаций, их укомплектованности личным составом, техникой</w:t>
        <w:br/>
        <w:t>и имуществом;</w:t>
      </w:r>
    </w:p>
    <w:p>
      <w:pPr>
        <w:pStyle w:val="Normal"/>
        <w:widowControl w:val="false"/>
        <w:ind w:firstLine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мероприятий по подготовке и обучению руководящего и личного состава;</w:t>
      </w:r>
    </w:p>
    <w:p>
      <w:pPr>
        <w:pStyle w:val="Consplusnormal1"/>
        <w:ind w:firstLine="794"/>
        <w:rPr/>
      </w:pPr>
      <w:r>
        <w:rPr>
          <w:sz w:val="28"/>
          <w:szCs w:val="28"/>
        </w:rPr>
        <w:t xml:space="preserve">2.2. В мирное время </w:t>
      </w:r>
      <w:r>
        <w:rPr>
          <w:rFonts w:eastAsia="Calibri"/>
          <w:sz w:val="28"/>
          <w:szCs w:val="28"/>
        </w:rPr>
        <w:t>Спасательная служба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Consplusnormal1"/>
        <w:ind w:firstLine="794"/>
        <w:jc w:val="both"/>
        <w:rPr/>
      </w:pPr>
      <w:r>
        <w:rPr>
          <w:sz w:val="28"/>
          <w:szCs w:val="28"/>
        </w:rPr>
        <w:t xml:space="preserve">создание органов управления и формирований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 xml:space="preserve">, организация оповещения и взаимодействия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>;</w:t>
      </w:r>
    </w:p>
    <w:p>
      <w:pPr>
        <w:pStyle w:val="Consplusnormal1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(далее – объектовые сети);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городских, сельских и объектовых сетях;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контроль выполнения мероприятий, обеспечивающих устойчивую работу городских, сельских и объектовых сетей коммунального хозяйства;</w:t>
      </w:r>
    </w:p>
    <w:p>
      <w:pPr>
        <w:pStyle w:val="Consplusnormal1"/>
        <w:ind w:firstLine="850"/>
        <w:rPr>
          <w:sz w:val="28"/>
          <w:szCs w:val="28"/>
        </w:rPr>
      </w:pPr>
      <w:r>
        <w:rPr>
          <w:sz w:val="28"/>
          <w:szCs w:val="28"/>
        </w:rPr>
        <w:t>создание необходимых резервов материальных ресурсов для ликвидации чрезвычайных ситуаций природного и техногенного характера;</w:t>
      </w:r>
    </w:p>
    <w:p>
      <w:pPr>
        <w:pStyle w:val="Consplusnormal1"/>
        <w:ind w:firstLine="850"/>
        <w:rPr/>
      </w:pPr>
      <w:r>
        <w:rPr>
          <w:sz w:val="28"/>
          <w:szCs w:val="28"/>
        </w:rPr>
        <w:t xml:space="preserve">организация обучения руководящего состава и специалистов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>.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2.3. С возникновением угрозы военного конфликта </w:t>
      </w:r>
      <w:r>
        <w:rPr>
          <w:rFonts w:eastAsia="Calibri"/>
          <w:sz w:val="28"/>
          <w:szCs w:val="28"/>
        </w:rPr>
        <w:t>Спасательная служба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оповещение органов управления и формирований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 xml:space="preserve"> об угрозе нападения противника;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уточнение укомплектованности формирований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 xml:space="preserve"> личным составом, техникой и имуществом;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уточнение плана обеспечения мероприятий по гражданской обороне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>;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                       на поддержание устойчивой работы городских, сельских и объектовых сетей коммунального хозяйства;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подготовка органов управления и формирований 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 xml:space="preserve">                                к выполнению мероприятий по гражданской обороне;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взаимодействия с органами управления, уполномоченными на решение задач в области гражданской обороны                        и защиты населения и территорий от чрезвычайных ситуаций (далее – органы управления по ГОЧС), другими спасательными службами городского округа Фрязино Московской области.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2.4. При возникновении военного конфликта </w:t>
      </w:r>
      <w:r>
        <w:rPr>
          <w:rFonts w:eastAsia="Calibri"/>
          <w:sz w:val="28"/>
          <w:szCs w:val="28"/>
        </w:rPr>
        <w:t>Спасательная служба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городских, сельских и объектовых сетей коммунального хозяйства;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городских, сельских и объектовых сетях;</w:t>
      </w:r>
    </w:p>
    <w:p>
      <w:pPr>
        <w:pStyle w:val="Consplusnormal1"/>
        <w:ind w:firstLine="850"/>
        <w:jc w:val="both"/>
        <w:rPr/>
      </w:pPr>
      <w:r>
        <w:rPr>
          <w:sz w:val="28"/>
          <w:szCs w:val="28"/>
        </w:rPr>
        <w:t xml:space="preserve">защита личного состава, техники и имущества  </w:t>
      </w:r>
      <w:r>
        <w:rPr>
          <w:rFonts w:eastAsia="Calibri"/>
          <w:sz w:val="28"/>
          <w:szCs w:val="28"/>
        </w:rPr>
        <w:t>Спасательной службы</w:t>
      </w:r>
      <w:r>
        <w:rPr>
          <w:sz w:val="28"/>
          <w:szCs w:val="28"/>
        </w:rPr>
        <w:t xml:space="preserve">                             от поражающих факторов современных средств поражения при ликвидации последствий аварий, катастроф и стихийных бедствий.</w:t>
      </w:r>
    </w:p>
    <w:p>
      <w:pPr>
        <w:pStyle w:val="Consplusnormal1"/>
        <w:ind w:firstLine="8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Fonts w:eastAsia="Arial Unicode MS"/>
          <w:sz w:val="28"/>
          <w:szCs w:val="28"/>
          <w:lang w:eastAsia="en-US" w:bidi="en-US"/>
        </w:rPr>
        <w:t xml:space="preserve">3.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Организация и управление Спасательной службой</w:t>
      </w:r>
    </w:p>
    <w:p>
      <w:pPr>
        <w:pStyle w:val="Normal"/>
        <w:ind w:firstLine="720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rFonts w:eastAsia=""/>
          <w:sz w:val="28"/>
          <w:szCs w:val="28"/>
        </w:rPr>
        <w:t xml:space="preserve">3.1. </w:t>
      </w:r>
      <w:r>
        <w:rPr>
          <w:rFonts w:eastAsia=""/>
          <w:sz w:val="28"/>
          <w:szCs w:val="28"/>
          <w:lang w:eastAsia="ru-RU" w:bidi="ru-RU"/>
        </w:rPr>
        <w:t>Спасательная служба</w:t>
      </w:r>
      <w:r>
        <w:rPr>
          <w:rFonts w:eastAsia=""/>
          <w:sz w:val="28"/>
          <w:szCs w:val="28"/>
        </w:rPr>
        <w:t xml:space="preserve"> создается в мирное время, её состав утверждается постановлением Администрации городского округа Фрязино. 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2.</w:t>
        <w:tab/>
        <w:t xml:space="preserve">Управление Спасательной службой и планирование обеспечения мероприятий гражданской обороны осуществляется на основании решения Главы городского округа Фрязино – руководителя гражданской обороной городского округа Фрязино Московской области, плана гражданской обороны и защиты населения городского округа Фрязино Московской области и плана обеспечения мероприятий гражданской обороны Спасательной служб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"/>
          <w:sz w:val="28"/>
          <w:szCs w:val="28"/>
        </w:rPr>
        <w:t xml:space="preserve">3.3.  </w:t>
      </w:r>
      <w:r>
        <w:rPr>
          <w:sz w:val="28"/>
          <w:szCs w:val="28"/>
        </w:rPr>
        <w:t xml:space="preserve">Спасательная служба состоит из руководства, органов управления (штаба), сил и средств организаций, расположенных на территории городского округа Фрязино Московской области (их структурных подразделений, расположенных на территории городского округа Фрязино Московской области), имеющих сходный профиль деятельности и способных независимо от их организационно-правовых форм к проведению конкретного вида специальных мероприятий по предупреждению и ликвидации последствий </w:t>
      </w:r>
      <w:r>
        <w:rPr>
          <w:rFonts w:eastAsia="Courier New"/>
          <w:sz w:val="28"/>
          <w:szCs w:val="28"/>
          <w:lang w:eastAsia="ru-RU" w:bidi="ru-RU"/>
        </w:rPr>
        <w:t>чрезвычайных ситуаций</w:t>
      </w:r>
      <w:r>
        <w:rPr>
          <w:sz w:val="28"/>
          <w:szCs w:val="28"/>
        </w:rPr>
        <w:t xml:space="preserve"> мирного и военного времени</w:t>
      </w:r>
      <w:r>
        <w:rPr>
          <w:rFonts w:eastAsia="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3.4. К руководству Спасательной службы относятся: руководитель спасательной службы, первый заместитель руководителя спасательной службы (он же начальник штаба спасательной службы), заместители руководителя спасательной службы по направлениям деятельности (руководители организаций, ведомственно не подчиненных руководителю спасательной службы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"/>
          <w:sz w:val="28"/>
          <w:szCs w:val="28"/>
        </w:rPr>
        <w:t xml:space="preserve">3.5. </w:t>
      </w:r>
      <w:r>
        <w:rPr>
          <w:sz w:val="28"/>
          <w:szCs w:val="28"/>
        </w:rPr>
        <w:t>К органам управления Спасательной службы  относятся: руководство спасательной службы и штаб спасательной службы (далее - орган упр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"/>
          <w:sz w:val="28"/>
          <w:szCs w:val="28"/>
        </w:rPr>
        <w:t>3.6. Органом управления Спасательной службы</w:t>
      </w:r>
      <w:r>
        <w:rPr>
          <w:sz w:val="28"/>
          <w:szCs w:val="28"/>
        </w:rPr>
        <w:t xml:space="preserve">  </w:t>
      </w:r>
      <w:r>
        <w:rPr>
          <w:rFonts w:eastAsia=""/>
          <w:sz w:val="28"/>
          <w:szCs w:val="28"/>
        </w:rPr>
        <w:t>является нештатный орган управления - штаб, состоящий из начальника штаба спасательной службы, руководства и специалистов организаций, силы и средства которых входят в данную службу. Состав штаба спасательных служб определяется руководителем Спасате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"/>
          <w:sz w:val="28"/>
          <w:szCs w:val="28"/>
        </w:rPr>
        <w:t xml:space="preserve">3.7. Силами  Спасательной службы </w:t>
      </w:r>
      <w:r>
        <w:rPr>
          <w:sz w:val="28"/>
          <w:szCs w:val="28"/>
        </w:rPr>
        <w:t xml:space="preserve"> </w:t>
      </w:r>
      <w:r>
        <w:rPr>
          <w:rFonts w:eastAsia=""/>
          <w:sz w:val="28"/>
          <w:szCs w:val="28"/>
        </w:rPr>
        <w:t>являются нештатные формирования организаций по обеспечению выполнения мероприятий по гражданской обороне (далее – НФГО), входящих в состав Спасате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"/>
          <w:sz w:val="28"/>
          <w:szCs w:val="28"/>
        </w:rPr>
        <w:t xml:space="preserve">Основу Спасательной службы составляют - НФГО, предназначенные, для </w:t>
      </w:r>
      <w:r>
        <w:rPr>
          <w:rFonts w:eastAsia="Arial Unicode MS"/>
          <w:sz w:val="28"/>
          <w:szCs w:val="28"/>
        </w:rPr>
        <w:t xml:space="preserve">обеспечения организации мероприятий по обеспечению </w:t>
      </w:r>
      <w:r>
        <w:rPr>
          <w:rFonts w:eastAsia="Arial Unicode MS"/>
          <w:color w:val="000000"/>
          <w:sz w:val="28"/>
          <w:szCs w:val="28"/>
        </w:rPr>
        <w:t>устойчивости работы сооружений и сетей коммунального хозяйства и ликвидации аварий на них в мирное и военное время</w:t>
      </w:r>
      <w:r>
        <w:rPr>
          <w:rFonts w:eastAsia="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8.</w:t>
        <w:tab/>
        <w:t>НФГО создаются на базе организаций городского округа Фрязино Московской области из числа работников в обязательном порядке.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9.</w:t>
        <w:tab/>
        <w:t>Создание и руководство НФГО возлагается на руководителей организаций на базе которых они создаются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К НФГО входящим в состав Спасательной службы относятс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варийно-техническая команда по водопроводным и канализационным сетям;</w:t>
      </w:r>
    </w:p>
    <w:p>
      <w:pPr>
        <w:pStyle w:val="Consplusnormal1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варийно-техническая команда по теплосетям;</w:t>
      </w:r>
    </w:p>
    <w:p>
      <w:pPr>
        <w:pStyle w:val="Consplusnormal1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варийно-техническая команда по сетям газоснабжения;</w:t>
      </w:r>
    </w:p>
    <w:p>
      <w:pPr>
        <w:pStyle w:val="Consplusnormal1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варийно-техническая команда по сетям электроснабжения;</w:t>
      </w:r>
    </w:p>
    <w:p>
      <w:pPr>
        <w:pStyle w:val="Consplusnormal1"/>
        <w:ind w:firstLine="79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"/>
          <w:sz w:val="28"/>
          <w:szCs w:val="28"/>
        </w:rPr>
        <w:t>3.10.</w:t>
        <w:tab/>
        <w:t xml:space="preserve"> Функции и задачи НФГО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осуществление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(далее – объектовые сети)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аварий на городских, сельских и объектовых сетях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и контроль выполнения мероприятий, обеспечивающих устойчивую работу городских, сельских и объектовых сетей коммунального хозяйства;</w:t>
      </w:r>
    </w:p>
    <w:p>
      <w:pPr>
        <w:pStyle w:val="Consplus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11.</w:t>
        <w:tab/>
        <w:t>Спасательная служба используется в ходе проведения аварийно-спасательных и других неотложных работ при ведении военных конфликтов или вследствие этих конфликтов, как вспомогательные подразделения для выполнения противоэпидемических мероприятий гражданской обороны по решению руководителя гражданской обороны.</w:t>
      </w:r>
    </w:p>
    <w:p>
      <w:pPr>
        <w:pStyle w:val="Normal"/>
        <w:shd w:fill="FFFFFF" w:val="clear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12. Штаб Спасательной службы разрабатывает необходимые организационные и планирующие документы, осуществляет методическое руководство подготовки органов управления и сил спасательной служб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рганизация деятельности Спасательной службы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Общее руководство Спасательной службой</w:t>
      </w:r>
      <w:r>
        <w:rPr/>
        <w:t xml:space="preserve"> </w:t>
      </w:r>
      <w:r>
        <w:rPr>
          <w:sz w:val="28"/>
          <w:szCs w:val="28"/>
        </w:rPr>
        <w:t xml:space="preserve"> в военное и мирное время, для обеспечения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 осуществляется руководителем гражданской обороны городского округа Фрязино – Главой городского округа Фрязин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Спасательной службой заключается в осуществлении постоянного контроля со стороны соответствующих руководителей и их штабов за подчиненными органами управления, силами и средствами, обеспечением их готовности, организацией деятельности, направленной на своевременное и успешное выполнение поставленных задач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3. Управление Спасательной службой и планирование мероприятий по гражданской обороне производятся на основании решений руководителя гражданской обороны городского округа Фрязино Московской области, а также разрабатываемых планов по обеспечению выполнения мероприятий по гражданской обороне, обеспечению действий по предупреждению</w:t>
        <w:br/>
        <w:t>и ликвидации чрезвычайных ситуац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Для обеспечения устойчивого управления Спасательной службы определяются повседневные и запасные пункты упра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5. Координацию деятельности по вопросам выполнения мероприятий по гражданской обороне и защите населения, предупреждения и ликвидации чрезвычайных ситуаций Спасательной службой осуществляет отдел гражданской обороны и защиты населения администрации городского округа Фрязи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 Спасательной службой состоит в деятельности начальника спасательной службы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.</w:t>
      </w:r>
    </w:p>
    <w:p>
      <w:pPr>
        <w:pStyle w:val="Normal"/>
        <w:ind w:right="-113" w:firstLine="794"/>
        <w:jc w:val="both"/>
        <w:rPr/>
      </w:pPr>
      <w:r>
        <w:rPr>
          <w:sz w:val="28"/>
          <w:szCs w:val="28"/>
        </w:rPr>
        <w:t>4.7. Основой управления Спасательной службой является решение начальника Спасательной службы на проведение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. В решении задач начальника Спасательной службы входит проведение мероприятий по повышению устойчивости работы городских, сельских сетей коммунального хозяйства</w:t>
        <w:br/>
        <w:t>и сетей коммунального хозяйства, принадлежащих организациям городского округа Фрязино Московской области, организация взаимодействия, организация управления. Решение начальника Спасательной службы на проведение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 оформляется текстуально (с приложением комплекта документов) в виде Плана .</w:t>
      </w:r>
    </w:p>
    <w:p>
      <w:pPr>
        <w:pStyle w:val="Normal"/>
        <w:ind w:right="-113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документов этого Плана входят:</w:t>
      </w:r>
    </w:p>
    <w:p>
      <w:pPr>
        <w:pStyle w:val="Normal"/>
        <w:ind w:right="-113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органов управления Спасательной службы;</w:t>
      </w:r>
    </w:p>
    <w:p>
      <w:pPr>
        <w:pStyle w:val="Normal"/>
        <w:ind w:right="-113" w:firstLine="794"/>
        <w:jc w:val="both"/>
        <w:rPr/>
      </w:pPr>
      <w:r>
        <w:rPr>
          <w:sz w:val="28"/>
          <w:szCs w:val="28"/>
        </w:rPr>
        <w:t>схема управления и связи на военное время; план взаимодействия</w:t>
        <w:br/>
        <w:t xml:space="preserve">с другими спасательными службами; </w:t>
      </w:r>
    </w:p>
    <w:p>
      <w:pPr>
        <w:pStyle w:val="Normal"/>
        <w:ind w:right="-113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задачи оперативных групп; </w:t>
      </w:r>
    </w:p>
    <w:p>
      <w:pPr>
        <w:pStyle w:val="Normal"/>
        <w:ind w:right="-113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, заявки, справочные и другие материалы. </w:t>
      </w:r>
    </w:p>
    <w:p>
      <w:pPr>
        <w:pStyle w:val="Normal"/>
        <w:ind w:right="-113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лан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 утверждается Главой городского округа Фрязино. План разрабатывается в мирное время и корректируется по мере необходимости. Начальник Спасательной службы осуществляет непосредственное руководство планированием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9. Начальник Спасательной службы ежегодно представляет по подчиненности доклады о состоянии службы.</w:t>
      </w:r>
    </w:p>
    <w:p>
      <w:pPr>
        <w:pStyle w:val="Consplusnormal1"/>
        <w:spacing w:before="280" w:after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Arial Unicode MS"/>
          <w:color w:val="000000"/>
          <w:sz w:val="28"/>
          <w:szCs w:val="28"/>
        </w:rPr>
        <w:t xml:space="preserve">Основные права и обязанности должностных лиц </w:t>
      </w:r>
    </w:p>
    <w:p>
      <w:pPr>
        <w:pStyle w:val="Heading5"/>
        <w:keepLines/>
        <w:ind w:left="0" w:right="0" w:firstLine="72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Спасательной службы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5.1. </w:t>
      </w:r>
      <w:r>
        <w:rPr>
          <w:rFonts w:eastAsia="Arial Unicode MS"/>
          <w:color w:val="000000"/>
          <w:sz w:val="28"/>
          <w:szCs w:val="28"/>
        </w:rPr>
        <w:t>Органом, ответственным за формирование Спасательной службы, является управление жилищно-коммунального хозяйства, экологии и связи администрации городского округа Фрязино. Непосредственное руководство Спасательной службой осуществляет начальник штаба Спасательной службы – начальник управления жилищно-коммунального хозяйства, экологии и связи администрации городского округа Фрязино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Руководитель Спасательной службы в пределах своей компетенци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имает участие в разработке нормативных актов городского округа Фрязино Московской области в области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осит предложения Главе городского округа Фрязино – руководителю гражданской обороны округа Фрязино Московской области по совершенствованию организации и планирования мероприятий гражданской обороны в части коммунального хозяйства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дает приказы Спасательной службы, по вопросам гражданской обороны,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 при возникновении чрезвычайных ситуаций природного и техногенного характера, обязательные для учреждений организаций, выполняющих задачи Спасательной службы в сфере предоставления необходимых услуг и товаров, для осуществления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прашивает в установленном порядке необходимую информацию, для выполнения возложенных задач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Начальник штаба Спасательной службы подчиняется руководителю Спасательной службы и обеспечива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ство и организацию работы штаба Спасательной службы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выполнения мероприятий Спасательной службы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ирование руководителя Спасательной службы о проводимой работе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действие со спасательными службами в области гражданской обороны городского округа Фрязино Московской области и хозяйствующими субъектами независимо от их организационно-правовой формы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ю служебной подготовки личного состава Спасательной службы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у и хранение документов штаба Спасательной служб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Члены штаба Спасательной службы участвуют в разработке вопросов и вносят предложе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ивлечению предприятий, учреждений и организаций городского округа Фрязино Московской области, для выполнения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ализации планов, распоряжений и приказов руководителя Спасательной службы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 Функциональные обязанности должностных лиц штаба Спасательной службы разрабатываются начальником штаба и утверждаются руководителем Спасате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 Спасате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 мероприятиям организации </w:t>
      </w:r>
      <w:r>
        <w:rPr>
          <w:rFonts w:eastAsia="Arial Unicode MS"/>
          <w:sz w:val="28"/>
          <w:szCs w:val="28"/>
        </w:rPr>
        <w:t>по повышению устойчивости работы городских, сельских сетей коммунального хозяйства и сетей коммунального хозяйства, принадлежащих организациям городского округа Фрязино Московской области</w:t>
      </w:r>
      <w:r>
        <w:rPr>
          <w:sz w:val="28"/>
          <w:szCs w:val="28"/>
        </w:rPr>
        <w:t xml:space="preserve"> относятся: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оприятий по повышению устойчивости работы городских, сельских сетей коммунального хозяйства                         и сетей коммунального хозяйства, принадлежащих организациям (далее – объектовые сети)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аварий на городских, сельских и объектовых сетях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и контроль выполнения мероприятий, обеспечивающих устойчивую работу городских, сельских и объектовых сетей коммунального хозяйства;</w:t>
      </w:r>
    </w:p>
    <w:p>
      <w:pPr>
        <w:pStyle w:val="Consplus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пасательная служба в мирное время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зработке, в пределах своей компетенции проектов нормативных правовых актов Администрации городского округа Фрязино</w:t>
        <w:br/>
        <w:t>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обеспечения мероприятий гражданской обороны Спасате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пасательная служба приступает к выполнению мероприятий гражданской обороны в соответствии с принятием решения Главы городского округа Фрязино – руководителя гражданской обороны городского округа Фрязино на введение в действие плана гражданской обороны и защиты населения городского округа Фрязино Моск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атериально-техническое и финансовое обеспечения Спасате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инансирование, материально-техническое обеспечение специальных мероприятий по предупреждению и ликвидации последствий чрезвычайных ситуаций в мирное и военное время, выполнение которых возложено на Спасательную службу, включая подготовку и оснащение Спасательной службы, обучение рабочих и служащих осуществляется</w:t>
        <w:br/>
        <w:t>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ащение Спасательной службы техникой и материально-техническими средствами осуществляется за счет техники и имущества, используемых, для обеспечения производственной деятельности, не подлежащих передаче в особый период Вооруженным Силам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Материально-техническое обеспечение и финансирование мероприятий Спасательной службы, включая подготовку органов управления, сил и средств, осуществляется в соответствии с Федеральными законами от 12.02.1998 № 28-ФЗ «О гражданской обороне», от 21.12.1994 № 68-ФЗ</w:t>
        <w:br/>
        <w:t>«О защите населения и территорий от чрезвычайных ситуаций природного</w:t>
        <w:br/>
        <w:t>и техногенного характера», нормативно правовыми актами Московской области и постановления Администрации городского округа Фрязино Московской области за счет бюджета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я подготовки личного состава Спасате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1. Подготовка руководящего состава Спасательной службы</w:t>
        <w:br/>
        <w:t>и командно-начальствующего состава НФГО Спасательной службы организуется начальником Спасательной службы и проводится на базе Учебно-методического центра ГКУ МО «Специальный центр «Звенигород» и на курсах гражданской обороны МКУ «ЕДДС г. Фрязино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2. Подготовка личного состава НФГО Спасательной службы проводится непосредственно руководителем НФГО соответствующего НФГО</w:t>
        <w:br/>
        <w:t>в организациях, на базе которых созданы соответствующие формирования Спасательной службы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8.3. Личный состав НФГО Спасательной службы, с целью подготовки</w:t>
        <w:br/>
        <w:t>к действиям в мирное и военное время, привлекается к учениям и тренировкам, проводимым по Плану основных мероприятий городского округа Фрязино Московской области в области гражданской обороны, предупреждения</w:t>
        <w:br/>
        <w:t>и ликвидации чрезвычайных ситуаций, обеспечения пожарной безопасности</w:t>
        <w:br/>
        <w:t>и безопасности людей на водных объектах на текущий год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4. Основными документами, определяющими направления деятельности Спасательной службы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Спасательной службе</w:t>
      </w:r>
      <w:r>
        <w:rPr>
          <w:bCs/>
          <w:spacing w:val="2"/>
          <w:sz w:val="28"/>
          <w:szCs w:val="28"/>
        </w:rPr>
        <w:t xml:space="preserve"> в военное и мирное время, для обеспечения мероприятий по гражданской обороне в городском округе Фрязино Моск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приятий и организаций, входящих с состав Спасате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обеспечения мероприятий гражданской обороны Спасательной службы</w:t>
      </w:r>
      <w:r>
        <w:rPr>
          <w:bCs/>
          <w:spacing w:val="2"/>
          <w:sz w:val="28"/>
          <w:szCs w:val="28"/>
        </w:rPr>
        <w:t>, для обеспечения мероприятий по гражданской обороне в городском округе Фрязино Моск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основных мероприятий по подготовке Спасательной службы</w:t>
      </w:r>
      <w:r>
        <w:rPr>
          <w:bCs/>
          <w:spacing w:val="2"/>
          <w:sz w:val="28"/>
          <w:szCs w:val="28"/>
        </w:rPr>
        <w:t>, для обеспечения мероприятий по гражданской обороне в городском округе Фрязино Московской области</w:t>
      </w:r>
      <w:r>
        <w:rPr>
          <w:sz w:val="28"/>
          <w:szCs w:val="28"/>
        </w:rPr>
        <w:t xml:space="preserve">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городского округ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 № ______</w:t>
      </w:r>
    </w:p>
    <w:p>
      <w:pPr>
        <w:pStyle w:val="Normal"/>
        <w:ind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ЯЩИЙ СОСТАВ </w:t>
      </w:r>
    </w:p>
    <w:p>
      <w:pPr>
        <w:pStyle w:val="Normal"/>
        <w:spacing w:before="0" w:after="0"/>
        <w:ind w:right="14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-технической спасательной службы для обеспечения мероприятий по гражданской обороне в городском округе Фрязино Московской области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54" w:hRule="atLeast"/>
        </w:trPr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(руководитель Спасательной службы)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</w:t>
              <w:br/>
              <w:t>и связи администрации городского округа Фрязино Московской области (заместитель руководителя Спасательной службы – начальник штаба Спасательной службы)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ный эксперт отдела ЖК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жилищно-коммунального хозяйства, экологи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spacing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и администрации городского округа Фрязино Московской области (помощник начальника штаба-секретарь Спасательной службы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  № ______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приятий и организаций, входящих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-технической спасательной службы для обеспечения мероприятий по гражданской обороне в городском округе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4"/>
        <w:gridCol w:w="5575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21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плосеть Фрязин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. Фрязино, ул. Полевая, д. 11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П «Межрайонный Щелковский Водоканал» – «Водоканал городского округа Фрязин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сковская область, г. Фрязино,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ервомайская, д. 19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язинское ПО Щёлковского филиала АО «Мособлэнер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сковская область, г. Фрязино, ул. Садовая, д. 18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язинская РЭС Центрального отделения филиала «Восток»</w:t>
              <w:br/>
              <w:t>АО «Мособлгаз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. Фрязино, ул. Иванова, д. 16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1680" w:leader="none"/>
      </w:tabs>
      <w:ind w:left="0" w:right="0" w:firstLine="851"/>
      <w:jc w:val="right"/>
      <w:outlineLvl w:val="4"/>
    </w:pPr>
    <w:rPr>
      <w:rFonts w:ascii="Times New Roman" w:hAnsi="Times New Roman" w:eastAsia="Times New Roman" w:cs="Times New Roman"/>
      <w:b/>
      <w:color w:val="auto"/>
      <w:sz w:val="20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0" w:after="0"/>
    </w:pPr>
    <w:rPr/>
  </w:style>
  <w:style w:type="paragraph" w:styleId="Consplustitle">
    <w:name w:val="consplustitle"/>
    <w:basedOn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оман</dc:creator>
  <dc:description/>
  <cp:keywords/>
  <dc:language>en-US</dc:language>
  <cp:lastModifiedBy>Лапидус</cp:lastModifiedBy>
  <cp:lastPrinted>2023-10-24T12:44:00Z</cp:lastPrinted>
  <dcterms:modified xsi:type="dcterms:W3CDTF">2023-10-24T09:45:00Z</dcterms:modified>
  <cp:revision>9</cp:revision>
  <dc:subject/>
  <dc:title>РУКОВОДИТЕЛЬ АДМИНИСТРАЦИИ</dc:title>
</cp:coreProperties>
</file>