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6959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2" t="-438" r="-5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от 21.12.2022 № 919 «Об утверждении муниципальной программы городского округа Фрязино Московской области «Здравоохранение» на 2023-2027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 xml:space="preserve">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ar-SA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>с изменениями и дополнениями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, постановлением администрации городского округа Фрязино     от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 xml:space="preserve">06.03.2023 № 187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нести в постановление Администрации городского округа Фрязино от 21.12.2022 № 919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«Об утверждении муниципальной программы городского округа Фрязино Московской области «Здравоохранение» на 2023-2027 годы» следующие изменения: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вердить муниципальную программу городского округа Фрязино Московской области «Здравоохранение» на 2023-2027 годы (прилагается)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2. Признать утратившим силу пункт 1 постано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администрац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21.12.2022 № 919 «Об утверждении муниципальной программы городского округа Фрязино Московской области «Здравоохранение» на 2023-2027 годы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Контроль за исполнением настоящего постановления возложить на  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Королеву В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В. Бощева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  <w:t>В.В. Корол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.М. Тропи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управления</w:t>
        <w:tab/>
        <w:t>О.В. Р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ачальник УПиКО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А.В. Глинщик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.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Бощевану Н.В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Королевой В.В.,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МКУ «ЦБС», ГБУЗ МО «ЩГБ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Фрязино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______________№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Здравоохранение» на 2023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Здравоохранение» на 2023-2027 годы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5"/>
        <w:gridCol w:w="1245"/>
        <w:gridCol w:w="1185"/>
        <w:gridCol w:w="1200"/>
        <w:gridCol w:w="1185"/>
        <w:gridCol w:w="1185"/>
        <w:gridCol w:w="1155"/>
      </w:tblGrid>
      <w:tr>
        <w:trPr>
          <w:trHeight w:val="6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аместитель главы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оролева В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Муниципальный заказчик программы   </w:t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2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uppressAutoHyphens w:val="true"/>
              <w:overflowPunct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. Улучшение состояния здоровья населения и увеличение ожидаемой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uppressAutoHyphens w:val="true"/>
              <w:overflowPunct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uppressAutoHyphens w:val="true"/>
              <w:overflowPunct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3.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Муниципальные заказчики подпрограм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1.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2.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Финансовое обеспечение системы организации медицинской помощи».</w:t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30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 xml:space="preserve">1. Подпрограмма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-правовыми актами, проведение профилактического консультирования в ходе диспансеризации населения и плановых профилактических осмотров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Цель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подпрограммы: у</w:t>
            </w:r>
            <w:r>
              <w:rPr>
                <w:rFonts w:eastAsia="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8"/>
                <w:u w:val="none"/>
                <w:lang w:val="ru-RU" w:eastAsia="ru-RU" w:bidi="ar-SA"/>
              </w:rPr>
              <w:t>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.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ализация Подпрограммы 1 обеспечит доступность первичной медико-санитарной помощи населению, формирование у граждан здорового образа жизни, снижение факторов риска неинфекционных заболеваний, снижение уровня распространенности инфекционных заболеваний.</w:t>
            </w:r>
          </w:p>
        </w:tc>
      </w:tr>
      <w:tr>
        <w:trPr>
          <w:trHeight w:val="130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Финансовое обеспечение системы организации медицинской помощ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ель подпрограммы: п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ривлечение и закрепление медицинских кадров в государственных учреждениях здравоохранения Моск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8"/>
                <w:u w:val="none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 w:bidi="hi-IN"/>
              </w:rPr>
              <w:t>Для достижения цели  необходимо создавать определенные условия, чтобы ликвидировать отток медицинских кадров в частные медицинские организации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en-US"/>
              </w:rPr>
              <w:t xml:space="preserve">В рамках реализации Подпрограммы V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/>
              </w:rPr>
              <w:t>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Фрязино Московской области, за счет средств бюджета городского округа Фрязино Московской области устанавливается мера социальной поддержки в виде ежемесячной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мпенсационной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 xml:space="preserve"> выплаты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/>
              </w:rPr>
              <w:t>в соответствии с Порядк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Реализация Подпрограммы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ru-RU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bidi="ar-SA"/>
              </w:rPr>
              <w:t>Финансовое обеспечение системы организации медицинской помощ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ru-RU" w:bidi="hi-IN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 позволит  </w:t>
            </w:r>
            <w:r>
              <w:rPr>
                <w:rFonts w:eastAsia="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привлечь и закрепить медицинские кадры в государственных учреждениях здравоохранения городского округа Фрязино Московской области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 повысить доступность и качество оказания медицинской помощи.</w:t>
            </w:r>
          </w:p>
        </w:tc>
      </w:tr>
      <w:tr>
        <w:trPr>
          <w:trHeight w:val="756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ред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</w:tr>
    </w:tbl>
    <w:p>
      <w:pPr>
        <w:pStyle w:val="Normal"/>
        <w:ind w:left="0" w:right="0" w:firstLine="552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Характеристика ситуации в сфере здравоохран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 </w:t>
      </w:r>
      <w:r>
        <w:rPr>
          <w:rFonts w:eastAsia="Tahoma" w:cs="Times New Roman" w:ascii="Times New Roman" w:hAnsi="Times New Roman"/>
          <w:color w:val="auto"/>
          <w:sz w:val="28"/>
          <w:szCs w:val="28"/>
          <w:lang w:val="ru-RU" w:eastAsia="zh-CN" w:bidi="ar-SA"/>
        </w:rPr>
        <w:t>В результате р</w:t>
      </w:r>
      <w:r>
        <w:rPr>
          <w:rFonts w:cs="Times New Roman" w:ascii="Times New Roman" w:hAnsi="Times New Roman"/>
          <w:sz w:val="28"/>
          <w:szCs w:val="28"/>
        </w:rPr>
        <w:t xml:space="preserve">еорганизации медицинских организаций, предусмотренной распоряжением Правительства Московской области от 21.03.2022 № 171-РП, ГАУЗ МО «ЦГБ им. М.В. Гольца»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val="ru-RU" w:eastAsia="zh-CN" w:bidi="ar-SA"/>
        </w:rPr>
        <w:t>стала обособленным подразделением им. М.В. Гольца ГБУЗ МО «Щелковская городская больница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ервичная медико-санитарная помощь населению городского округа    Фрязино  оказывается двумя государственными учреждениями здравоохранения             Московской обла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особленным подразд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им. М.В. Гольца ГБУЗ МО «Щелковская городская больница» и ГАУЗ МО «Фрязинская стоматологическая поликлиника», а также медицинскими учреждениями иных форм собственности. Стационарная помощь гражданам оказывается в стационаре круглосуточного 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особленного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им. М.В. Гольца «Щелковская          городская больница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силение профилактических мер предполагает диспансеризацию,          профилактические медицинские осмотры, диспансерное наблюдение лиц,     страдающих хроническими заболеваниями, как фактор снижения рецидивов, осложнений и инвалидизации, оказание медицинской помощи по коррекции   факторов риска неинфекционных заболеваний, оказание медицинской помощи по оценке функционального состояния организма, диагностике и коррекции   факторов риска неинфекционных заболевани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лужбы, оказывающие первичную медико-санитарную помощь на         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й проблемой кадрового обеспечения системы здравоохранения   городского округа Фрязино является дефицит специалистов как с высшим, так и со средним медицинским образованием.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ые причины неудовлетворительной укомплектованности              медицинскими кадрами государственных учреждений здравоохранения           Московской области: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количество выделяемого служебного жилья не восполняет                       существующую потребность;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уровень заработной платы медицинских работников ниже уровня           заработной платы в г. Москве.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казанные причины препятствуют привлечению и закреплению               медицинских кадров в государственных учреждениях здравоохранения            Московской области.</w:t>
      </w:r>
    </w:p>
    <w:p>
      <w:pPr>
        <w:pStyle w:val="Normal"/>
        <w:widowControl w:val="false"/>
        <w:suppressAutoHyphens w:val="false"/>
        <w:overflowPunct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В целях привлечения в медицинские организации городского округа     Фрязино Московской области квалифицированных специалистов и ликвидации оттока медицинских кадров в частные медицинские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о решению Совета депутатов городского округа Фрязино м</w:t>
      </w: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>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Фрязино, за счет средств бюджета городского округа Фрязино устанавливается мера социальной поддержки в виде ежемесячно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компенсационно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 xml:space="preserve"> выпла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азвития сферы здравоохранения в рамках реализации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азвитие системы здравоохранения на период до 2027 года будет            осуществляться по следующим основны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) профилактика заболеваний и формирование здорового образа жизн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) развитие первичной медико-санитарной помощ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) развитие мер социальной поддержки медицинских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Московской области «Здравоохранение» на 2023-2027 годы (далее - Программа) будет способствовать созданию условий для      профилактики заболеваний,    развитию первичной медико-санитарной помощи, привлечению медицинских 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елевые показатели муниципальной программы городского округа Фрязино Московской области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Здравоохранение» на 2023-2027 годы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204"/>
        <w:gridCol w:w="1535"/>
        <w:gridCol w:w="1243"/>
        <w:gridCol w:w="1269"/>
        <w:gridCol w:w="937"/>
        <w:gridCol w:w="923"/>
        <w:gridCol w:w="964"/>
        <w:gridCol w:w="978"/>
        <w:gridCol w:w="869"/>
        <w:gridCol w:w="1457"/>
        <w:gridCol w:w="1428"/>
      </w:tblGrid>
      <w:tr>
        <w:trPr>
          <w:trHeight w:val="90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целевых показате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зовое значение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тственный за достиже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false"/>
              <w:overflowPunct w:val="false"/>
              <w:autoSpaceDE w:val="false"/>
              <w:bidi w:val="0"/>
              <w:snapToGrid w:val="false"/>
              <w:ind w:left="0" w:right="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165"/>
        <w:gridCol w:w="1530"/>
        <w:gridCol w:w="766"/>
        <w:gridCol w:w="494"/>
        <w:gridCol w:w="1245"/>
        <w:gridCol w:w="930"/>
        <w:gridCol w:w="14"/>
        <w:gridCol w:w="931"/>
        <w:gridCol w:w="334"/>
        <w:gridCol w:w="423"/>
        <w:gridCol w:w="203"/>
        <w:gridCol w:w="1020"/>
        <w:gridCol w:w="870"/>
        <w:gridCol w:w="1455"/>
        <w:gridCol w:w="410"/>
        <w:gridCol w:w="78"/>
        <w:gridCol w:w="89"/>
        <w:gridCol w:w="78"/>
        <w:gridCol w:w="67"/>
        <w:gridCol w:w="78"/>
        <w:gridCol w:w="568"/>
        <w:gridCol w:w="29"/>
        <w:gridCol w:w="33"/>
        <w:gridCol w:w="100"/>
        <w:gridCol w:w="40"/>
        <w:gridCol w:w="1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96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bidi w:val="0"/>
              <w:ind w:left="0" w:right="12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ль: р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спансеризация определенных групп взрослого населения Моск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о-целево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ГБУЗ МО «ЩГБ»</w:t>
            </w:r>
          </w:p>
        </w:tc>
        <w:tc>
          <w:tcPr>
            <w:tcW w:w="1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.02.01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.02.0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96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Цель: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илье – медикам, нуждающихся в обеспечении жилье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раслево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Администрация городского округа Фрязино</w:t>
            </w:r>
          </w:p>
        </w:tc>
        <w:tc>
          <w:tcPr>
            <w:tcW w:w="1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.02.02</w:t>
            </w:r>
          </w:p>
        </w:tc>
      </w:tr>
      <w:tr>
        <w:trPr>
          <w:trHeight w:val="360" w:hRule="atLeast"/>
        </w:trPr>
        <w:tc>
          <w:tcPr>
            <w:tcW w:w="6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  <w:t xml:space="preserve">расчета значений целевых показателей муниципальной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городского округа Фрязино Московской </w:t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«Здравоохранение» на 2023-2027 годы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tbl>
      <w:tblPr>
        <w:tblW w:w="15080" w:type="dxa"/>
        <w:jc w:val="left"/>
        <w:tblInd w:w="-2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5"/>
        <w:gridCol w:w="2895"/>
        <w:gridCol w:w="1530"/>
        <w:gridCol w:w="3510"/>
        <w:gridCol w:w="3345"/>
        <w:gridCol w:w="2890"/>
        <w:gridCol w:w="40"/>
        <w:gridCol w:w="40"/>
        <w:gridCol w:w="40"/>
        <w:gridCol w:w="40"/>
        <w:gridCol w:w="55"/>
        <w:gridCol w:w="4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  <w:trHeight w:val="276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rFonts w:eastAsia="" w:cs="Times New Roman" w:ascii="Times New Roman" w:hAnsi="Times New Roman"/>
                <w:color w:val="00000A"/>
                <w:sz w:val="24"/>
                <w:szCs w:val="24"/>
                <w:lang w:val="ru-RU" w:eastAsia="ru-RU" w:bidi="en-US"/>
              </w:rPr>
              <w:t>Порядок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расчета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36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ичность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предоставления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28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5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пансеризация определенных групп взрослого населения Московской област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 определяется как выраженное в процентах отношение численности населения, прошедшего диспансеризацию в отчетном периоде, к общему числу граждан в возрасте 18 лет и старше, подлежащих диспансеризации в 2023 году, которое, согласно целевому показателю №36 «Доля граждан, ежегодно проходящих профилактический медицинский осмотр и (или) диспансеризацию, от общего числа населения» Государственной программы Московской области «Здравоохранение Подмосковья на 2019-2024 годы», утвержденной Постановлением Правительства Московской области от 9.10.2018 № 715/36 (с изменениями и дополнениями), составляет 59% от числа людей, относящихся к определенным группам взрослого населения Московской области из общего числа 61,9 % общего числа населени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казатель считается с начала отчётного года нарастающим итогом. Показатель считается выполненным, если его значение составило: за 3 мес. — 5%;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6 мес. — 40%; за 9 мес. — 80% и за год — 100%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 =Дп/Дпд * 100%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 —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п — численность населения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пд — общее число граждан в возрасте 18 лет и старше, подлежащих диспансеризации в 2023 году. (И последующих годах)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left="144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336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илье – медикам, нуждающихся в обеспечении жильем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=Доб/Дн * 100%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чет базового значения произведен в соответствии с данными за 12 мес. 2021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ые без учета ЗАТО г.о.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олодёжный, Звёздный городок, Восход, </w:t>
            </w:r>
          </w:p>
        </w:tc>
        <w:tc>
          <w:tcPr>
            <w:tcW w:w="336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430" w:hRule="atLeast"/>
        </w:trPr>
        <w:tc>
          <w:tcPr>
            <w:tcW w:w="1460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пределения результатов выполнения мероприятий</w:t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«Здравоохранение» на 2023-2027 годы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36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330"/>
        <w:gridCol w:w="1470"/>
        <w:gridCol w:w="1530"/>
        <w:gridCol w:w="2775"/>
        <w:gridCol w:w="1365"/>
        <w:gridCol w:w="573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en-US" w:eastAsia="ru-RU" w:bidi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программы</w:t>
            </w:r>
            <w:r>
              <w:rPr>
                <w:sz w:val="24"/>
                <w:szCs w:val="24"/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испансеризация определенных групп взрослого населения Московской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ahoma"/>
                <w:color w:val="00000A"/>
                <w:sz w:val="24"/>
                <w:szCs w:val="24"/>
                <w:lang w:val="ru-RU" w:eastAsia="ru-RU" w:bidi="en-US"/>
              </w:rPr>
              <w:t>Знач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пределяетс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по данным ГБУЗ МО «ЩГБ» в соответствии с приказом ГБУЗ МО «ЩГБ» от 20.01.2023 № 64/23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5612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85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eastAsia="Andale Sans UI;Arial Unicode MS" w:cs="Tahoma"/>
                      <w:color w:val="00000A"/>
                      <w:sz w:val="24"/>
                      <w:szCs w:val="24"/>
                      <w:lang w:val="ru-RU" w:eastAsia="zh-CN" w:bidi="en-US"/>
                    </w:rPr>
                    <w:t>Ито</w:t>
                  </w:r>
                  <w:r>
                    <w:rPr>
                      <w:lang w:val="ru-RU"/>
                    </w:rPr>
                    <w:t>го 2023</w:t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138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8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86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16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lineRule="auto" w:line="240" w:before="0" w:after="26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/>
              </w:rPr>
              <w:t>П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>редоставлени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/>
              </w:rPr>
              <w:t>е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 xml:space="preserve"> меры социальной поддержки медицинских работни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бособленного подразделения им. М.В. Гольца г. Фрязино ГБУЗ МО «ЩГБ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  <w:t>тыс ру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определяется по данным отчета МКУ «Центр бюджетного сопровождения» ежекварта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ab/>
        <w:tab/>
        <w:tab/>
        <w:tab/>
        <w:tab/>
        <w:tab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525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97"/>
        <w:gridCol w:w="1125"/>
        <w:gridCol w:w="1425"/>
        <w:gridCol w:w="1020"/>
        <w:gridCol w:w="3450"/>
        <w:gridCol w:w="1020"/>
        <w:gridCol w:w="855"/>
        <w:gridCol w:w="855"/>
        <w:gridCol w:w="900"/>
        <w:gridCol w:w="2215"/>
      </w:tblGrid>
      <w:tr>
        <w:trPr>
          <w:trHeight w:val="107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-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7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2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05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1125"/>
        <w:gridCol w:w="1425"/>
        <w:gridCol w:w="1020"/>
        <w:gridCol w:w="675"/>
        <w:gridCol w:w="697"/>
        <w:gridCol w:w="697"/>
        <w:gridCol w:w="697"/>
        <w:gridCol w:w="699"/>
        <w:gridCol w:w="1005"/>
        <w:gridCol w:w="915"/>
        <w:gridCol w:w="795"/>
        <w:gridCol w:w="960"/>
        <w:gridCol w:w="2210"/>
      </w:tblGrid>
      <w:tr>
        <w:trPr>
          <w:trHeight w:val="33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50869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, сектор социальной политики, 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медицинских осмотров и диспансеризации насел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Диспансеризация определенных групп взрослого населения Московской области </w:t>
            </w:r>
            <w:r>
              <w:rPr>
                <w:rFonts w:cs="Times New Roman"/>
                <w:sz w:val="24"/>
                <w:szCs w:val="24"/>
                <w:lang w:val="ru-RU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</w:t>
            </w:r>
          </w:p>
        </w:tc>
        <w:tc>
          <w:tcPr>
            <w:tcW w:w="279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8</w:t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8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</w:t>
            </w:r>
          </w:p>
        </w:tc>
        <w:tc>
          <w:tcPr>
            <w:tcW w:w="10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8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bidi="hi-IN"/>
              </w:rPr>
              <w:t>Диспансеризация определенных групп взрослого населения Московской области (человек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  <w:tc>
          <w:tcPr>
            <w:tcW w:w="14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</w:t>
            </w:r>
          </w:p>
        </w:tc>
        <w:tc>
          <w:tcPr>
            <w:tcW w:w="279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8</w:t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8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</w:t>
            </w:r>
          </w:p>
        </w:tc>
        <w:tc>
          <w:tcPr>
            <w:tcW w:w="10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Итого по подпрограмме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 w:bidi="ar-SA"/>
        </w:rPr>
        <w:t xml:space="preserve">V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Финансовое обеспечение системы организации медицинской помощи»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525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97"/>
        <w:gridCol w:w="1125"/>
        <w:gridCol w:w="1425"/>
        <w:gridCol w:w="1020"/>
        <w:gridCol w:w="3450"/>
        <w:gridCol w:w="1020"/>
        <w:gridCol w:w="855"/>
        <w:gridCol w:w="855"/>
        <w:gridCol w:w="900"/>
        <w:gridCol w:w="2215"/>
      </w:tblGrid>
      <w:tr>
        <w:trPr>
          <w:trHeight w:val="107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-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7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2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40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1125"/>
        <w:gridCol w:w="1425"/>
        <w:gridCol w:w="1020"/>
        <w:gridCol w:w="675"/>
        <w:gridCol w:w="697"/>
        <w:gridCol w:w="697"/>
        <w:gridCol w:w="697"/>
        <w:gridCol w:w="699"/>
        <w:gridCol w:w="1005"/>
        <w:gridCol w:w="915"/>
        <w:gridCol w:w="795"/>
        <w:gridCol w:w="960"/>
        <w:gridCol w:w="2245"/>
      </w:tblGrid>
      <w:tr>
        <w:trPr>
          <w:trHeight w:val="33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85086946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,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2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нистрация городского округа Фрязино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сектор социальной политики,  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,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2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02.0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,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2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дминистрация городского округа Фрязино,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сектор социальной политики,  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,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2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Предоставление меры социальной поддержки медицинских работни</w:t>
            </w:r>
            <w:r>
              <w:rPr>
                <w:rFonts w:eastAsia="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 w:bidi="ar-SA"/>
              </w:rPr>
              <w:t>ков обособленного подразделения им. М.В. Гольца г. Фрязино ГБУЗ МО «ЩГБ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  <w:t>тыс руб</w:t>
            </w:r>
            <w:r>
              <w:rPr>
                <w:rFonts w:cs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</w:t>
            </w:r>
          </w:p>
        </w:tc>
        <w:tc>
          <w:tcPr>
            <w:tcW w:w="279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4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2700,0</w:t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,0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,0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,0</w:t>
            </w:r>
          </w:p>
        </w:tc>
        <w:tc>
          <w:tcPr>
            <w:tcW w:w="224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135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135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135,0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135,0</w:t>
            </w:r>
          </w:p>
        </w:tc>
        <w:tc>
          <w:tcPr>
            <w:tcW w:w="10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Итого по подпрограмме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700,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val="ru-RU" w:eastAsia="zh-CN" w:bidi="ar-SA"/>
              </w:rPr>
              <w:t>540,0</w:t>
            </w:r>
          </w:p>
        </w:tc>
        <w:tc>
          <w:tcPr>
            <w:tcW w:w="22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2:00Z</dcterms:created>
  <dc:creator>Галина</dc:creator>
  <dc:description/>
  <dc:language>en-US</dc:language>
  <cp:lastModifiedBy/>
  <cp:lastPrinted>2023-03-14T16:55:00Z</cp:lastPrinted>
  <dcterms:modified xsi:type="dcterms:W3CDTF">2023-03-23T14:39:16Z</dcterms:modified>
  <cp:revision>1074</cp:revision>
  <dc:subject/>
  <dc:title>Постановление Правительства МО от 09.10.2018 N 715/36(ред. от 03.10.2022)"О досрочном прекращении реализации государственной программы Московской области "Здравоохранение Подмосковья" на 2014-2020 годы и утверждении государственной программы Московской области "Здравоохранение Подмосковья" на 2019-2024 годы"(вместе с "Перечнем постановлений Правительства Московской области в сфере здравоохране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