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ind w:left="0" w:right="0" w:firstLine="709"/>
        <w:jc w:val="left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63245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509" r="-664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right="0" w:firstLine="60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городского округа Фрязино   от 21.12.2022 № 916 «Об утверждении муниципальной программы городского округа Фрязино Московской области «Социальная защита населения» на 2023-2027 годы»</w:t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В соответствии с Бюджетным Кодексом Российской Федерации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ar-SA" w:bidi="en-US"/>
        </w:rPr>
        <w:t>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 (с изменениями и дополнениями)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, постановлением администрации городского округа Фрязино     от 06.03.2023 № 187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руководствуяс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Уставом городского округа Фрязино Московской области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4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24"/>
        <w:shd w:fill="FFFFFF" w:val="clea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4"/>
        <w:shd w:fill="FFFFFF" w:val="clea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Внести в постановление Администрации городского округа Фрязино от 21.12.2022 № 916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«Об утверждении муниципальной программы городского округа Фрязино Московской области «Социальная защита населения» на 2023-2027 годы» следующие изменения: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вердить муниципальную программу городского округа Фрязино Московской области «Социальная защита населения» на 2023-2027 годы (прилагается)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2. Признать утратившим сил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 xml:space="preserve">пункт 1 постановления администрации городског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округа Фрязино от 21.12.2022 № 916 «Об утверждении муниципальной программы городского округа Фрязино Московской области «Социальная защита населения» на 2023-2027 годы»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Опубликовать настоящее постановление в периодическом печатном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издан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, распространяемом на территории городского округа Фрязино (еженедельная общественно-политическая газета города Фрязино «Ключъ»),</w:t>
      </w:r>
    </w:p>
    <w:p>
      <w:pPr>
        <w:pStyle w:val="16"/>
        <w:shd w:fill="FFFFFF" w:val="clear"/>
        <w:spacing w:lineRule="auto" w:line="240"/>
        <w:ind w:left="0" w:right="0" w:hanging="0"/>
        <w:rPr/>
      </w:pPr>
      <w:r>
        <w:rPr/>
      </w:r>
    </w:p>
    <w:p>
      <w:pPr>
        <w:pStyle w:val="16"/>
        <w:shd w:fill="FFFFFF" w:val="clear"/>
        <w:spacing w:lineRule="auto" w:line="24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и разместить на официальном сайте городского округа Фрязино в сети Интернет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. Контроль за исполнением настоящего постановления возложить            на заместителя главы администрации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Королеву В.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347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347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лава городского округа Фрязино</w:t>
        <w:tab/>
        <w:t xml:space="preserve">                                                          Д.Р. Воробьев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Подпись, дат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Первый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Н.В. Бощеван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дминистрации</w:t>
        <w:tab/>
        <w:t>В.В. Королев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дминистрации</w:t>
        <w:tab/>
        <w:t>А.М. Тропин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Финансового управления</w:t>
        <w:tab/>
        <w:t>О.В. Рев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Начальник УПиКО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дминистрации</w:t>
        <w:tab/>
        <w:t>А.В. Глинщиков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сектор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й политики</w:t>
        <w:tab/>
        <w:t>Е.В. Молодцов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м.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Бощевану Н.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Тропину А.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., Королевой В.В., 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фин.упр., КСП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ЦБС, Упр.обр., УК,СиМП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к. соц. пол.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.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инсп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к. соц. пол.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рман Г.А.</w:t>
      </w:r>
    </w:p>
    <w:p>
      <w:pPr>
        <w:pStyle w:val="Normal"/>
        <w:widowControl w:val="false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4-70-29</w:t>
      </w:r>
    </w:p>
    <w:p>
      <w:pPr>
        <w:pStyle w:val="16"/>
        <w:shd w:fill="FFFFFF" w:val="clear"/>
        <w:tabs>
          <w:tab w:val="clear" w:pos="347"/>
          <w:tab w:val="left" w:pos="1701" w:leader="none"/>
          <w:tab w:val="left" w:pos="3544" w:leader="none"/>
          <w:tab w:val="right" w:pos="9617" w:leader="none"/>
        </w:tabs>
        <w:spacing w:lineRule="auto" w:line="24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sectPr>
          <w:headerReference w:type="default" r:id="rId3"/>
          <w:type w:val="nextPage"/>
          <w:pgSz w:w="11906" w:h="16838"/>
          <w:pgMar w:left="1515" w:right="567" w:gutter="0" w:header="425" w:top="1418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bidi w:val="0"/>
        <w:spacing w:lineRule="atLeast" w:line="23" w:before="0" w:after="0"/>
        <w:ind w:left="6236" w:right="0" w:hanging="850"/>
        <w:jc w:val="left"/>
        <w:rPr>
          <w:rFonts w:eastAsia="Calibri"/>
          <w:bCs/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92075" cy="219710"/>
                <wp:effectExtent l="635" t="0" r="0" b="0"/>
                <wp:wrapNone/>
                <wp:docPr id="2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fillcolor="white" stroked="f" o:allowincell="f" style="position:absolute;margin-left:2.25pt;margin-top:6pt;width:7.2pt;height:1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8"/>
          <w:szCs w:val="28"/>
          <w:lang w:val="ru-RU" w:eastAsia="en-US"/>
        </w:rPr>
        <w:t>УТВЕРЖДЕНА</w:t>
      </w:r>
    </w:p>
    <w:p>
      <w:pPr>
        <w:pStyle w:val="Normal"/>
        <w:widowControl/>
        <w:bidi w:val="0"/>
        <w:spacing w:lineRule="atLeast" w:line="23" w:before="0" w:after="0"/>
        <w:ind w:left="6236" w:right="0" w:hanging="850"/>
        <w:jc w:val="lef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bidi w:val="0"/>
        <w:spacing w:lineRule="atLeast" w:line="23" w:before="0" w:after="0"/>
        <w:ind w:left="6236" w:right="0" w:hanging="850"/>
        <w:jc w:val="lef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городского округа Фрязино</w:t>
      </w:r>
    </w:p>
    <w:p>
      <w:pPr>
        <w:pStyle w:val="Normal"/>
        <w:widowControl/>
        <w:bidi w:val="0"/>
        <w:spacing w:lineRule="atLeast" w:line="23" w:before="0" w:after="0"/>
        <w:ind w:left="6236" w:right="0" w:hanging="850"/>
        <w:jc w:val="left"/>
        <w:rPr>
          <w:rFonts w:eastAsia="Times New Roman" w:cs="Times New Roman"/>
          <w:bCs/>
          <w:iCs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en-US" w:bidi="ar-SA"/>
        </w:rPr>
        <w:t>от «___» _________ 2023 № ______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«Социальная защита населения» на 2023-2027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аспорт муниципальной программы городского округа Фрязино Московской области «Социальная защита населения» на 2023-2027 годы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5"/>
        <w:gridCol w:w="6465"/>
      </w:tblGrid>
      <w:tr>
        <w:trPr>
          <w:trHeight w:val="6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аместитель главы администрации городского округа Фрязино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Королева В.В.</w:t>
            </w:r>
          </w:p>
        </w:tc>
      </w:tr>
      <w:tr>
        <w:trPr>
          <w:trHeight w:val="6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униципальный заказчик программы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Администрация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Фрязино </w:t>
            </w:r>
          </w:p>
        </w:tc>
      </w:tr>
      <w:tr>
        <w:trPr>
          <w:trHeight w:val="15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7"/>
                <w:tab w:val="left" w:pos="326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 w:bidi="hi-IN"/>
              </w:rPr>
              <w:t>1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45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еречень подпрограмм        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униципальные заказчики подпрограмм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 Подпрограмма I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ar-SA"/>
                </w:rPr>
                <w:t>Социальная поддерж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граждан»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ектор социальной политики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дминистр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Фрязино  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 Подпрограмма II «Развитие системы отдыха и оздоровления детей»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ектор социальной политики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дминистр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Фрязино 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3. Под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Содействие занятости населения, развитие трудовых ресурсов и охраны тру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ru-RU" w:bidi="ar-SA"/>
              </w:rPr>
              <w:t>»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ектор социальной политики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дминистр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Фрязино  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4. 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Обеспечивающая подпрограм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ектор социальной политики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дминистр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Фрязино  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hi-IN"/>
              </w:rPr>
              <w:t>VI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«Развитие и поддержка социально ориентированных некоммерческих организаций»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ектор социальной политики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дминистр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Фрязино  </w:t>
            </w:r>
          </w:p>
        </w:tc>
      </w:tr>
      <w:tr>
        <w:trPr>
          <w:trHeight w:val="14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hi-IN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 w:bidi="hi-IN"/>
              </w:rPr>
              <w:t>беспечение доступности для инвалидов и маломобильных групп населения объектов инфраструктуры и услу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ru-RU" w:bidi="ar-SA"/>
              </w:rPr>
              <w:t>»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ектор социальной политики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дминистр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Фрязино 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0" w:gutter="0" w:header="720" w:top="1134" w:footer="0" w:bottom="1134"/>
          <w:pgNumType w:fmt="decimal"/>
          <w:formProt w:val="false"/>
          <w:textDirection w:val="lrTb"/>
          <w:docGrid w:type="default" w:linePitch="100" w:charSpace="4294963199"/>
        </w:sectPr>
      </w:pPr>
    </w:p>
    <w:tbl>
      <w:tblPr>
        <w:tblW w:w="10155" w:type="dxa"/>
        <w:jc w:val="left"/>
        <w:tblInd w:w="-3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5"/>
        <w:gridCol w:w="1020"/>
        <w:gridCol w:w="1020"/>
        <w:gridCol w:w="1020"/>
        <w:gridCol w:w="1035"/>
        <w:gridCol w:w="1020"/>
        <w:gridCol w:w="945"/>
      </w:tblGrid>
      <w:tr>
        <w:trPr>
          <w:trHeight w:val="1470" w:hRule="atLeast"/>
        </w:trPr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раткая характеристика подпрограмм</w:t>
            </w:r>
          </w:p>
        </w:tc>
        <w:tc>
          <w:tcPr>
            <w:tcW w:w="6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1. В рамках Подпрограммы I «Социальная поддержка граждан» (далее - подпрограмма I) осуществляется повышение качества и уровня жизни граждан, имеющих право на социальную поддержку в соответствии с законодательством.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ализация мероприятий Подпрограммы I направлена на достижение своевременного и полного предоставления мер социальной поддержки, установленных законодательством, всем гражданам, обратившимся и имеющим право на их получение, предоставление качественных социальных услуг для населения.</w:t>
            </w:r>
          </w:p>
        </w:tc>
      </w:tr>
      <w:tr>
        <w:trPr>
          <w:trHeight w:val="5342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В рамках Подпрограммы II «Развитие системы отдыха и оздоровления детей» (далее - Подпрограмма II) осуществляется обеспечение развития системы отдыха и оздоровления детей в городском округе.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ализация мероприятий Подпрограммы II направлена на создание условий для духовного, нравственного и физического развития детей в возрасте от 7 до 15 лет (включительно), проживающих на территории муниципального образования, обеспечение бесплатными путевками детей, находящихся в трудной жизненной ситуации, детей-инвалидов и компенсацию стоимости путевок для детей из многодетных семей, детей-инвалидов, сохранение и развитие инфраструктуры детских оздоровительных лагерей, находящихся в муниципальной собственности Московской области, повышение эффективности деятельности загородных организаций отдыха и оздоровления детей, повышение удовлетворенности получателей услуг детского отдыха и оздоровления качеством предоставляемых услуг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 рамках Подпрограммы IV «Содействие занятости населения, развитие трудовых ресурсов и охраны труда» (далее - Подпрограмма IV) обеспечиваются права граждан на труд и социальную защиту от безработицы, содействие в подборе подходящей работы и трудоустройстве, информирование граждан о положении на рынке труда, безработным гражданам гарантируется социальная поддержка, осуществление мер активной политики занятости населения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ализация мероприятий Подпрограммы IV направлена на осуществление политики в сфере охраны труда, повышение профессионального уровня специалистов в области управления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 рамках Подпрограммы V «Обеспечивающая подпрограмма» (далее - Подпрограмма V) осуществляется создание условий, обеспечивающих деятельность органов местного самоуправления городских округов в сфере социльной защиты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ализация мероприятий Подпрограммы V направлена на создание оптимальных условий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еятельности органов местного самоуправления городских округов в сфере социальной защиты населения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сполнения переданных полномочий Московской области по созданию комиссий по делам несовершеннолетних и защите их прав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5. </w:t>
            </w: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 рамках Подпрограммы VI «Развитие и поддержка социально ориентированных некоммерческих организаций» (далее - Подпрограмма VI) осуществляется поддержка СО НКО, осуществляющих свою деятельность на территории городского округа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ализация мероприятий Подпрограммы VI направлена на создание условий для деятельности СО НКО посредством оказания им финансовой, имущественной, информационной, консультационной поддержки, привлечение СО НКО в сферу оказания услуг населению городского округа, создание постоянно действующей системы взаимодействия органов местного самоуправления, СО НКО и населения городского округа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6. </w:t>
            </w: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В рамках Подпрограммы VII «Обеспечение доступности для инвалидов и маломобильных групп населения объектов инфраструктуры и услуг» (далее - Подпрограмма VII) осуществляются мероприятия, направленные на повышение уровня доступности инфраструктурных объектов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ском округе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ализация мероприятий Подпрограммы VII направлена расширение жизненного пространства для инвалидов и маломобильных групп населения, обеспечение возможности реализации и активной интеграции людей с ограниченными возможностями, а также раскрытия их социокультурного потенциала.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 том числе по годам реализации программы (тыс руб)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347"/>
                <w:tab w:val="left" w:pos="872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52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504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507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50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7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117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113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113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1134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11340,0</w:t>
            </w:r>
          </w:p>
        </w:tc>
      </w:tr>
      <w:tr>
        <w:trPr>
          <w:trHeight w:val="67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сего, в том числе по годам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23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1678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1641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1643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764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15" w:right="567" w:gutter="0" w:header="425" w:top="1418" w:footer="72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Характеристика ситуации в сфере социальной поддержки на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в городском округе Фряз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Социальная поддержка граждан представляет собой систему правовых,        экономических, организационных и иных мер, гарантированных государством отдельным категориям населения. Категории получателей социальной поддержки, меры социальной поддержки, перечень гарантированных государством социальных услуг, предоставляемых государственными учреждениями социального                  обслуживания Московской области, и условия их предоставления определены      федеральным законодательством, законами Московской области и другими         нормативными правовыми актами Российской Федерации, нормативными            правовыми актами Московской области. Наряду с этим, органами местного       самоуправления городского округа Фрязино Московской области оказываются     дополнительные меры социальной поддержки социально незащищенным слоям     населения. Деятельность в этой сфере базируется на принципах адресности и        добровольност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Администрацией городского округа Фрязино налажено тесное взаимодействие с общественными организациями, направленное на выявление лиц, оказавшихся      в трудной жизненной ситуации. Принимаемые на местном уровне меры адресной  поддержки позволяют этим гражданам преодолеть трудную жизненную ситуацию. Социальная поддержка жителей городского округа Фрязино Московской области обеспечивается также в форме социального обслуживания, путем предоставления социально-бытовых, социально-медицинских, психолого-педагогических,              социально-правовых услуг, проведения социальной адаптации и реабилитации граждан, находящихся в трудной жизненной ситуац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В городском округе Фрязино Московской области по состоянию на 01.01.2022 прожив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bidi="hi-IN"/>
        </w:rPr>
        <w:t xml:space="preserve">552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в возрасте от 7 до 15 лет. На базе муниципальных                 общеобразовательных учреждений, учреждений дополнительного образования      детей сферы культуры, физической культуры и спорта ежегодно открываются        лагеря с дневным пребыванием детей, пользующиеся спросом у родителей детей младшего школьного возраста. В них ежегодно отдыхают более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bidi="hi-IN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детей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Предусмотрено обеспечение путевками в организации отдыха и оздоровления на бесплатной основе детей из многодетных семей, детей-инвалидов, детей            погибших военнослужащих, детей из малоимущих семей, детей-сирот и детей, оставшихся без попечения родителей, в том числе находящихся под опекой и        попечительством, приемных семьях, а также лиц из числа детей-сирот, детей,        находящихся в трудной жизненной ситуации, детей, проявивших особые                достижения в области образования, науки, искусства, спорта и социальной             деятельност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Управление образования администрации городского округа ежегодно         проводит работу, направленную на создание трудовых бригад. В состав бригад   входят несовершеннолетние лица старше 14 лет, которые, начиная с апреля,         трудятся на социальных объектах города. При формировании бригад особое        внимание уделяется трудоустройству лиц, состоящих на учете в Комиссии по делам несовершеннолетних и защите их прав администрации городского округа Фрязино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ую актуальность сегодня приобретают социально ориентированные      некоммерческие организации (далее СО НКО). Человек является высшей   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и организации помогают решать ряд муниципальных задач в социальной сфере. Например: правовая защита граждан, социальная адаптация людей с         ограниченными возможностями здоровья и ветеранов, развитие системы                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циально ориентированные некоммерческие               организации помогают в создании эффективной социальной инфраструктуры        города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 городского округа Фрязино Московской области                функционируют СО НКО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рязинская городская организация Московской областной организации       Общероссийской общественной организации «Всероссийское общество инвалидов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рязинская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рязинское отделение Московской областной общественной                     благотворительной организации «Союз пенсионеров Подмосковья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рязинское городское отделение Московского областного отделения          Всероссийской общественной организации ветеранов «Боевое братство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ая общественная организация «Фрязинский Парусно-Туристический Клуб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российская общественная организация «Российские ученые                    социалистической ориентации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ональное отделение Общероссийского общественного движения        «Всероссийский Женский Союз — Надежда России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коммерческая организация «Благотворительный фонд спорта «Геркулес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номная некоммерческая организация по предоставлению социальных услуг нуждающимся, неполным и многодетным семьям «Заботливая семья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номная некоммерческая организация Центр поддержки материнства «Большая семья Наукограда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аготворительный фонд «НАДЕЖДА, ВЕРА, ВОЗРОЖДЕНИЕ»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чество органов местного самоуправления и некоммерческих           организаций оправдало себя в таких формах, как семинары, конференции,              организационно-правовое консультирование, общественные советы, совместная    реализация социальных проектов и другие мероприятия. Все они показали,            насколько эффективнее решаются общественные проблемы, когда потенциал         негосударственных организаций получает поддержку органов местного              самоуправления и включается в совместную работу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В 2008 году Российская Федерация подписала Конвенцию о правах инвалидов от 13 декабря 2006 года, что является показателем готовности нашей страны к     формированию условий, направленных на соблюдение международных стандартов экономических, социальных, юридических и других прав инвалидов. Ратификация Конвенции в 2012 году фактически утвердила принципы, на которых должна строиться политика внутри государства в отношении инвалидов. Согласно          Конвенции государства-участники должны принимать надлежащие меры для    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 Эти меры, которые включают выявление и   устранение препятствий и барьеров, мешающих доступности, должны                   распространяться, в частности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на информационные, коммуникационные и другие службы, включая          электронные и экстренные службы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С учетом требований Конвенции, а также положений Международной        классификации функционирования, ограничений жизнедеятельности и здоровья   доступная среда может определяться как физическое окружение, объекты         транспорта, информации и связи, дооборудованные с целью устранения препятствий и барьеров, возникающих у индивида или группы людей с учетом их особых         потребностей. Доступность среды определяется уровнем ее возможного                 использования соответствующей группой населения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Нерешенность проблемы формирования доступной среды порождает           следующие серьезные социально-экономические последствия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1) дестимуляция трудовой и социальной активности инвалидов, которая      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2) высокая социальная зависимость, вынужденная изоляция инвалидов,  осложняющая проведение медицинской, социальной и психологической                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3) равнодушное отношение к инвалидам в массовом сознании граждан и      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Безусловно, многие объекты социальных инфраструктур были построены во времена отсутствия понятия маломобильных групп и без учета их конституционных прав, которые гарантируют полное равноправие всех граждан РФ. В силу                несовершенства применяемых ранее архитектурно-планировочных решений       строящихся объектов при дальнейшей их реконструкции должны быть учтены СП и СНиПы. В случаях, когда действующие объекты невозможно полностью              приспособить для нужд инвалидов, должны осуществляться по согласованию с    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Создание доступной среды для инвалидов позволит им реализовывать свои права, что будет способствовать их полноценному участию в жизни как города, так и области. Обеспечение доступной среды для инвалидов и других маломобильных групп населения является одной из важнейших социально-экономических задач,   которые затрагивают права и потребности граждан и необходимость решения        которых вытекает из требований законодательства Российской Федераци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Реализация мероприятий по обеспечению доступности среды, а также          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, а также при несомненном активном участии общественных организаций и всех      заинтересованных лиц.</w:t>
      </w:r>
    </w:p>
    <w:p>
      <w:pPr>
        <w:pStyle w:val="Normal"/>
        <w:widowControl/>
        <w:spacing w:lineRule="auto" w:line="276"/>
        <w:ind w:left="0" w:right="0" w:firstLine="73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pacing w:lineRule="auto" w:line="276"/>
        <w:ind w:left="-850" w:right="0" w:firstLine="85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ОГНОЗ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азвития сферы социальной поддержки в рамках реализации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азвитие системы социальной защиты населения на период до 2027 года будет осуществляться по следующим основным направлениям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1) предоставление доплаты за выслугу лет к трудовой пенсии муниципальным служащим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2) организация отдыха детей в каникулярное время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) снижение числа пострадавших в результате несчастных случаев на      производстве со смертельным исходом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4) осуществление имущественной, информационной и консультационной   поддержки социально ориентированных некоммерчески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5) создание безбарьерной среды на объектах социальной, инженерной и   транспортной инфраструктуры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еализация муниципальной программы городского округа Фрязино             Московской области «Социальная защита населения» на 2023-2027 годы (далее - Программа) будет способствовать поддержке граждан, в том числе оказавшихся в трудной жизненной ситуации, в городском округе Фрязино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425" w:top="1134" w:footer="720" w:bottom="1134"/>
          <w:pgNumType w:start="3" w:fmt="decimal"/>
          <w:formProt w:val="false"/>
          <w:textDirection w:val="lrTb"/>
          <w:docGrid w:type="default" w:linePitch="312" w:charSpace="4294960742"/>
        </w:sect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Целевые показатели муниципальной программы городского округа Фрязино Московской области</w:t>
      </w:r>
    </w:p>
    <w:p>
      <w:pPr>
        <w:pStyle w:val="Normal"/>
        <w:widowControl w:val="false"/>
        <w:suppressAutoHyphens w:val="false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3323"/>
        <w:gridCol w:w="1334"/>
        <w:gridCol w:w="1305"/>
        <w:gridCol w:w="1140"/>
        <w:gridCol w:w="900"/>
        <w:gridCol w:w="795"/>
        <w:gridCol w:w="855"/>
        <w:gridCol w:w="840"/>
        <w:gridCol w:w="915"/>
        <w:gridCol w:w="1530"/>
        <w:gridCol w:w="1725"/>
      </w:tblGrid>
      <w:tr>
        <w:trPr>
          <w:trHeight w:val="90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именование целевых показател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Базовое значение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ланируемое значение по годам реализации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тветственный за достижение показател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омер подпрограммы, мероприятий, оказывающих влияние на достижение показателя (Y.XX.ZZ)</w:t>
            </w:r>
          </w:p>
        </w:tc>
      </w:tr>
      <w:tr>
        <w:trPr>
          <w:trHeight w:val="72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225"/>
        <w:gridCol w:w="1305"/>
        <w:gridCol w:w="1305"/>
        <w:gridCol w:w="1140"/>
        <w:gridCol w:w="885"/>
        <w:gridCol w:w="840"/>
        <w:gridCol w:w="825"/>
        <w:gridCol w:w="840"/>
        <w:gridCol w:w="945"/>
        <w:gridCol w:w="1500"/>
        <w:gridCol w:w="172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1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Обращение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Приоритетный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Человек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76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3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20.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20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Отраслево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Приоритетный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Отраслево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Приоритет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6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7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8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СО НКО, которым оказана поддержка органами местного самоуправ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сфере социальной защиты на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fals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сфере образ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fals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сфере физической культуры и спор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фере социальной защиты на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фере образ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фере физической культуры и спор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6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77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8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803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8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80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8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фере социальной защиты на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99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3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3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3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3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3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изической культуры и спор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.01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7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01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8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Г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аждане приняли участие в просветительских мероприятиях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9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10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3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.01.01</w:t>
            </w:r>
          </w:p>
        </w:tc>
      </w:tr>
    </w:tbl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hi-IN"/>
        </w:rPr>
        <w:t xml:space="preserve">МЕТОДИКА </w:t>
        <w:br/>
        <w:t xml:space="preserve">расчета значений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целевых показателей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городского округа Фрязино Московской области</w:t>
      </w:r>
    </w:p>
    <w:p>
      <w:pPr>
        <w:pStyle w:val="Normal"/>
        <w:ind w:left="0" w:right="0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ind w:left="0" w:right="0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152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"/>
        <w:gridCol w:w="706"/>
        <w:gridCol w:w="29"/>
        <w:gridCol w:w="2100"/>
        <w:gridCol w:w="18"/>
        <w:gridCol w:w="1167"/>
        <w:gridCol w:w="33"/>
        <w:gridCol w:w="6837"/>
        <w:gridCol w:w="16"/>
        <w:gridCol w:w="28"/>
        <w:gridCol w:w="2386"/>
        <w:gridCol w:w="18"/>
        <w:gridCol w:w="1821"/>
        <w:gridCol w:w="29"/>
      </w:tblGrid>
      <w:tr>
        <w:trPr/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диница измерения</w:t>
            </w:r>
          </w:p>
        </w:tc>
        <w:tc>
          <w:tcPr>
            <w:tcW w:w="6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Поряд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расчета </w:t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Источ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нных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Пери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ч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редоставления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1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еловек</w:t>
            </w:r>
          </w:p>
        </w:tc>
        <w:tc>
          <w:tcPr>
            <w:tcW w:w="6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При расчете значения показателя указывается фактическая численность граждан старшего возраста, ведущих активный образ жизни, за отчетный период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Данные АИС «Активное долголетие»</w:t>
            </w:r>
          </w:p>
          <w:p>
            <w:pPr>
              <w:pStyle w:val="Normal"/>
              <w:suppressLineNumbers/>
              <w:tabs>
                <w:tab w:val="clear" w:pos="347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Ежеквартально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1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6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казатель рассчитывается по формуле: Дд=Чотд/Чобщ*100%, где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Дд -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Чотд - численность детей, охваченных отдыхом и оздоровлением в текущем году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Чобщ -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.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ородского округа Фрязи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bidi="ar-SA"/>
              </w:rPr>
              <w:t>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ж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  <w:t>годно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.</w:t>
            </w:r>
          </w:p>
        </w:tc>
        <w:tc>
          <w:tcPr>
            <w:tcW w:w="21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6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Показатель рассчитывается по формуле: Дджс=Чотджс/Чобщ*100%, где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Ддтжс -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Чотдтжс -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Чобщ - общая численность детей в возрасте от 7 до 15 лет, находящихся в трудной жизненной ситуации, подлежащих оздоровлению, по данным муниципальных образований Московской области и данным закрытых административно-территориальных образований Московской области по состоянию на 1 января предыдущего года.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ородского округа Фрязи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bidi="ar-SA"/>
              </w:rPr>
              <w:t>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ж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  <w:t>год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4.</w:t>
            </w:r>
          </w:p>
        </w:tc>
        <w:tc>
          <w:tcPr>
            <w:tcW w:w="21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оличество СО НКО, которым оказана поддержка органами местного самоуправления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казатель рассчитывается по формуле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=Ксонкосз+Ксонкокульт+Ксонкообр+Ксонкофс+Ксонкозд++Ксонкоин, где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 – количество СО НКО, которым оказана поддержка органами местного самоуправления, всего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сз – 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культ 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обр 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фс 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зд 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ин – количество СО НКО в иных сферах (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), которым оказана поддержка органами местного самоуправления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Составляющие рассчитываются по формуле: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  <w:t xml:space="preserve">                 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en-US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  <w:t>Ксонко =         сонко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  <w:t xml:space="preserve">                 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en-US"/>
              </w:rPr>
              <w:t>i=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где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 – количество СО НКО в сфере, которым оказана поддержка органами местного самоуправле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N – число СО НКО на территории муниципального образования в сфере, получивших поддержку от органов местного самоуправ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overflowPunct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overflowPunct w:val="false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overflowPunct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overflowPunct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6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6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7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6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и расчете значения показателя указывается общее количество СО НКО, которым оказана консультационная  поддержка органами местного самоуправления в течение года реализации муниципальной программы.  При этом учитывается общее количество СО НКО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 НКО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но</w:t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8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Г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аждане приняли участие в просветительских мероприятиях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6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ртально</w:t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9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6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ри расчете значения показателя учитывается общее количество 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СО НКО, организованных и проведенных органами местного самоуправления в течение года реализации муниципальной программы. 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ртально</w:t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10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347"/>
                <w:tab w:val="left" w:pos="993" w:leader="none"/>
              </w:tabs>
              <w:snapToGrid w:val="false"/>
              <w:spacing w:before="0" w:after="0"/>
              <w:ind w:left="0" w:right="0" w:firstLine="7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цент</w:t>
            </w:r>
          </w:p>
        </w:tc>
        <w:tc>
          <w:tcPr>
            <w:tcW w:w="6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 xml:space="preserve">При расчете значения показателя учитывается объекты муниципальной инфраструктуры (в том числе сфер культуры, образования, спорта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оказатель рассчитывается по формуле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           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N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  <w:t>ипо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  <w:t>Ддо = --------- х 100%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           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N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  <w:t>око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где: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Ддо – доля доступных для инвалидов и других маломобильных групп населения муниципальных объектов инфраструктуры в общем количестве муниципальных объектов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Nипо –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Nоко – общее количество муниципальных объектов на территории муниципального образования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Источниками для расчета показателя являются сведения, полученные по результатам проведенной паспортизации муниципальных приоритетных объектов и услуг в сферах жизнедеятельности инвалидов и других маломобильных граждан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overflowPunct w:val="false"/>
              <w:bidi w:val="0"/>
              <w:snapToGrid w:val="false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ж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арта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sz w:val="28"/>
          <w:szCs w:val="28"/>
          <w:lang w:eastAsia="ru-RU"/>
        </w:rPr>
        <w:t xml:space="preserve">Методика определения результатов выполнения мероприят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hi-IN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городского округа Фрязино Московской области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16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1330"/>
        <w:gridCol w:w="1470"/>
        <w:gridCol w:w="1530"/>
        <w:gridCol w:w="2775"/>
        <w:gridCol w:w="1365"/>
        <w:gridCol w:w="581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en-US" w:eastAsia="ru-RU" w:bidi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дпрограммы</w:t>
            </w:r>
            <w:r>
              <w:rPr>
                <w:sz w:val="24"/>
                <w:szCs w:val="24"/>
                <w:lang w:eastAsia="ru-RU"/>
              </w:rPr>
              <w:t xml:space="preserve"> 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новного мероприятия Y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я ZZ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езульт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ри расчете значения результата указывается 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tbl>
            <w:tblPr>
              <w:tblW w:w="5692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80"/>
              <w:gridCol w:w="975"/>
              <w:gridCol w:w="900"/>
              <w:gridCol w:w="900"/>
              <w:gridCol w:w="937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eastAsia="Andale Sans UI;Arial Unicode MS" w:cs="Tahoma"/>
                      <w:color w:val="00000A"/>
                      <w:sz w:val="24"/>
                      <w:szCs w:val="24"/>
                      <w:lang w:val="ru-RU" w:eastAsia="zh-CN" w:bidi="en-US"/>
                    </w:rPr>
                    <w:t>Ито</w:t>
                  </w:r>
                  <w:r>
                    <w:rPr>
                      <w:lang w:val="ru-RU"/>
                    </w:rPr>
                    <w:t>го 2023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 т.ч. по кварталам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IV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7</w:t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7</w:t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7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Andale Sans UI;Arial Unicode MS" w:cs="Times New Roman"/>
                <w:color w:val="00000A"/>
                <w:sz w:val="24"/>
                <w:szCs w:val="24"/>
                <w:lang w:val="ru-RU" w:eastAsia="ru-RU" w:bidi="en-US"/>
              </w:rPr>
            </w:pPr>
            <w:r>
              <w:rPr>
                <w:rFonts w:eastAsia="Andale Sans UI;Arial Unicode MS" w:cs="Times New Roman"/>
                <w:color w:val="00000A"/>
                <w:sz w:val="24"/>
                <w:szCs w:val="24"/>
                <w:lang w:val="ru-RU" w:eastAsia="ru-RU" w:bidi="en-US"/>
              </w:rPr>
              <w:t>челове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ndale Sans UI;Arial Unicode MS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en-US"/>
              </w:rPr>
            </w:pPr>
            <w:r>
              <w:rPr>
                <w:rFonts w:eastAsia="Andale Sans UI;Arial Unicode MS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en-US"/>
              </w:rPr>
              <w:t>При расчете значения результата указывается 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ndale Sans UI;Arial Unicode MS" w:cs="Times New Roman"/>
                <w:color w:val="00000A"/>
                <w:sz w:val="24"/>
                <w:szCs w:val="24"/>
                <w:lang w:val="ru-RU" w:eastAsia="ru-RU" w:bidi="en-US"/>
              </w:rPr>
            </w:pPr>
            <w:r>
              <w:rPr>
                <w:rFonts w:eastAsia="Andale Sans UI;Arial Unicode MS" w:cs="Times New Roman"/>
                <w:color w:val="00000A"/>
                <w:sz w:val="24"/>
                <w:szCs w:val="24"/>
                <w:lang w:val="ru-RU" w:eastAsia="ru-RU" w:bidi="en-US"/>
              </w:rPr>
            </w:r>
          </w:p>
          <w:tbl>
            <w:tblPr>
              <w:tblW w:w="5692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80"/>
              <w:gridCol w:w="975"/>
              <w:gridCol w:w="900"/>
              <w:gridCol w:w="900"/>
              <w:gridCol w:w="937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eastAsia="Andale Sans UI;Arial Unicode MS" w:cs="Tahoma"/>
                      <w:color w:val="00000A"/>
                      <w:sz w:val="24"/>
                      <w:szCs w:val="24"/>
                      <w:lang w:val="ru-RU" w:eastAsia="zh-CN" w:bidi="en-US"/>
                    </w:rPr>
                    <w:t>Ито</w:t>
                  </w:r>
                  <w:r>
                    <w:rPr>
                      <w:lang w:val="ru-RU"/>
                    </w:rPr>
                    <w:t>го 2023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 т.ч. по кварталам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IV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ndale Sans UI;Arial Unicode MS" w:cs="Times New Roman"/>
                <w:color w:val="00000A"/>
                <w:sz w:val="24"/>
                <w:szCs w:val="24"/>
                <w:lang w:val="ru-RU" w:eastAsia="ru-RU" w:bidi="en-US"/>
              </w:rPr>
            </w:pPr>
            <w:r>
              <w:rPr>
                <w:rFonts w:eastAsia="Andale Sans UI;Arial Unicode MS" w:cs="Times New Roman"/>
                <w:color w:val="00000A"/>
                <w:sz w:val="24"/>
                <w:szCs w:val="24"/>
                <w:lang w:val="ru-RU" w:eastAsia="ru-RU" w:bidi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ая поддерж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6280" w:type="dxa"/>
        <w:jc w:val="left"/>
        <w:tblInd w:w="-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040"/>
        <w:gridCol w:w="1020"/>
        <w:gridCol w:w="1635"/>
        <w:gridCol w:w="975"/>
        <w:gridCol w:w="4470"/>
        <w:gridCol w:w="1080"/>
        <w:gridCol w:w="1020"/>
        <w:gridCol w:w="900"/>
        <w:gridCol w:w="915"/>
        <w:gridCol w:w="1595"/>
      </w:tblGrid>
      <w:tr>
        <w:trPr>
          <w:trHeight w:val="10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 ме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83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выполнение мероприятия 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10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25"/>
        <w:gridCol w:w="1020"/>
        <w:gridCol w:w="1650"/>
        <w:gridCol w:w="960"/>
        <w:gridCol w:w="903"/>
        <w:gridCol w:w="237"/>
        <w:gridCol w:w="666"/>
        <w:gridCol w:w="129"/>
        <w:gridCol w:w="774"/>
        <w:gridCol w:w="81"/>
        <w:gridCol w:w="822"/>
        <w:gridCol w:w="18"/>
        <w:gridCol w:w="885"/>
        <w:gridCol w:w="1080"/>
        <w:gridCol w:w="960"/>
        <w:gridCol w:w="915"/>
        <w:gridCol w:w="900"/>
        <w:gridCol w:w="1615"/>
      </w:tblGrid>
      <w:tr>
        <w:trPr>
          <w:trHeight w:val="3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5</w:t>
            </w:r>
          </w:p>
        </w:tc>
        <w:tc>
          <w:tcPr>
            <w:tcW w:w="451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10.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Итого 2023</w:t>
            </w:r>
          </w:p>
        </w:tc>
        <w:tc>
          <w:tcPr>
            <w:tcW w:w="361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Мероприятие 10.02. Организация и проведение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0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Итого 2023</w:t>
            </w:r>
          </w:p>
        </w:tc>
        <w:tc>
          <w:tcPr>
            <w:tcW w:w="361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10.0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0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Итого 2023</w:t>
            </w:r>
          </w:p>
        </w:tc>
        <w:tc>
          <w:tcPr>
            <w:tcW w:w="361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Основное мероприятие 15. Предоставление государственных гарантий муниципальным служащим, поощрение за муниципальную служб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20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20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5.0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20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о.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МКУ «Центр Бюджетного Сопровождения» </w:t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20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, че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2023</w:t>
            </w:r>
          </w:p>
        </w:tc>
        <w:tc>
          <w:tcPr>
            <w:tcW w:w="337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1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Основное мероприятие 20. Обеспечение проведения мероприятий, направленных на увеличение продолжительности здоровой жизн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en-US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 xml:space="preserve">ероприятие 20.01. Финансирование расходов на осуществление деятельности муниципальных учреждений, оказывающих социальные услуги гражданам старшего возраст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0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Итого 2023</w:t>
            </w:r>
          </w:p>
        </w:tc>
        <w:tc>
          <w:tcPr>
            <w:tcW w:w="361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ероприятие 20.02. Осуществление закупки (субсидирование, компенсация) у негосударственного сектора социальных услуг в целях увеличения продолжительности здоровой жиз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0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Итого 2023</w:t>
            </w:r>
          </w:p>
        </w:tc>
        <w:tc>
          <w:tcPr>
            <w:tcW w:w="361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подпрограмме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20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615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20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</w:r>
    </w:p>
    <w:p>
      <w:pPr>
        <w:pStyle w:val="Normal"/>
        <w:suppressAutoHyphens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Перечень мероприятий подпрограммы II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»</w:t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0"/>
        <w:gridCol w:w="1020"/>
        <w:gridCol w:w="1590"/>
        <w:gridCol w:w="1020"/>
        <w:gridCol w:w="4470"/>
        <w:gridCol w:w="1080"/>
        <w:gridCol w:w="960"/>
        <w:gridCol w:w="915"/>
        <w:gridCol w:w="900"/>
        <w:gridCol w:w="1610"/>
      </w:tblGrid>
      <w:tr>
        <w:trPr>
          <w:trHeight w:val="107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Мероприятие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оки исполнения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бъем финансирования по годам (тыс. руб.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9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70"/>
        <w:gridCol w:w="1020"/>
        <w:gridCol w:w="1590"/>
        <w:gridCol w:w="1080"/>
        <w:gridCol w:w="894"/>
        <w:gridCol w:w="894"/>
        <w:gridCol w:w="894"/>
        <w:gridCol w:w="894"/>
        <w:gridCol w:w="894"/>
        <w:gridCol w:w="1020"/>
        <w:gridCol w:w="1020"/>
        <w:gridCol w:w="915"/>
        <w:gridCol w:w="900"/>
        <w:gridCol w:w="1550"/>
      </w:tblGrid>
      <w:tr>
        <w:trPr>
          <w:tblHeader w:val="true"/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0" w:name="_Hlk498508694681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О</w:t>
            </w: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сновное мероприятие 03. Мероприятия по организации отдыха детей в каникулярное врем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3-2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7030,0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8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4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4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700,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, Управление образования администрации г.о. Фрязино и подведомственные учрежде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>Москов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8130,0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ства бюджета г.о. Фрязи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1890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4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37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37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3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3700,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небюджетные источни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ероприятие 03.01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3-202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2663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zh-CN" w:bidi="ar-SA"/>
              </w:rPr>
              <w:t>59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59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596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и подведомственные учреждения</w:t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>Москов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813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zh-CN" w:bidi="ar-SA"/>
              </w:rPr>
              <w:t>27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27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27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ства бюджета г.о. Фрязи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1625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zh-CN" w:bidi="ar-SA"/>
              </w:rPr>
              <w:t>32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32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32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3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3250,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2250,0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50,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ства бюджета г.о. Фрязино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2250,0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450,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 xml:space="preserve">Всего 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Итого 2023</w:t>
            </w:r>
          </w:p>
        </w:tc>
        <w:tc>
          <w:tcPr>
            <w:tcW w:w="35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В том числе по квартал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zh-CN" w:bidi="ar-SA"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zh-CN" w:bidi="ar-SA"/>
              </w:rPr>
              <w:t>20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20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2027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zh-CN" w:bidi="ar-SA"/>
              </w:rPr>
              <w:t>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zh-CN" w:bidi="ar-SA"/>
              </w:rPr>
              <w:t>I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zh-CN" w:bidi="ar-SA"/>
              </w:rPr>
              <w:t>II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zh-CN" w:bidi="ar-SA"/>
              </w:rPr>
              <w:t>IV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1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Мероприятие 03.03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3-202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40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ства бюджета г.о. Фрязи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40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bidi="ar-SA"/>
              </w:rPr>
              <w:t xml:space="preserve">Всего 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Итого 2023</w:t>
            </w:r>
          </w:p>
        </w:tc>
        <w:tc>
          <w:tcPr>
            <w:tcW w:w="35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202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027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I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II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bidi="ar-SA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Итого по подпрограмм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703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8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4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4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700,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813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1890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4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37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37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3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3700,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С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одействие занятости населения, развитие трудовых ресурсов и охраны тру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tbl>
      <w:tblPr>
        <w:tblW w:w="15795" w:type="dxa"/>
        <w:jc w:val="left"/>
        <w:tblInd w:w="-55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650"/>
        <w:gridCol w:w="1020"/>
        <w:gridCol w:w="1590"/>
        <w:gridCol w:w="1065"/>
        <w:gridCol w:w="4485"/>
        <w:gridCol w:w="1020"/>
        <w:gridCol w:w="1020"/>
        <w:gridCol w:w="915"/>
        <w:gridCol w:w="900"/>
        <w:gridCol w:w="1530"/>
      </w:tblGrid>
      <w:tr>
        <w:trPr>
          <w:trHeight w:val="53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tbl>
      <w:tblPr>
        <w:tblW w:w="15840" w:type="dxa"/>
        <w:jc w:val="left"/>
        <w:tblInd w:w="-60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30"/>
        <w:gridCol w:w="1695"/>
        <w:gridCol w:w="1020"/>
        <w:gridCol w:w="1590"/>
        <w:gridCol w:w="1080"/>
        <w:gridCol w:w="894"/>
        <w:gridCol w:w="894"/>
        <w:gridCol w:w="894"/>
        <w:gridCol w:w="894"/>
        <w:gridCol w:w="894"/>
        <w:gridCol w:w="1020"/>
        <w:gridCol w:w="1020"/>
        <w:gridCol w:w="915"/>
        <w:gridCol w:w="900"/>
        <w:gridCol w:w="1500"/>
      </w:tblGrid>
      <w:tr>
        <w:trPr>
          <w:tblHeader w:val="true"/>
          <w:trHeight w:val="338" w:hRule="atLeas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Профилактика производственного травматизм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ция г.о. Фрязино, отдел кадров и муниципальной службы управления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правового и кадрового 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дми-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hi-I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hi-IN"/>
              </w:rPr>
              <w:t>Мероприятие 03.02. Координация проведения обучения по охране труда работников, в том числе организация обучения по охране труда руководителей специалистов организаций муниципальной собств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ция г.о. Фрязино, отдел кадров и муниципальной службы управления делами администрации г.о. Фрязино 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, че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59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89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2023</w:t>
            </w:r>
          </w:p>
        </w:tc>
        <w:tc>
          <w:tcPr>
            <w:tcW w:w="3576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подпрограмме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left="8505" w:righ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Обеспечивающая подпрограмм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»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0" w:type="dxa"/>
        <w:jc w:val="left"/>
        <w:tblInd w:w="-65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6"/>
        <w:gridCol w:w="1839"/>
        <w:gridCol w:w="1020"/>
        <w:gridCol w:w="1590"/>
        <w:gridCol w:w="1065"/>
        <w:gridCol w:w="4485"/>
        <w:gridCol w:w="1020"/>
        <w:gridCol w:w="1020"/>
        <w:gridCol w:w="915"/>
        <w:gridCol w:w="900"/>
        <w:gridCol w:w="1550"/>
      </w:tblGrid>
      <w:tr>
        <w:trPr>
          <w:trHeight w:val="107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7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50" w:type="dxa"/>
        <w:jc w:val="left"/>
        <w:tblInd w:w="-63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0"/>
        <w:gridCol w:w="1815"/>
        <w:gridCol w:w="1020"/>
        <w:gridCol w:w="1590"/>
        <w:gridCol w:w="1065"/>
        <w:gridCol w:w="897"/>
        <w:gridCol w:w="897"/>
        <w:gridCol w:w="897"/>
        <w:gridCol w:w="897"/>
        <w:gridCol w:w="897"/>
        <w:gridCol w:w="1020"/>
        <w:gridCol w:w="1020"/>
        <w:gridCol w:w="915"/>
        <w:gridCol w:w="900"/>
        <w:gridCol w:w="1550"/>
      </w:tblGrid>
      <w:tr>
        <w:trPr>
          <w:tblHeader w:val="true"/>
          <w:trHeight w:val="3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сновное мероприятие 03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: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080,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5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3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080,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5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3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8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03.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080,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5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3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080,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5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3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8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59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9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2023</w:t>
            </w:r>
          </w:p>
        </w:tc>
        <w:tc>
          <w:tcPr>
            <w:tcW w:w="3588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подпрограмме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080,0</w:t>
            </w:r>
          </w:p>
        </w:tc>
        <w:tc>
          <w:tcPr>
            <w:tcW w:w="448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5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2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3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080,0</w:t>
            </w:r>
          </w:p>
        </w:tc>
        <w:tc>
          <w:tcPr>
            <w:tcW w:w="448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5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2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3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8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8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8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Развитие и поддержка социально ориентированных некоммерческих организаций»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2"/>
        <w:gridCol w:w="1833"/>
        <w:gridCol w:w="1080"/>
        <w:gridCol w:w="1590"/>
        <w:gridCol w:w="1020"/>
        <w:gridCol w:w="4530"/>
        <w:gridCol w:w="1020"/>
        <w:gridCol w:w="960"/>
        <w:gridCol w:w="915"/>
        <w:gridCol w:w="960"/>
        <w:gridCol w:w="1550"/>
      </w:tblGrid>
      <w:tr>
        <w:trPr>
          <w:trHeight w:val="26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3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0" w:type="dxa"/>
        <w:jc w:val="left"/>
        <w:tblInd w:w="-63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785"/>
        <w:gridCol w:w="1080"/>
        <w:gridCol w:w="1575"/>
        <w:gridCol w:w="1020"/>
        <w:gridCol w:w="909"/>
        <w:gridCol w:w="909"/>
        <w:gridCol w:w="909"/>
        <w:gridCol w:w="909"/>
        <w:gridCol w:w="909"/>
        <w:gridCol w:w="1020"/>
        <w:gridCol w:w="960"/>
        <w:gridCol w:w="915"/>
        <w:gridCol w:w="960"/>
        <w:gridCol w:w="1490"/>
      </w:tblGrid>
      <w:tr>
        <w:trPr>
          <w:tblHeader w:val="true"/>
          <w:trHeight w:val="338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02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Осуществление имущественной, информационной и консультационной поддержки СО Н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*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02.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Предоставление имущественной и консультационной поддержки СО НК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 не предусмотрен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0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36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4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I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02.02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 по вопросам деятельности СО 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 не предусмотрен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0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36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4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подпрограмме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right" w:pos="15137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*</w:t>
      </w:r>
      <w:r>
        <w:rPr>
          <w:rFonts w:eastAsia="Arial" w:cs="Times New Roman" w:ascii="Times New Roman" w:hAnsi="Times New Roman"/>
          <w:color w:val="333333"/>
          <w:sz w:val="24"/>
          <w:szCs w:val="24"/>
          <w:lang w:val="ru-RU"/>
        </w:rPr>
        <w:t>Финансирование предоставлено за счет расходов на основную деятельность администрации г.о. Фрязино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Обеспечение доступности для инвалидов и маломобильных групп населения объектов инфраструктуры и услу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»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0"/>
        <w:gridCol w:w="1755"/>
        <w:gridCol w:w="1080"/>
        <w:gridCol w:w="1590"/>
        <w:gridCol w:w="1065"/>
        <w:gridCol w:w="4485"/>
        <w:gridCol w:w="1080"/>
        <w:gridCol w:w="960"/>
        <w:gridCol w:w="855"/>
        <w:gridCol w:w="1020"/>
        <w:gridCol w:w="1490"/>
      </w:tblGrid>
      <w:tr>
        <w:trPr>
          <w:trHeight w:val="26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4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0" w:type="dxa"/>
        <w:jc w:val="left"/>
        <w:tblInd w:w="-63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725"/>
        <w:gridCol w:w="1140"/>
        <w:gridCol w:w="1575"/>
        <w:gridCol w:w="1020"/>
        <w:gridCol w:w="909"/>
        <w:gridCol w:w="909"/>
        <w:gridCol w:w="909"/>
        <w:gridCol w:w="909"/>
        <w:gridCol w:w="909"/>
        <w:gridCol w:w="1020"/>
        <w:gridCol w:w="1020"/>
        <w:gridCol w:w="855"/>
        <w:gridCol w:w="1020"/>
        <w:gridCol w:w="1430"/>
      </w:tblGrid>
      <w:tr>
        <w:trPr>
          <w:tblHeader w:val="true"/>
          <w:trHeight w:val="338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сновное мероприятие 01. Обеспечение доступности для инвалидов и маломобильных групп населения объектов инфраструктуры (за исключением сфер культуры, образования, спорт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, сектор социальной политики администрации г.о. Фрязино,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1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hi-IN"/>
              </w:rPr>
              <w:t>М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ероприятие 01.01. Проведение мероприятий по обеспечению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 администрации г.о. Фрязино, 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 не предусмотрен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0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2023</w:t>
            </w:r>
          </w:p>
        </w:tc>
        <w:tc>
          <w:tcPr>
            <w:tcW w:w="3636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7</w:t>
            </w:r>
          </w:p>
        </w:tc>
        <w:tc>
          <w:tcPr>
            <w:tcW w:w="14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подпрограмме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right" w:pos="15137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7"/>
          <w:tab w:val="right" w:pos="15137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7"/>
          <w:tab w:val="right" w:pos="15137" w:leader="none"/>
        </w:tabs>
        <w:spacing w:before="0" w:after="120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567" w:gutter="0" w:header="425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347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FA2B8BFA3701364BF92AF73F9F292707027D66AB7C63A577FADDFD86AE04C5D1F84B9999DE2A314Cr8k5N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0:00Z</dcterms:created>
  <dc:creator>Галина</dc:creator>
  <dc:description/>
  <dc:language>en-US</dc:language>
  <cp:lastModifiedBy/>
  <cp:lastPrinted>2023-03-23T09:51:00Z</cp:lastPrinted>
  <dcterms:modified xsi:type="dcterms:W3CDTF">2023-03-23T14:33:58Z</dcterms:modified>
  <cp:revision>1135</cp:revision>
  <dc:subject/>
  <dc:title>Постановление Правительства МО от 25.10.2016 N 783/39(ред. от 11.10.2022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