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0"/>
        <w:ind w:left="2410" w:hanging="0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60" w:after="0"/>
        <w:ind w:left="1134" w:hanging="0"/>
        <w:rPr>
          <w:rFonts w:ascii="Times New Roman" w:hAnsi="Times New Roman" w:eastAsia="Times New Roman" w:cs="Times New Roman"/>
          <w:b/>
          <w:b/>
          <w:bCs/>
          <w:sz w:val="28"/>
          <w:szCs w:val="4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6"/>
          <w:lang w:eastAsia="zh-CN"/>
        </w:rPr>
      </w:r>
    </w:p>
    <w:p>
      <w:pPr>
        <w:pStyle w:val="Normal"/>
        <w:suppressAutoHyphens w:val="true"/>
        <w:spacing w:lineRule="auto" w:line="240" w:before="60" w:after="0"/>
        <w:ind w:left="1842" w:firstLine="6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__________</w:t>
      </w:r>
    </w:p>
    <w:p>
      <w:pPr>
        <w:pStyle w:val="Normal"/>
        <w:suppressAutoHyphens w:val="true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муниципальной программы городского округа Фрязино Московской области «Архитектура и градостроительство» на 2023 – 2027 год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 о с т а н о в л я ю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дить муниципальную программу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2027 годы (прилагается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постановление вступает в силу с 01.01.202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знать утратившими силу с 01.01.2023: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становление Главы городского округа Фрязино от 01.11.2019 № 665 «Об утверждении муниципальной программы городского округа Фрязино Московской области «Архитектура и градостроительство» на 202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2024 годы»;</w:t>
      </w:r>
    </w:p>
    <w:p>
      <w:pPr>
        <w:pStyle w:val="Normal"/>
        <w:tabs>
          <w:tab w:val="clear" w:pos="708"/>
          <w:tab w:val="left" w:pos="4394" w:leader="none"/>
        </w:tabs>
        <w:suppressAutoHyphens w:val="true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постановление Главы городского округа Фрязино от 26.03.2020 № 18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кого округа Фрязино от 01.11.2019 № 665 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рхитектура и градостроительство» на 2020-2024 годы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</w:t>
        <w:tab/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возложить на заместителя главы администрации – председателя комитета по управлению имуществом Силаеву Н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.Р. Вороб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left="59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Утверждена</w:t>
      </w:r>
    </w:p>
    <w:p>
      <w:pPr>
        <w:pStyle w:val="Normal"/>
        <w:spacing w:lineRule="auto" w:line="240"/>
        <w:ind w:left="594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становлением администрации городского округа Фрязино</w:t>
      </w:r>
    </w:p>
    <w:p>
      <w:pPr>
        <w:pStyle w:val="Normal"/>
        <w:spacing w:lineRule="auto" w:line="240"/>
        <w:ind w:left="594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___________ № 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9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27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  <w:t>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рхитектура и градостроительство» на 2023 – 2027</w:t>
      </w:r>
      <w:r>
        <w:rPr/>
        <w:t xml:space="preserve"> годы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51"/>
        <w:gridCol w:w="1218"/>
        <w:gridCol w:w="1195"/>
        <w:gridCol w:w="1218"/>
        <w:gridCol w:w="1166"/>
        <w:gridCol w:w="12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– председатель комитета по управлению имуществом Н.В. Силаев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</w:t>
              <w:tab/>
              <w:t>Обеспечение градостроительными средствами устойчивого развития территории городского округа Фрязино Москов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  <w:tab/>
              <w:t>Определение приоритетов и формирование политики пространственного развития городского округа Фрязино Московской области, обеспечивающей градостроительными средствами преодоление негативных тенденций в застройке городов и других населен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  <w:tab/>
              <w:t>Повышение качества жизни населения, формирование условий для устойчивого градостроительного развития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азработка Генерального плана развития городского округа Фрязи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left="-2" w:firstLine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Реализация политики пространственного развития городского округа Фрязино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left="-2" w:firstLine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Обеспечивающая подпрограмм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в том числе по год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АЯ ХАРАКТЕРИСТИК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феры реализации муниципальной программы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27 годы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далее - Программа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 градостроительная деятельность осуществляется в виде территориального планирования, градостроительного зонирования и планировки территорий, которые являются основным и средствами планирования развития территории городского округа Фрязино Московской области, используемым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ьный план городского округа Фрязино Московской области утвержден решением Совета депутатов города Фрязино от 06.07.2017 № 185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землепользования и застройки территории городского округа Фрязино Московской области утверждены решением Совета депутатов города Фрязино от 20.10.2017 № 21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в цел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устойчивого развития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я окружающей среды и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планировки территории городского округа Фрязино 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сположенных на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асположенных на территории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 городского округа Фрязино от 19.12.2019 № 392 утвержден проект «Внесение изменений в «Правила землепользования и застройки территории городского округа Фрязино Московской области». Правила являются документом градостроительного зонирования, принятым в соответствии с Градостроительным кодексом РФ, Земельным кодексом РФ, Федеральным законом от 06.09.2003 № 131-ФЗ «Об общих принципах организации местного самоуправления в Российской Федерации», Уставом городского округа Фрязино Московской области, иными нормативно-правовыми актами. Проект Правил подготовлен применительно к части территории городского округа, за исключением территории земель лесного фон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оном Московской области от 28.12.2020 № 308/2020-ОЗ «О внесении изменений в Закон Московской области «О Генеральном плане развития Московской области» Правила землепользования и застройки территории (части территории) городского округа Фрязино Московской области утверждены постановлением администрации городского округа Фрязино от 04.10.2021 № 496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е нормативы градостроительного проектирования городского округа Фрязино Московской области утверждены решением Совета депутатов городского округа Фрязино от 15.12.2019 № 317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территориального планирования, градостроительного зонирования, документация по планировке территорий являются важнейшим элементом при разработке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момента начала разработки Генерального плана и Правил землепользования и застройки территории городского округа Фрязино Московской области произошли изменения в законодательстве, в составе землепользований, назначении земельных участков, в социально-экономической и демографической ситуации, в функциональной и структурной организации территорий городского округа Фрязино Моск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администрацией городского округа Фрязино в 2023 году предусмотрено внесение изменений в документы территориального планирования и градостроительного зонирования (актуализация документов) обусловленное необходимостью подготовки документов, соответствующих требованиям современного законодательства, обеспечения согласованности всех документов территориального планирования городского округа. Подготовка проекта документа внесение изменений в Генеральный план и в Правила землепользования и застройки территории городского округа Фрязино Московской области осуществляется на основании государственной программы Московской области «Архитектура и градостроительство Подмосковья» на 2017-2024 годы, утвержденной постановлением Правительства Московской области от 25.10.2016 № 791/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огласованности и актуальности документов территориального планирования, документации по планировке территорий, не представляется возможной реализация инвестиционных программ, направленных на обеспечение благоприятных условий жизнедеятельности человека (в том числе на развитие социальной сферы и жилищно-коммунального хозяйства, на развитие инженерной инфраструктуры, благоустройства территор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 обеспечить на территории городского округа Фрязино Московской области формирование эффективных механизмов градостроительной политики, комплексного развития территорий, осуществление полномочий в сфере градостроительной деятельности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от реализации программы состоит в повышении инвестиционной активности и инвестиционной привлекательности территории городского округа Фрязино Московской области, увеличении инвестиций в строительство и реконструкцию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 создать актуальную комплексную систему градостроительного развития территории городского округа Фрязино Московской области, в обеспечении актуальными документами территориального планирования и градостроительного зонирования в соответствии с требованиями законодательства, за счет создания научно-обоснованных прогнозов социально-экономического развития и территориально-планировочной организации территорий, обеспечения пространственно-планировочной увязки перспектив развития основных народнохозяйственных подсистем (производства, расселения, инженерно-транспортной инфраструктуры, социально-культурного обслуживания населения), с учетом проблем сохранения окружающей среды и историко-культурного наслед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40"/>
        <w:ind w:left="1146" w:hanging="15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развития соответствующей сферы реализации </w:t>
        <w:br/>
        <w:t>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 эффективная реализация мероприятий настоящей Программы будет способствовать реализации оптимистического сценария развития экономики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одпрограмм и краткое их описание.</w:t>
      </w:r>
    </w:p>
    <w:p>
      <w:pPr>
        <w:pStyle w:val="Heading1"/>
        <w:numPr>
          <w:ilvl w:val="0"/>
          <w:numId w:val="0"/>
        </w:numPr>
        <w:ind w:left="3600"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1 «Разработка Генерального плана развития городского округа Фрязино»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обеспечат внесение изменений в документы градостроительного зонирования и территориального планирования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ind w:left="-2" w:firstLine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 «Реализация политики пространственного развития городского округа Фрязино»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направлены на реализацию политики пространственного развития городского округа Фрязино Московской области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енная характеристика основных мероприятий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рограммы направлены на решение следующих целей: определение приоритетов и формирование политики пространственного развития городского округа Фрязино Московской области, обеспечивающей градостроительными средствами преодоление негативных тенденций в застройке городов и других населенных мест; повышение качества жизни населения; формирование условий устойчивого градостроительного развит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цели достигают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личием утвержденного Генерального плана городского округа Фрязино Московской области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карты планируемого размещения объектов местного значе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Правил землепользования и застройки территории городского округа Фрязино Московской области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м местных нормативов градостроительного проектирования городского округа Фрязино Московской области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м архитектурно-художественного привлекательного облика городского округа Фрязин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.           Перечень приоритетных проект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городского округа Фрязино Московской области «Архитектура и градостроительство» на 2023 – 2027 годы не предусматривает реализацию приоритетных проекто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9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 Показатели реализации муниципальной программы городского округа Фрязино 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3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262"/>
        <w:gridCol w:w="1418"/>
        <w:gridCol w:w="1190"/>
        <w:gridCol w:w="1191"/>
        <w:gridCol w:w="1190"/>
        <w:gridCol w:w="1191"/>
        <w:gridCol w:w="1191"/>
        <w:gridCol w:w="170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</w:t>
              <w:br/>
              <w:t>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62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599"/>
        <w:gridCol w:w="1262"/>
        <w:gridCol w:w="1418"/>
        <w:gridCol w:w="1185"/>
        <w:gridCol w:w="1186"/>
        <w:gridCol w:w="1186"/>
        <w:gridCol w:w="1186"/>
        <w:gridCol w:w="1186"/>
        <w:gridCol w:w="1725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Разработка Генерального плана развит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02.01, 02.02, 02.04, 02.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актуальной версией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, 03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го в актуальной версии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карты планируемого размещения объектов местного знач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ых в актуальной версии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2.0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разработанных в актуальной версии нормативов градостроительного проектирования городского округа Фрязино 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3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3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5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382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Реализация политики пространственного развития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ликвидированных самовольных, недостроенных и аварийных объектов на территории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йтинг-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6"/>
        </w:numPr>
        <w:ind w:left="2520" w:hanging="360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етодика расчета значений планируемых результатов реализации Программы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1540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4"/>
        <w:gridCol w:w="1217"/>
        <w:gridCol w:w="6096"/>
        <w:gridCol w:w="3402"/>
        <w:gridCol w:w="1795"/>
      </w:tblGrid>
      <w:tr>
        <w:trPr/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 «Разработка Генерального плана развития городского округа Фрязино»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 предоставления отчетности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актуальными документами территориального планирования и градостроительного зон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Д = РД / ПР x 100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АД – обеспеченность актуальными документами территориального планирования и градостроительного зонирования городского округа Фрязино Московской обл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Д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– общее количество документов, планируем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тверждению (внесению изменений) к концу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Решение Градостроительного совета Московской области о направлении, разработанных в текущем году документов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на утверждение в представительные органы местного самоуправле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личие утвержденных представительными органами местного самоуправления документов территориального планирования и градостроительного зон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ец отчет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актуальной версией нормативов градостроительного проект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АД = РД / ПР x 100, гд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АД – обеспеченность актуальной </w:t>
            </w:r>
            <w:r>
              <w:rPr>
                <w:rFonts w:cs="Times New Roman" w:ascii="Times New Roman" w:hAnsi="Times New Roman"/>
              </w:rPr>
              <w:t>версией нормативов градостроительного проектирования городского округа Фрязино 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Д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 – общее количество документов, планируемы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утверждению (внесению изменений) к концу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личие утвержденных представ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ов градостроительного проектирова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на конец отчетного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определяется исходя из количества проведенных публичных слушаний/общественных обсуждений по проекту </w:t>
            </w:r>
            <w:r>
              <w:rPr>
                <w:rFonts w:cs="Times New Roman" w:ascii="Times New Roman" w:hAnsi="Times New Roman"/>
              </w:rPr>
              <w:t>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органов местного самоуправл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аличие утвержденного в актуальной версии Генерального плана (внесение изменений в Генеральный план) городского округа Фрязино Московской облас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ого представительными органами местного самоуправления проекта </w:t>
            </w:r>
            <w:r>
              <w:rPr>
                <w:rFonts w:cs="Times New Roman" w:ascii="Times New Roman" w:hAnsi="Times New Roman"/>
              </w:rPr>
              <w:t xml:space="preserve">Генерального плана (внесение изменений в Генеральный план) городского округа Фрязино Московской области </w:t>
            </w:r>
            <w:r>
              <w:rPr>
                <w:rFonts w:cs="Times New Roman" w:ascii="Times New Roman" w:hAnsi="Times New Roman"/>
                <w:lang w:eastAsia="ru-RU"/>
              </w:rPr>
              <w:t>на конец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карты планируемого размещения объектов местного значения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ой представительными органами местного крты планируемого размещения объектов местного значения</w:t>
            </w:r>
            <w:r>
              <w:rPr>
                <w:rFonts w:cs="Times New Roman" w:ascii="Times New Roman" w:hAnsi="Times New Roman"/>
              </w:rPr>
              <w:t xml:space="preserve">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конец отчет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чение показателя определяется исходя из количества проведенных публичных слушаний/общественных обсуждений по проекту </w:t>
            </w:r>
            <w:r>
              <w:rPr>
                <w:rFonts w:cs="Times New Roman" w:ascii="Times New Roman" w:hAnsi="Times New Roman"/>
              </w:rPr>
              <w:t>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ых в актуальной версии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исходя из наличия в отчетном периоде муниципального нормативного правового акта об утверждении проекта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азработа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исходя из наличия в отчетном периоде разработа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в актуальной версии 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утвержденных представительными органами местного самоуправления городского округа Фрязино </w:t>
            </w:r>
            <w:r>
              <w:rPr>
                <w:rFonts w:cs="Times New Roman" w:ascii="Times New Roman" w:hAnsi="Times New Roman"/>
              </w:rPr>
              <w:t xml:space="preserve">нормативов градостроительного проектирова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50" w:hRule="atLeast"/>
        </w:trPr>
        <w:tc>
          <w:tcPr>
            <w:tcW w:w="1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 «Реализация политики пространственного развития городского округа Фрязино»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estern"/>
              <w:spacing w:lineRule="auto" w:line="240" w:before="0" w:after="142"/>
              <w:ind w:firstLine="6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начение показателя определяется исходя из данных о количестве предоставленных государственных услуг за отчетный период </w:t>
            </w:r>
          </w:p>
          <w:p>
            <w:pPr>
              <w:pStyle w:val="Normal"/>
              <w:widowControl w:val="false"/>
              <w:spacing w:lineRule="auto" w:line="240"/>
              <w:ind w:firstLine="5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5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исанное соглашение между органами государственной власти Московской области и администрацией городского округа Фрязи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</w:rPr>
              <w:t xml:space="preserve"> в отчетном перио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lef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ликвидированных самовольных, недостроенных и аварийных объектов на территории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pacing w:before="2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исходя из данных о количестве ликвидированных самовольных, недостроенных и аварийных объектов на территории муниципального образования Московской области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Данные органов местного самоуправления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  <w:r>
              <w:rPr>
                <w:rFonts w:cs="Times New Roman" w:ascii="Times New Roman" w:hAnsi="Times New Roman"/>
              </w:rPr>
              <w:t xml:space="preserve"> области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pacing w:before="220" w:after="0"/>
              <w:ind w:lef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9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75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Порядок взаимодействия ответственного за реализацию Программы с муниципальным заказчиком Программы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 заказчиком муниципальной программы городского округа Фрязино Московской области «Архитектура и градостроительство» на 2023 – 2027 годы является администрация городского округа Фрязино. Ответственными за выполнение мероприятий Программы является отдел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рограмм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формирует прогноз расходов на реализацию мероприятия Программы (подпрограммы) и направляет его муниципальному заказчику Программ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определяет исполнителей мероприятий подпрограммы, в том числе путем проведения торгов, в форме конкурса или аукци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готовит и представляет муниципальному заказчику Программы отчет о реализации мероприят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 вводит в автоматизированную информационно-аналитическую систему мониторинга социально-экономического развития Московской области с использованием типового регионального сегмента ГАС «Управление» (далее ГАСУ) информацию о выполнении меро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,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администрации городского округа Фрязино от 24.03.2021 № 20 «Об утверждении Порядка разработки и реализации муниципальных программ городского округа Фрязино Московской области» (далее - Постановление от 24.03.2021 № 20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рректировка Программы и подпрограмм, в том числе включение в нее новых мероприятий, осуществляется в соответствии с Постановлением от 24.03.2021 №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39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став, формы и сроки предоставления отчёт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нтроль за реализацией подпрограмм осуществляется администрацией городского округа Фрязино. Координатором Программы является заместитель главы администрации - председатель комитета по управлению имуществом Н.В. Силае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став, формы и сроки предоставления отчётности реализации Программы, а также оперативный контроль её выполнения осуществляется в соответствии с разделом 7 Постановления от 24.03.2021 № 2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84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ind w:left="84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9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работка Генерального плана развития городского округа Фрязи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главного распорядителя средств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едства бюджета городского округа Фрязин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eastAsia="ru-RU"/>
        </w:rPr>
        <w:t>Характеристика сферы реализации подпрограммы 1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том числе формулировка основных проблем в указанной сфере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>
          <w:sz w:val="22"/>
          <w:szCs w:val="22"/>
        </w:rPr>
        <w:t>В рамках подпрограммы 1 планируется внесение изменений в документы градостроительного зонирования и территориального планирова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.</w:t>
      </w:r>
    </w:p>
    <w:p>
      <w:pPr>
        <w:pStyle w:val="Style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ой цели подпрограммы 1 осуществляется путем выполнения следующих основных мероприятий: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>- внесение изменений в документы территориального планирова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;</w:t>
      </w:r>
    </w:p>
    <w:p>
      <w:pPr>
        <w:pStyle w:val="Style19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внесение изменений в документы градостроительного зонирования городского округа Фрязино </w:t>
      </w:r>
      <w:r>
        <w:rPr/>
        <w:t>Московской области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>- подготовка карты планируемого размещения объектов местного значения городского округа Фрязино</w:t>
      </w:r>
      <w:r>
        <w:rPr/>
        <w:t xml:space="preserve"> Московской области</w:t>
      </w:r>
      <w:r>
        <w:rPr>
          <w:sz w:val="22"/>
          <w:szCs w:val="22"/>
        </w:rPr>
        <w:t>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-  внесение изменений в нормативы градостроительного проектирования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6" w:leader="none"/>
        </w:tabs>
        <w:spacing w:lineRule="auto" w:line="2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</w:t>
        <w:tab/>
        <w:t xml:space="preserve">Концептуальные направления реформирования, модернизации, </w:t>
        <w:br/>
        <w:t xml:space="preserve">преобразования отдельных сфер социально-экономического развития </w:t>
        <w:br/>
        <w:t xml:space="preserve">городского округа Фрязи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сковской области</w:t>
      </w:r>
      <w:r>
        <w:rPr>
          <w:rFonts w:cs="Times New Roman" w:ascii="Times New Roman" w:hAnsi="Times New Roman"/>
          <w:b/>
          <w:lang w:eastAsia="ru-RU"/>
        </w:rPr>
        <w:t>, реализуемых в рамках подпрограммы 1</w:t>
      </w:r>
    </w:p>
    <w:p>
      <w:pPr>
        <w:pStyle w:val="Style19"/>
        <w:spacing w:lineRule="auto" w:line="240" w:before="280" w:after="0"/>
        <w:jc w:val="both"/>
        <w:rPr/>
      </w:pPr>
      <w:r>
        <w:rPr>
          <w:sz w:val="22"/>
          <w:szCs w:val="22"/>
        </w:rPr>
        <w:tab/>
        <w:t xml:space="preserve">Развитие территорий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 xml:space="preserve"> в соответствии с актуализированными документами территориального планирования, градостроительного зонирования. Создание благоприятных, здоровых,  современных условий жизни, трудовой деятельности и досуга населения. Улучшение внешнего архитектурного облика городского округа Фрязино </w:t>
      </w:r>
      <w:r>
        <w:rPr/>
        <w:t>Московской области</w:t>
      </w:r>
      <w:r>
        <w:rPr>
          <w:sz w:val="22"/>
          <w:szCs w:val="22"/>
        </w:rPr>
        <w:t>, повышение уровня качества и комфорта жизни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1</w:t>
      </w:r>
    </w:p>
    <w:p>
      <w:pPr>
        <w:pStyle w:val="Normal"/>
        <w:ind w:left="10080" w:hanging="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7 годы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99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1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Разработка Генерального плана развития городского округа Фрязино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tbl>
      <w:tblPr>
        <w:tblW w:w="1537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30"/>
        <w:gridCol w:w="992"/>
        <w:gridCol w:w="931"/>
        <w:gridCol w:w="1133"/>
        <w:gridCol w:w="1067"/>
        <w:gridCol w:w="993"/>
        <w:gridCol w:w="992"/>
        <w:gridCol w:w="992"/>
        <w:gridCol w:w="992"/>
        <w:gridCol w:w="993"/>
        <w:gridCol w:w="1559"/>
        <w:gridCol w:w="1692"/>
      </w:tblGrid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мероприятия в 2022 г, тыс. руб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13"/>
        <w:gridCol w:w="992"/>
        <w:gridCol w:w="1168"/>
        <w:gridCol w:w="900"/>
        <w:gridCol w:w="1072"/>
        <w:gridCol w:w="992"/>
        <w:gridCol w:w="992"/>
        <w:gridCol w:w="992"/>
        <w:gridCol w:w="993"/>
        <w:gridCol w:w="992"/>
        <w:gridCol w:w="1559"/>
        <w:gridCol w:w="1768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0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ка и внесение изменений в документы территориального планирования и градостроительного зон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публичных слушаний/общественных обсуждений по проекту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 публичных слушаний/общественных обсуждений, подготовка протоколов и заключения по результатам публичных слушаний/</w:t>
            </w:r>
          </w:p>
          <w:p>
            <w:pPr>
              <w:pStyle w:val="Normal"/>
              <w:widowControl w:val="false"/>
              <w:spacing w:lineRule="auto" w:line="24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х обсуждений. Направление  материалов в Мособлархитектуру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2  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 Фрязино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вета депутатов городского округа Фрязино об утвержден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нерального плана (внесение изменений в генеральный план) городского округа Фрязино Московской области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правление в Мособлархитектуру Решения Совета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 утвержденного Генерального пл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Фрязино Московской области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3  Обеспечение утверждения администрацией городского округа карты планируемого размещения объектов местного значе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карты планируемого размещения объектов местного значения 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4  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территории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 публичных слушаний/общественных обсуждений, подготовка протоколов и заключения по результатам публичных слушаний/</w:t>
            </w:r>
          </w:p>
          <w:p>
            <w:pPr>
              <w:pStyle w:val="Normal"/>
              <w:widowControl w:val="false"/>
              <w:spacing w:lineRule="auto" w:line="24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ых обсуждений. Направление  материалов в Мособлархитектуру</w:t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5. Обеспечение утверждения администрацией городского округа Фрязино проекта Правил землепользования и застройки (внесение изменений в Правила землепользования и застройки) территории городского округа Фрязино Московской ою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Правил землепользования и застройки территории городского округа Фрязино Московской области</w:t>
            </w:r>
          </w:p>
        </w:tc>
      </w:tr>
      <w:tr>
        <w:trPr>
          <w:trHeight w:val="1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3. Обеспечение разработки и внесение изменений в нормативы градостроительного проект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ородского округа Фрязино Московской обла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Разработка и внесение изменений в нормативы градостроительного проектирования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ект нормативов градостроительного проектирования  (внесение изменений в нормативы градостроительного проектир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овской области</w:t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2. 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 Фрязино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Совета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нормативов градостроительного проектирования  (внесение изменений в нормативы градостроительного проектирования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 Фрязи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оско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Направление документов в Мособлархитектуру</w:t>
            </w:r>
          </w:p>
        </w:tc>
      </w:tr>
      <w:tr>
        <w:trPr>
          <w:trHeight w:val="1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городского округа Фрязино Московской области</w:t>
            </w:r>
          </w:p>
        </w:tc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3 - 2027 год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Реализация политики пространственного развития городского округа Фрязино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 Москов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458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одпрограммы 2, в том числе формулировка основных проблем в указанной сфере</w:t>
      </w:r>
    </w:p>
    <w:p>
      <w:pPr>
        <w:pStyle w:val="Style19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firstLine="902"/>
        <w:jc w:val="both"/>
        <w:rPr/>
      </w:pPr>
      <w:r>
        <w:rPr/>
        <w:t>В рамках подпрограммы 2 планируется реализация политики пространственного развития городского округа Фрязино</w:t>
      </w:r>
      <w:r>
        <w:rPr>
          <w:sz w:val="18"/>
          <w:szCs w:val="18"/>
        </w:rPr>
        <w:t xml:space="preserve"> </w:t>
      </w:r>
      <w:r>
        <w:rPr/>
        <w:t>Московской области.</w:t>
      </w:r>
    </w:p>
    <w:p>
      <w:pPr>
        <w:pStyle w:val="Style19"/>
        <w:spacing w:lineRule="auto" w:line="240" w:before="0" w:after="0"/>
        <w:ind w:firstLine="902"/>
        <w:jc w:val="both"/>
        <w:rPr/>
      </w:pPr>
      <w:r>
        <w:rPr/>
        <w:t xml:space="preserve">Решение поставленной цели подпрограммы 2 осуществляется путем финансирования и обеспечения мер по ликвидации самовольных, недостроенных и аварийных объектов на территории городского округа Фрязино Московской области. Осуществление отдельных государственных полномочий органов местного самоуправления в рамках закона </w:t>
      </w:r>
      <w:r>
        <w:rPr>
          <w:spacing w:val="-5"/>
        </w:rPr>
        <w:t>Московской области от 24.07.2014  № 107/2014 - 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 Предоставление государственных и муниципальных услуг в сфере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Концептуальные направления и прогноз реализации подпрограммы 2</w:t>
      </w:r>
    </w:p>
    <w:p>
      <w:pPr>
        <w:pStyle w:val="Style19"/>
        <w:spacing w:lineRule="auto" w:line="240" w:before="280" w:after="0"/>
        <w:ind w:firstLine="900"/>
        <w:jc w:val="both"/>
        <w:rPr/>
      </w:pPr>
      <w:r>
        <w:rPr/>
        <w:t>Реализацией мероприятий подпрограммы 2 будет обусловлено: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>- развитие территорий в соответствии с актуализированными документами территориального планирования, градостроительного зонирования городского округа Фрязино Московской области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>- регулирование вопросов по ликвидации объектов, признанных аварийными, недостроенных объектов, вопросов признания объектов самовольными постройками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/>
        <w:t xml:space="preserve">- решение вопросов размещения объектов недвижимости </w:t>
      </w:r>
      <w:r>
        <w:rPr>
          <w:shd w:fill="FFFFFF" w:val="clear"/>
        </w:rPr>
        <w:t>в зоне с особыми условиями использования территории. В частности в охранных, санитарно-защитных, водоохранных зонах, зонах подтопления и охраняемых объектов;</w:t>
      </w:r>
    </w:p>
    <w:p>
      <w:pPr>
        <w:pStyle w:val="Style19"/>
        <w:spacing w:lineRule="auto" w:line="240" w:before="0" w:after="0"/>
        <w:ind w:firstLine="900"/>
        <w:jc w:val="both"/>
        <w:rPr/>
      </w:pPr>
      <w:r>
        <w:rPr>
          <w:shd w:fill="FFFFFF" w:val="clear"/>
        </w:rPr>
        <w:t xml:space="preserve">- </w:t>
      </w:r>
      <w:r>
        <w:rPr/>
        <w:t>создание благоприятных и комфортных условий жизни населения, изменения облика городского округа Фрязино Московской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.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«Архитектура и градостроительство»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2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ализация политики пространственного развития городского округа Фрязино»</w:t>
      </w:r>
    </w:p>
    <w:tbl>
      <w:tblPr>
        <w:tblW w:w="15140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191"/>
        <w:gridCol w:w="1358"/>
        <w:gridCol w:w="1620"/>
        <w:gridCol w:w="1134"/>
        <w:gridCol w:w="992"/>
        <w:gridCol w:w="709"/>
        <w:gridCol w:w="708"/>
        <w:gridCol w:w="709"/>
        <w:gridCol w:w="709"/>
        <w:gridCol w:w="647"/>
        <w:gridCol w:w="1952"/>
        <w:gridCol w:w="1847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</w:p>
          <w:p>
            <w:pPr>
              <w:pStyle w:val="Normal"/>
              <w:ind w:left="-642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в 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4. Финансовое обеспечение выполнения отдельных государственных  полномочий в сфере архитектуры и градостроительства, переданных  органам местного самоуправления муниципальных образ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овое обеспечение администр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переданных отдельных государственных полномочий</w:t>
            </w:r>
          </w:p>
        </w:tc>
      </w:tr>
      <w:tr>
        <w:trPr>
          <w:trHeight w:val="16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4.01. *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отд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ых полномочи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</w:tc>
      </w:tr>
      <w:tr>
        <w:trPr>
          <w:trHeight w:val="6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5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городского округа Фрязино Московской обла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е выполнение функций и полномочий</w:t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522" w:firstLine="567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-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кращение на территор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го округа Фрязино Московской обла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исл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ind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2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2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  к муниципальной программе городского округа Фрязино Московской области «Архитектура и градостроительство»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4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еспечивающая подпрограмма»</w:t>
      </w:r>
    </w:p>
    <w:tbl>
      <w:tblPr>
        <w:tblW w:w="14183" w:type="dxa"/>
        <w:jc w:val="left"/>
        <w:tblInd w:w="5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5"/>
        <w:gridCol w:w="2040"/>
        <w:gridCol w:w="1390"/>
        <w:gridCol w:w="1390"/>
        <w:gridCol w:w="1490"/>
        <w:gridCol w:w="1440"/>
        <w:gridCol w:w="1418"/>
        <w:gridCol w:w="2172"/>
        <w:gridCol w:w="8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>
          <w:trHeight w:val="1705" w:hRule="atLeast"/>
        </w:trPr>
        <w:tc>
          <w:tcPr>
            <w:tcW w:w="283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подпрограммы в том числе по годам реализации и главным распорядителям бюджетных средств, (тыс. руб.):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главного распорядителя средств городского округа Фрязино Московской области</w:t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Фрязино Московской области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ind w:left="9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90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3.1 </w:t>
      </w:r>
    </w:p>
    <w:p>
      <w:pPr>
        <w:pStyle w:val="Normal"/>
        <w:spacing w:lineRule="auto" w:line="240"/>
        <w:ind w:left="900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Московской области «Архитектура и градостроительство»  на 2023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7 годы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4 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ивающая подпрограмма»</w:t>
      </w:r>
      <w:r>
        <w:rPr/>
        <w:t xml:space="preserve"> </w:t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8"/>
        <w:gridCol w:w="2326"/>
        <w:gridCol w:w="1270"/>
        <w:gridCol w:w="1494"/>
        <w:gridCol w:w="1432"/>
        <w:gridCol w:w="964"/>
        <w:gridCol w:w="707"/>
        <w:gridCol w:w="710"/>
        <w:gridCol w:w="709"/>
        <w:gridCol w:w="708"/>
        <w:gridCol w:w="692"/>
        <w:gridCol w:w="1934"/>
        <w:gridCol w:w="1839"/>
      </w:tblGrid>
      <w:tr>
        <w:trPr>
          <w:trHeight w:val="497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firstLine="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35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bookmarkStart w:id="0" w:name="_Hlk93407984"/>
            <w:bookmarkEnd w:id="0"/>
            <w:r>
              <w:rPr>
                <w:i/>
                <w:iCs/>
                <w:sz w:val="18"/>
                <w:szCs w:val="18"/>
              </w:rPr>
              <w:t>Основное мероприятие 01.</w:t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полномочий администрации городского округа Фрязино Московской облас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Hlk93407984"/>
            <w:bookmarkStart w:id="2" w:name="_Hlk93407984"/>
            <w:bookmarkEnd w:id="2"/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-2027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Мероприятие 01.01.</w:t>
            </w:r>
            <w:r>
              <w:rPr>
                <w:sz w:val="18"/>
                <w:szCs w:val="18"/>
              </w:rPr>
              <w:t xml:space="preserve"> </w:t>
              <w:br/>
              <w:t>Обеспечение деятельности Администрации городского округа Фрязино</w:t>
            </w:r>
          </w:p>
          <w:p>
            <w:pPr>
              <w:pStyle w:val="Western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1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lineRule="auto" w:line="240" w:before="0" w:after="0"/>
              <w:rPr/>
            </w:pPr>
            <w:r>
              <w:rPr>
                <w:i/>
                <w:iCs/>
                <w:sz w:val="18"/>
                <w:szCs w:val="18"/>
              </w:rPr>
              <w:t>Мероприятие 01.02</w:t>
            </w:r>
            <w:r>
              <w:rPr>
                <w:sz w:val="18"/>
                <w:szCs w:val="18"/>
              </w:rPr>
              <w:t>.</w:t>
              <w:br/>
              <w:t>Расходы на обеспечение деятельности (оказание услуг) в сфере архитектуры и градостроительств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spacing w:lineRule="auto" w:line="240"/>
              <w:ind w:hanging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spacing w:lineRule="auto" w:line="240"/>
              <w:ind w:hanging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того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uppressAutoHyphens w:val="tru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беспечение деятельности администрации городского округа Фрязин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ind w:firstLine="4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язино Московской области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392" w:right="-120" w:firstLine="28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1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Характеристика проблем, решаемых посредством мероприятий подпрограммы 4.</w:t>
      </w:r>
    </w:p>
    <w:p>
      <w:pPr>
        <w:pStyle w:val="Western"/>
        <w:spacing w:lineRule="auto" w:line="240" w:before="0" w:after="0"/>
        <w:rPr/>
      </w:pPr>
      <w:r>
        <w:rPr>
          <w:sz w:val="24"/>
          <w:szCs w:val="24"/>
        </w:rPr>
        <w:t>В рамках подпрограммы 4 планируется организация создания условий для реализации полномочий  администрации городского округа Фрязино в сфере архитектуры и градостроительства, предоставления государственных и муниципальных услуг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ой цели подпрограммы 4 осуществляется пут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х с оплатой работ, услуг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м основных средств и материальных запасов (без капитального ремонта);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м квалификации и переподготовку работников в области полномочий в сфере архитектуры и градостроительств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11"/>
      <w:type w:val="nextPage"/>
      <w:pgSz w:orient="landscape" w:w="16838" w:h="11906"/>
      <w:pgMar w:left="567" w:right="1135" w:gutter="0" w:header="709" w:top="1560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4:00Z</dcterms:created>
  <dc:creator>Петракова</dc:creator>
  <dc:description/>
  <dc:language>en-US</dc:language>
  <cp:lastModifiedBy>Danil</cp:lastModifiedBy>
  <cp:lastPrinted>2022-12-09T12:34:00Z</cp:lastPrinted>
  <dcterms:modified xsi:type="dcterms:W3CDTF">2022-12-19T08:14:00Z</dcterms:modified>
  <cp:revision>3</cp:revision>
  <dc:subject/>
  <dc:title>АДМИНИСТРАЦИЯ ГОРОДСКОГО ОКРУГА ФРЯЗИНО</dc:title>
</cp:coreProperties>
</file>