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ind w:left="0" w:right="0" w:firstLine="709"/>
        <w:jc w:val="left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57658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5" t="-364" r="-47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right="0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right="0" w:firstLine="60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Normal"/>
        <w:spacing w:before="60" w:after="0"/>
        <w:ind w:left="1134" w:right="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 утверждении муниципальной программы городского округа Фрязино Московской области «Здравоохранение» на 2023-2027 годы</w:t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В соответствии с Бюджетным Кодексом Российской Федерации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ar-SA" w:bidi="en-US"/>
        </w:rPr>
        <w:t>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,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Уставом городского округа Фрязино Московской облас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4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ю:</w:t>
      </w:r>
    </w:p>
    <w:p>
      <w:pPr>
        <w:pStyle w:val="24"/>
        <w:shd w:fill="FFFFFF" w:val="clea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твердить муниципальную программу городского округа Фрязино Московской области «Здравоохранение» на 2023-2027 годы (прилагается)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Настоящее постановлени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вступает в сил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с 01.01.2023.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3. Признать утратившими силу с 01.01.2023: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3.1. Постановлени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>Главы городского округа Фрязино от 01.11.2019 № 663 «Об утверждении муниципальной программы городского округа Фрязино Московской области «Здравоохранение» на 2020-2024 годы»;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3.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. Постановление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городского округа Фрязино от 14.03.2022 № 171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  <w:t>О внесении изменений в постановление Главы городского округа Фрязино от 01.11.2019 № 663 «Об утверждении муниципальной программы городского округа Фрязино Московской области «Здравоохранение» на 2020-2024 годы»;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3.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. Постановление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городского округа Фрязино от 23.06.2022 № 430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  <w:t>О внесении изменений в постановление Главы городского округа Фрязино от 01.11.2019 № 663 «Об утверждении муниципальной программы городского округа Фрязино Московской области «Здравоохранение» на 2020-2024 годы»;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3.4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>Постановление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 городского округа Фрязино от 23.11.2022 № 800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>О внесении изменений в постановление Главы городского округа Фрязино от 01.11.2019 № 663 «Об утверждении муниципальной программы городского округа Фрязино Московской области «Здравоохранение» на 2020-2024 годы»;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3.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>Постановление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 городского округа Фрязино от 03.12.2021 № 622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>О внесении изменений в постановление Главы городского округа Фрязино от 01.11.2019 № 663 «Об утверждении муниципальной программы городского округа Фрязино Московской области «Здравоохранение» на 2020-2024 годы»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. Опубликовать настоящее постановление в периодическом печатном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издани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5. Контроль за выполнением настоящего постановления возложить на   заместителя главы администрации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Королеву В.В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лава городского округа Фрязино</w:t>
        <w:tab/>
        <w:t xml:space="preserve">                                                          Д.Р. Воробьев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    Подпись, дат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.В. Бощеван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  <w:tab/>
        <w:t>В.В. Короле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  <w:tab/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А.М. Тропин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управления</w:t>
        <w:tab/>
        <w:t>О.В. Ре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ого отдела</w:t>
        <w:tab/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И.Р. Борисо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сектор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й политики</w:t>
        <w:tab/>
        <w:t>Е.В. Молодцо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дм.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Бощевану Н.В.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Тропину А.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., Королевой В.В., 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фин.упр., КСП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МКУ «ЦБС», ГБУЗ МО «ЩГБ»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к. соц. пол.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.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инсп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к. соц. пол.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рман Г.А.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4-70-29</w:t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ind w:left="0" w:right="-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529"/>
        <w:jc w:val="right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риложение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к постановлению 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городского округа Фрязино</w:t>
      </w:r>
    </w:p>
    <w:p>
      <w:pPr>
        <w:pStyle w:val="Normal"/>
        <w:ind w:left="0" w:right="0" w:firstLine="5529"/>
        <w:jc w:val="right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от_____________ № ____</w:t>
      </w:r>
    </w:p>
    <w:p>
      <w:pPr>
        <w:pStyle w:val="Normal"/>
        <w:ind w:left="0" w:right="0" w:firstLine="5529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«Здравоохранение» на 2023-2027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аспорт муниципальной программы городского округа Фрязино Московской области «Здравоохранение» на 2023-2027 годы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5"/>
        <w:gridCol w:w="1245"/>
        <w:gridCol w:w="1185"/>
        <w:gridCol w:w="1200"/>
        <w:gridCol w:w="1185"/>
        <w:gridCol w:w="1185"/>
        <w:gridCol w:w="1045"/>
      </w:tblGrid>
      <w:tr>
        <w:trPr>
          <w:trHeight w:val="6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аместитель главы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Королева В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Муниципальный заказчик программы   </w:t>
            </w:r>
          </w:p>
        </w:tc>
        <w:tc>
          <w:tcPr>
            <w:tcW w:w="70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дминистрация город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Фрязино </w:t>
            </w:r>
          </w:p>
        </w:tc>
      </w:tr>
      <w:tr>
        <w:trPr>
          <w:trHeight w:val="120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Цели муниципальной программы                   </w:t>
            </w:r>
          </w:p>
        </w:tc>
        <w:tc>
          <w:tcPr>
            <w:tcW w:w="70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6" w:leader="none"/>
              </w:tabs>
              <w:suppressAutoHyphens w:val="true"/>
              <w:overflowPunct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Улучшение состояния здоровья населения и увеличение ожидаемой продолжительности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6" w:leader="none"/>
              </w:tabs>
              <w:suppressAutoHyphens w:val="true"/>
              <w:overflowPunct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профилактических осмотров и диспансеризации населения трудоспособного возраста, а также привлечение и закрепление медицинских кадров в государственных учреждениях здравоохранения Московской области.</w:t>
            </w:r>
          </w:p>
        </w:tc>
      </w:tr>
      <w:tr>
        <w:trPr>
          <w:trHeight w:val="13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Перечень подпрограмм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«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е обеспечение системы организации медицинской помощи».</w:t>
            </w:r>
          </w:p>
        </w:tc>
      </w:tr>
      <w:tr>
        <w:trPr>
          <w:trHeight w:val="756" w:hRule="atLeast"/>
          <w:cantSplit w:val="true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2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2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2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</w:t>
            </w:r>
          </w:p>
        </w:tc>
      </w:tr>
      <w:tr>
        <w:trPr>
          <w:trHeight w:val="4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Средства бюджета г.о. Фрязин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27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</w:tr>
      <w:tr>
        <w:trPr>
          <w:trHeight w:val="4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Внебюджет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средст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Всего, в том числе по годам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27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40,0</w:t>
            </w:r>
          </w:p>
        </w:tc>
      </w:tr>
    </w:tbl>
    <w:p>
      <w:pPr>
        <w:pStyle w:val="Normal"/>
        <w:ind w:left="0" w:right="0" w:firstLine="552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552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Характеристика ситуации в сфере здравоохран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в городском округе Фряз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ConsPlusNormal"/>
        <w:widowControl w:val="false"/>
        <w:suppressAutoHyphens w:val="true"/>
        <w:overflowPunct w:val="false"/>
        <w:bidi w:val="0"/>
        <w:spacing w:lineRule="auto" w:line="27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Государственной программой Московской области «Здравоохранение Подмосковья» на 2019-2024 годы в Московской области реализуется комплекс мероприятий, направленных на обеспечение доступности и улучшения качества оказания медицинской помощи и снижение смертности от заболеваний, являющихся основной причиной смертности населения, включая болезни системы кровообращения, онкологические заболевания, туберкулез.</w:t>
      </w:r>
    </w:p>
    <w:p>
      <w:pPr>
        <w:pStyle w:val="ConsPlusNormal"/>
        <w:widowControl w:val="false"/>
        <w:suppressAutoHyphens w:val="true"/>
        <w:overflowPunct w:val="false"/>
        <w:bidi w:val="0"/>
        <w:spacing w:lineRule="auto" w:line="27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Московской области от 02.06.2014 № 56/2014-03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 с 01.01.2015 года муниципальные учреждения здравоохранения Московской области являются государственными учреждениями здравоохранения Московской области.</w:t>
      </w:r>
    </w:p>
    <w:p>
      <w:pPr>
        <w:pStyle w:val="ConsPlusNormal"/>
        <w:widowControl w:val="false"/>
        <w:suppressAutoHyphens w:val="false"/>
        <w:overflowPunct w:val="false"/>
        <w:bidi w:val="0"/>
        <w:spacing w:lineRule="auto" w:line="276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Основные причины неудовлетворительной укомплектованности              медицинскими кадрами государственных учреждений здравоохранения           Московской области:</w:t>
      </w:r>
    </w:p>
    <w:p>
      <w:pPr>
        <w:pStyle w:val="ConsPlusNormal"/>
        <w:widowControl w:val="false"/>
        <w:suppressAutoHyphens w:val="false"/>
        <w:overflowPunct w:val="false"/>
        <w:bidi w:val="0"/>
        <w:spacing w:lineRule="auto" w:line="276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- количество выделяемого служебного жилья не восполняет                       существующую потребность;</w:t>
      </w:r>
    </w:p>
    <w:p>
      <w:pPr>
        <w:pStyle w:val="ConsPlusNormal"/>
        <w:widowControl w:val="false"/>
        <w:suppressAutoHyphens w:val="false"/>
        <w:overflowPunct w:val="false"/>
        <w:bidi w:val="0"/>
        <w:spacing w:lineRule="auto" w:line="276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- уровень заработной платы медицинских работников ниже уровня           заработной платы в г. Москве.</w:t>
      </w:r>
    </w:p>
    <w:p>
      <w:pPr>
        <w:pStyle w:val="ConsPlusNormal"/>
        <w:widowControl w:val="false"/>
        <w:suppressAutoHyphens w:val="false"/>
        <w:overflowPunct w:val="false"/>
        <w:bidi w:val="0"/>
        <w:spacing w:lineRule="auto" w:line="276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Указанные причины препятствуют привлечению и закреплению               медицинских кадров в государственных учреждениях здравоохранения            Московской област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Первичная медико-санитарная помощь населению города Фрязино          оказывается двумя государственными учреждениями здравоохранения             Московской област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обособленным подразде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 им. М.В. Гольца «Щелковская городская больница» и ГАУЗ МО «Фрязинская стоматологическая поликлиника», а также медицинскими учреждениями иных форм собственности. Стационарная помощь гражданам оказывается в стационаре круглосуточного пребы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обособленного подраз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 им. М.В. Гольца «Щелковская городская больница»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Службы, оказывающие первичную медико-санитарную помощь на          амбулаторном этапе, в связи с дефицитом врачебных кадров (участковых врачей, узких специалистов) остаются функционально перегруженными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Усиление профилактических мер предполагает диспансеризацию,          профилактические медицинские осмотры, диспансерное наблюдение лиц,     страдающих хроническими заболеваниями, как фактор снижения рецидивов, осложнений и инвалидизации, оказание медицинской помощи по коррекции   факторов риска неинфекционных заболеваний, оказание медицинской помощи по оценке функционального состояния организма, диагностике и коррекции   факторов риска неинфекционных заболеваний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Основной проблемой кадрового обеспечения системы здравоохранения   городского округа Фрязино Московской области является дефицит специалистов как с высшим, так и со средним медицинским образованием.</w:t>
      </w:r>
    </w:p>
    <w:p>
      <w:pPr>
        <w:pStyle w:val="Normal"/>
        <w:widowControl w:val="false"/>
        <w:suppressAutoHyphens w:val="false"/>
        <w:overflowPunct w:val="false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В целях привлечения в медицинские организации городского округа     Фрязино Московской области квалифицированных специалистов и ликвидации оттока медицинских кадров в частные медицинские организации необходимо   создавать определенные услов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огноз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азвития сферы здравоохранения в рамках реализации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азвитие системы здравоохранения на период до 2027 года будет            осуществляться по следующим основным направлениям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1) профилактика заболеваний и формирование здорового образа жизни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2) развитие первичной медико-санитарной помощи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3) развитие мер социальной поддержки медицинских работников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еализация муниципальной программы городского округа Фрязино        Московской области «Здравоохранение» на 2023-2027 годы (далее - Программа) будет способствовать созданию условий для      профилактики заболеваний,    развитию первичной медико-санитарной помощи, привлечению медицинских  работников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Выполнению поставленных задач и достижению показателей могут         помешать риски, которые могут возникнуть, если ухудшится экономическая    ситуация в Российской Федерации и Московской област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Внешними рисками для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рограммы являются                          макроэкономические риски, связанные с возможным снижением темпов роста экономики, высокой инфляцией, кризисными явлениями в банковской системе и дефицитом бюджета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Перечень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подпрограмм, входящих в состав Программы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Под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hi-IN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офилактика заболеваний и формирование здорового образа жизни. Развитие первичной медико-санитарной помощи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Под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hi-IN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«Финансовое обеспечение системы организации             медицинской помощи»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Цели подпрограмм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hi-IN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офилактика заболеваний и формирование       здорового образа жизни. Развитие первичной медико-санитарной помощи» -   увеличение продолжительности жизни населения за счёт формирования          здорового образа жизни и профилактики заболеваний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hi-IN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«Финансовое обеспечение системы организации  медицин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hi-IN"/>
        </w:rPr>
        <w:t>помо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»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hi-IN"/>
        </w:rPr>
        <w:t xml:space="preserve"> привл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 и закрепление медицинских кадров в       государственных учреждениях здравоохранения Московской области»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Характеристика основных мероприятий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офилактика   заболеваний и формирование здорового образа жизни. Развитие первичной      медико-санитарной помощи»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Основное мероприятие в рамках Под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hi-IN"/>
        </w:rPr>
        <w:t>:</w:t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- развитие первичной медико-санитарной помощ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.</w:t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Характеристика основных мероприятий Подпрограммы «Финансовое   обеспечение системы организации медицинской помощи»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Основное мероприятие в рамках Подпрограммы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- развитие мер социальной поддержки медицинских работников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В рамках основного мероприятия предполагае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- стимулирование привлечения медицинских и фармацевтических            работников для работы в медицинских организациях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- установление медицинским и фармацевтическим работникам                  медицинских организаций дополнительных гарантий и мер социальной           поддерж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2895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еречень приоритетных проектов, реализуемых в рамках муниципальной программы.</w:t>
      </w:r>
    </w:p>
    <w:p>
      <w:pPr>
        <w:pStyle w:val="Normal"/>
        <w:tabs>
          <w:tab w:val="clear" w:pos="720"/>
          <w:tab w:val="left" w:pos="2895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5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Муниципальная программ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Здравоохра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» на 2023-2027 годы не предусматривает реализацию приоритетных проектов.</w:t>
      </w:r>
    </w:p>
    <w:p>
      <w:pPr>
        <w:sectPr>
          <w:headerReference w:type="default" r:id="rId3"/>
          <w:type w:val="nextPage"/>
          <w:pgSz w:w="11906" w:h="16838"/>
          <w:pgMar w:left="1515" w:right="567" w:gutter="0" w:header="425" w:top="1134" w:footer="0" w:bottom="1134"/>
          <w:pgNumType w:start="2" w:fmt="decimal"/>
          <w:formProt w:val="false"/>
          <w:textDirection w:val="lrTb"/>
          <w:docGrid w:type="default" w:linePitch="312" w:charSpace="4294960742"/>
        </w:sect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false"/>
        <w:overflowPunct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казатели реализации муниципальной программы городского округа Фрязино</w:t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«Здравоохранение» на 2023-2027 годы</w:t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1695"/>
        <w:gridCol w:w="1245"/>
        <w:gridCol w:w="1530"/>
        <w:gridCol w:w="1035"/>
        <w:gridCol w:w="1020"/>
        <w:gridCol w:w="1065"/>
        <w:gridCol w:w="1080"/>
        <w:gridCol w:w="960"/>
        <w:gridCol w:w="1600"/>
      </w:tblGrid>
      <w:tr>
        <w:trPr>
          <w:trHeight w:val="9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казатели реализации муниципальной 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азовое значение на начало реализации подпрограмм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ланируемое значение по годам реализации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570"/>
        <w:gridCol w:w="1695"/>
        <w:gridCol w:w="1245"/>
        <w:gridCol w:w="1044"/>
        <w:gridCol w:w="486"/>
        <w:gridCol w:w="975"/>
        <w:gridCol w:w="1080"/>
        <w:gridCol w:w="1020"/>
        <w:gridCol w:w="52"/>
        <w:gridCol w:w="1073"/>
        <w:gridCol w:w="630"/>
        <w:gridCol w:w="330"/>
        <w:gridCol w:w="240"/>
        <w:gridCol w:w="105"/>
        <w:gridCol w:w="120"/>
        <w:gridCol w:w="105"/>
        <w:gridCol w:w="90"/>
        <w:gridCol w:w="105"/>
        <w:gridCol w:w="765"/>
        <w:gridCol w:w="40"/>
        <w:gridCol w:w="2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79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bidi w:val="0"/>
              <w:ind w:left="0" w:right="12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hi-I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испансеризация взрослого населения Московской области (Доля взрослого населения, прошедшего диспансеризацию, от общего числа взрослого населени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ритетно-целевой,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Рейтинг-45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5</w:t>
            </w:r>
          </w:p>
        </w:tc>
        <w:tc>
          <w:tcPr>
            <w:tcW w:w="1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застрахованного населения трудоспособного возраста на территории Московской област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ритетно-целевой,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Рейтинг-45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1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hi-IN"/>
              </w:rPr>
              <w:t>«Финансовое обеспечение системы организации медицинской помощи»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>2.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Жилье – медикам, нуждающихся в обеспечении жилье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раслев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ind w:left="-4535" w:right="567" w:firstLine="1077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МЕТОДИКА </w:t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 w:bidi="hi-IN"/>
        </w:rPr>
        <w:t>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tbl>
      <w:tblPr>
        <w:tblW w:w="14970" w:type="dxa"/>
        <w:jc w:val="left"/>
        <w:tblInd w:w="-1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5"/>
        <w:gridCol w:w="30"/>
        <w:gridCol w:w="2865"/>
        <w:gridCol w:w="30"/>
        <w:gridCol w:w="1530"/>
        <w:gridCol w:w="3510"/>
        <w:gridCol w:w="15"/>
        <w:gridCol w:w="3330"/>
        <w:gridCol w:w="2890"/>
        <w:gridCol w:w="40"/>
        <w:gridCol w:w="40"/>
        <w:gridCol w:w="40"/>
        <w:gridCol w:w="40"/>
        <w:gridCol w:w="55"/>
        <w:gridCol w:w="40"/>
        <w:gridCol w:w="40"/>
        <w:gridCol w:w="40"/>
        <w:gridCol w:w="30"/>
      </w:tblGrid>
      <w:tr>
        <w:trPr>
          <w:tblHeader w:val="true"/>
          <w:trHeight w:val="276" w:hRule="atLeast"/>
        </w:trPr>
        <w:tc>
          <w:tcPr>
            <w:tcW w:w="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28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Методика расчета показателя</w:t>
            </w:r>
          </w:p>
        </w:tc>
        <w:tc>
          <w:tcPr>
            <w:tcW w:w="3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325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Период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val="ru-RU" w:eastAsia="ru-RU"/>
              </w:rPr>
              <w:t>предоставления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 отчетности</w:t>
            </w:r>
          </w:p>
        </w:tc>
      </w:tr>
      <w:tr>
        <w:trPr>
          <w:tblHeader w:val="true"/>
          <w:trHeight w:val="28" w:hRule="atLeast"/>
        </w:trPr>
        <w:tc>
          <w:tcPr>
            <w:tcW w:w="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5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250" w:hRule="atLeast"/>
        </w:trPr>
        <w:tc>
          <w:tcPr>
            <w:tcW w:w="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спансеризация взрослого населения Московской области (Доля взрослого населения, прошедшего диспансеризацию, от общего числа взрослого населения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пределяется как выражен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процентах отношение численности граждан старше 18 лет и старше, прошедшего диспансеризацию и профилактические осмотры к общему числу граждан старше 18 лет и старше, подлежащих диспансеризации в 2022 году, которое, согласно целевому показателю №2 Государственной программы Московской области «Здравоохранение Подмосковья на 2019 - 2024 годы», утвержденной Постановлением Правительства Московской области от 9 октября 2018 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715/36 (с изменениями и дополнениями), составляет 25%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ссчитывается по формул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Дп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и = ---------* 100%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Дпд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д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и — исполнение профилактических медицинских осмотров и диспансеризации взрослого населения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Дп — численность граждан старше 18 лет и старше, прошедшего профилактические медицинские осмотры и диспансеризацию в отчетном периоде, человек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Дпд — общее число граждан в возрасте 18 лет и старше, подлежащих диспансеризации (прикрепленных, застрахованных) в 2022 году.</w:t>
            </w:r>
          </w:p>
        </w:tc>
        <w:tc>
          <w:tcPr>
            <w:tcW w:w="3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left="144" w:right="0" w:hanging="0"/>
              <w:jc w:val="left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Данные формы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, утвержденная приказом Министерства здравоохранения России от 10.11.2020 № 1207н «Об утверждении учетной формы медицинской документации N 131/у "Карта учета профилактического медицинского осмотра (диспансеризации)» (далее – Приказ № 1207н)</w:t>
            </w:r>
          </w:p>
        </w:tc>
        <w:tc>
          <w:tcPr>
            <w:tcW w:w="325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250" w:hRule="atLeast"/>
        </w:trPr>
        <w:tc>
          <w:tcPr>
            <w:tcW w:w="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застрахованного населения трудоспособного возраста на территории Московской области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трудоспособного возраста, для расчета показателя, принимается как сумма застрахованного населения мужского пола в возрасте 18 – 61 года и женского пола 18 – 56 лет (далее – население трудоспособного возраста). Показатель определяется как отношение числа застрахованного населения трудоспособного возраста к общему числу населения трудоспособного возраста городского округа, выраженное в процен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считается с начала отчётного года по состоянию на 01.04.2022, 01.07.2022, 01.10.2022, 01.12.2022 нарастающим итого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казателя по Московской области на 01.01.2022 – 62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ам местного самоуправления городских округов Московской области, у которых значение показателя ниже среднего значения по Московской области, ежеквартальный прирост должен составлять минимум 10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 местного самоуправления городских округов Московской области, у которых значение показателя выше среднего значения по Московской области, ежеквартальный прирост должен составлять минимум 5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место по значению и динамике присваивается органам местного самоуправления городских округов Московской области при достижению целевого значения – 85%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н =</w:t>
            </w:r>
            <w:r>
              <w:fldChar w:fldCharType="begin"/>
            </w:r>
            <w:r>
              <w:rPr>
                <w:position w:val="-13"/>
                <w:sz w:val="24"/>
                <w:szCs w:val="24"/>
              </w:rPr>
              <w:instrText xml:space="preserve"> QUOTE _x0001_ </w:instrText>
            </w:r>
            <w:r>
              <w:rPr>
                <w:position w:val="-13"/>
                <w:sz w:val="24"/>
                <w:szCs w:val="24"/>
              </w:rPr>
            </w:r>
            <w:r>
              <w:rPr>
                <w:position w:val="-13"/>
                <w:sz w:val="24"/>
                <w:szCs w:val="24"/>
              </w:rPr>
              <w:fldChar w:fldCharType="separate"/>
            </w:r>
            <w:r>
              <w:rPr>
                <w:position w:val="-13"/>
                <w:sz w:val="24"/>
                <w:szCs w:val="24"/>
              </w:rPr>
            </w:r>
            <w:r>
              <w:rPr>
                <w:position w:val="-13"/>
                <w:sz w:val="24"/>
                <w:szCs w:val="24"/>
              </w:rPr>
              <w:drawing>
                <wp:inline distT="0" distB="0" distL="0" distR="0">
                  <wp:extent cx="183515" cy="242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04" t="-12202" r="-15704" b="-12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  <w:sz w:val="24"/>
                <w:szCs w:val="24"/>
              </w:rPr>
            </w:r>
            <w:r>
              <w:rPr>
                <w:position w:val="-13"/>
                <w:sz w:val="24"/>
                <w:szCs w:val="24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* 100%, </w:t>
            </w:r>
            <w:r>
              <w:rPr>
                <w:sz w:val="24"/>
                <w:szCs w:val="24"/>
              </w:rPr>
              <w:t>гд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 – доля застрахованного населения трудоспособного возраста в общей численности населения трудоспособного возраста на территории городского округа, %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0" w:right="0" w:firstLine="709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Ч.з.— численность застрахованного населения трудоспособного возраста городского округа, человек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0" w:right="0" w:firstLine="709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Ч.н. — общая численность населения трудоспособного возраста городского округа Московской области, человек.</w:t>
            </w:r>
          </w:p>
        </w:tc>
        <w:tc>
          <w:tcPr>
            <w:tcW w:w="3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top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анные Территориального органа федеральной службы государственной статистики Московской области,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, прикрепленных к медицинским организациям в разрезе городских округов.</w:t>
            </w:r>
          </w:p>
        </w:tc>
        <w:tc>
          <w:tcPr>
            <w:tcW w:w="325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318" w:hRule="atLeast"/>
        </w:trPr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5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«Финансовое обеспечение системы организации медицинской помощи»</w:t>
            </w:r>
          </w:p>
        </w:tc>
      </w:tr>
      <w:tr>
        <w:trPr>
          <w:trHeight w:val="430" w:hRule="atLeast"/>
        </w:trPr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Жилье – медикам, нуждающихся в обеспечении жильем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bidi w:val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3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как отношение количества врачей, обеспеченных жилыми помещениями за счёт средств бюджета муниципального образования или выделенны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муниципального жилого фонда в течение отчетного периода (компенсация аренды жилой площади; социальный, специализированный и коммерческий найм жилого помещения) к числу врачей, нуждающихся в обеспечении жильем по состоян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 нарастающим итогом с начала календарно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считается с начала отчётного года нарастающим итого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учитываются как обеспеченные и нуждающиеся однократно на протяжении отчётного периода, независимо от вида поддержки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=Доб/Дн * 100%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– доля врачей, обеспеченных жильем, из числа нуждающихся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чение отчетного периода,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  <w:t>Дн – количество врачей, нуждающихся в обеспечении жильем (состоящих на учете на отчетную дату) с начала отчетного года на текущую дату с нарастающим итогом, человек.</w:t>
            </w:r>
          </w:p>
        </w:tc>
        <w:tc>
          <w:tcPr>
            <w:tcW w:w="3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чёт администрации городского округа Московской области, согласованный с государственными учреждениями здравоохранения Московской области</w:t>
            </w:r>
          </w:p>
        </w:tc>
        <w:tc>
          <w:tcPr>
            <w:tcW w:w="325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430" w:hRule="atLeast"/>
        </w:trPr>
        <w:tc>
          <w:tcPr>
            <w:tcW w:w="14605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взаимодействия ответственного исполнителя за выполнение мероприятия подпрограмм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с муниципальным заказчик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рограммы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Муниципальный заказч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 организует текущее управление реализ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 и взаимодействие с исполни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, ответственным за выполнение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Исполн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, ответственный за выполнение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ограммы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формирует бюджетную заявку и обоснование на включение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 в бюджет городского округа Фрязино на соответствующий период и направляет их муниципальному заказчи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,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определяет исполнителей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ограммы в соответствии с законодательством,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участвует в обсуждении вопросов, связанных с реализацией и финансовым обеспеч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ограммы,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получает средства бюджета городского округа Фрязино, предусмотренные на реализацию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ограммы, и обеспечивает их целевое использование,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обеспечивает контроль за выполнением исполнител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ограммы мероприятий в соответствии с заключенными муниципальными контрактами,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готовит и предоставляет муниципальному заказчи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 отчеты о реализации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Отчетность о ходе реализации мероприят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рограммы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Контроль за реализацией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рограммы осуществляется Администрацией городского округа Фрязино.</w:t>
      </w:r>
    </w:p>
    <w:p>
      <w:pPr>
        <w:pStyle w:val="Normal"/>
        <w:jc w:val="both"/>
        <w:rPr/>
      </w:pPr>
      <w:r>
        <w:rPr>
          <w:rFonts w:eastAsia="Andale Sans UI;Arial Unicode MS" w:cs="Times New Roman"/>
          <w:color w:val="00000A"/>
          <w:sz w:val="28"/>
          <w:szCs w:val="28"/>
          <w:lang w:val="ru-RU" w:eastAsia="zh-CN" w:bidi="en-US"/>
        </w:rPr>
        <w:tab/>
        <w:t>М</w:t>
      </w:r>
      <w:r>
        <w:rPr>
          <w:rFonts w:cs="Times New Roman"/>
          <w:sz w:val="28"/>
          <w:szCs w:val="28"/>
        </w:rPr>
        <w:t xml:space="preserve">униципальный заказчик программы формирует в подсистеме ГАСУ МО </w:t>
      </w:r>
      <w:r>
        <w:rPr>
          <w:rFonts w:cs="Times New Roman"/>
          <w:sz w:val="28"/>
          <w:szCs w:val="28"/>
          <w:lang w:val="ru-RU"/>
        </w:rPr>
        <w:t xml:space="preserve">оперативный отчет </w:t>
      </w:r>
      <w:r>
        <w:rPr>
          <w:rFonts w:eastAsia="Times New Roman" w:cs="Times New Roman"/>
          <w:sz w:val="28"/>
          <w:szCs w:val="28"/>
          <w:lang w:val="ru-RU" w:bidi="ar-SA"/>
        </w:rPr>
        <w:t>о реализации мероприятий муниципальной программы</w:t>
      </w:r>
      <w:r>
        <w:rPr>
          <w:rFonts w:cs="Times New Roman"/>
          <w:sz w:val="28"/>
          <w:szCs w:val="28"/>
        </w:rPr>
        <w:t>:</w:t>
      </w:r>
    </w:p>
    <w:p>
      <w:pPr>
        <w:pStyle w:val="Style3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1) ежеквартально до 15 числа месяца, следующего за отчетным кварталом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до 1 марта года, следующего за отчетным годом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Годовой отчет предоставляется в Отдел экономики комитета по экономике администрации городского округа Фрязино для оценки эффективности реализаци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рограм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ab/>
      </w:r>
    </w:p>
    <w:p>
      <w:pPr>
        <w:pStyle w:val="Normal"/>
        <w:ind w:left="8505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sectPr>
          <w:headerReference w:type="default" r:id="rId6"/>
          <w:type w:val="nextPage"/>
          <w:pgSz w:orient="landscape" w:w="16838" w:h="11906"/>
          <w:pgMar w:left="1515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1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Здравоохранение»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на 2023-2027 годы</w:t>
      </w:r>
    </w:p>
    <w:p>
      <w:pPr>
        <w:pStyle w:val="Normal"/>
        <w:ind w:left="85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hi-IN"/>
        </w:rPr>
        <w:t>«Профилактика заболеваний и формирование здорового образа жизни. Развитие первичной медико-санитарной помощ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ru-RU" w:bidi="ar-SA"/>
        </w:rPr>
      </w:pPr>
      <w:r>
        <w:rPr>
          <w:rFonts w:eastAsia="Times New Roman" w:cs="Times New Roman" w:ascii="Times New Roman" w:hAnsi="Times New Roman"/>
          <w:bCs/>
          <w:lang w:val="ru-RU" w:bidi="ar-SA"/>
        </w:rPr>
      </w:r>
    </w:p>
    <w:tbl>
      <w:tblPr>
        <w:tblW w:w="15140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5"/>
        <w:gridCol w:w="1815"/>
        <w:gridCol w:w="1305"/>
        <w:gridCol w:w="1365"/>
        <w:gridCol w:w="1410"/>
        <w:gridCol w:w="1425"/>
        <w:gridCol w:w="1350"/>
        <w:gridCol w:w="2385"/>
        <w:gridCol w:w="2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заказчик подпрограммы</w:t>
            </w:r>
          </w:p>
        </w:tc>
        <w:tc>
          <w:tcPr>
            <w:tcW w:w="1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подпрограмме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ГРБС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В рамках реализации Подпрограммы 1 предусмотрено проведение профилактических медицинских осмотров и диспансеризации взрослого населения в соответствии с федеральными нормативно-правовыми актами, проведение профилактического консультирования в ходе диспансеризации населения и плановых профилактических осмотров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Цель развития первичной медико-санитарной - повышение качества и обеспечение доступности первичной медико-санитарной помощи населению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  <w:lang w:val="ru-RU"/>
              </w:rPr>
              <w:t>в соответствии с потребностями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Реализация Подпрограммы 1 обеспечит доступность первичной медико-санитарной помощи населению, формирование у граждан здорового образа жизни, снижение факторов риска неинфекционных заболеваний, снижение уровня распространенности инфекционных заболеваний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ind w:left="0" w:right="0" w:firstLine="11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ind w:left="0" w:right="0" w:firstLine="11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Здравоохранение»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на 2023-2027 годы</w:t>
      </w:r>
    </w:p>
    <w:p>
      <w:pPr>
        <w:pStyle w:val="Normal"/>
        <w:autoSpaceDE w:val="false"/>
        <w:ind w:left="8505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hi-IN"/>
        </w:rPr>
        <w:t>Профилактика заболеваний и формирование здорового образа жизни. Развитие первичной медико-санитарной помощ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40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857"/>
        <w:gridCol w:w="1140"/>
        <w:gridCol w:w="1305"/>
        <w:gridCol w:w="1635"/>
        <w:gridCol w:w="855"/>
        <w:gridCol w:w="735"/>
        <w:gridCol w:w="735"/>
        <w:gridCol w:w="795"/>
        <w:gridCol w:w="795"/>
        <w:gridCol w:w="795"/>
        <w:gridCol w:w="1365"/>
        <w:gridCol w:w="1640"/>
      </w:tblGrid>
      <w:tr>
        <w:trPr>
          <w:trHeight w:val="107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 меро-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 финанси-рования мероприятия в году, предшест-вующему году начала реализации мунпро-граммы (тыс. руб.)</w:t>
            </w:r>
          </w:p>
        </w:tc>
        <w:tc>
          <w:tcPr>
            <w:tcW w:w="8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385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13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выполнение мероприятия Под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230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835"/>
        <w:gridCol w:w="1185"/>
        <w:gridCol w:w="1305"/>
        <w:gridCol w:w="1590"/>
        <w:gridCol w:w="915"/>
        <w:gridCol w:w="735"/>
        <w:gridCol w:w="735"/>
        <w:gridCol w:w="795"/>
        <w:gridCol w:w="795"/>
        <w:gridCol w:w="795"/>
        <w:gridCol w:w="1350"/>
        <w:gridCol w:w="1685"/>
      </w:tblGrid>
      <w:tr>
        <w:trPr>
          <w:trHeight w:val="338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98508694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, сектор социальной политики, директор ГБУЗ МО «Щелковская городская больница»</w:t>
            </w:r>
          </w:p>
        </w:tc>
        <w:tc>
          <w:tcPr>
            <w:tcW w:w="16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лана проведения медицинских осмотров и диспансеризации населения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-жетные источники (в рамках ОМС)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офилактических медицинских осмотров и диспансеризации населен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директор ГБУЗ МО «Щелковская городская больница»</w:t>
            </w:r>
          </w:p>
        </w:tc>
        <w:tc>
          <w:tcPr>
            <w:tcW w:w="16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ru-RU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bidi="hi-IN"/>
              </w:rPr>
              <w:t>Выполнение плана проведения медицинских осмотров и диспансеризации населения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-жетные источники (в рамках ОМС)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83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страхованных лиц о видах, качестве и об условиях предоставления им медицинской помощи медицинскими организациями</w:t>
            </w:r>
          </w:p>
        </w:tc>
        <w:tc>
          <w:tcPr>
            <w:tcW w:w="118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директор ГБУЗ МО «Щелковская городская больница»</w:t>
            </w:r>
          </w:p>
        </w:tc>
        <w:tc>
          <w:tcPr>
            <w:tcW w:w="16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-жетные источники (в рамках ОМС)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overflowPunct w:val="false"/>
        <w:bidi w:val="0"/>
        <w:ind w:left="8504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3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Здравоохранение»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на 2023-2027 годы</w:t>
      </w:r>
    </w:p>
    <w:p>
      <w:pPr>
        <w:pStyle w:val="Normal"/>
        <w:autoSpaceDE w:val="false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под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hi-IN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hi-IN"/>
        </w:rPr>
        <w:t xml:space="preserve"> «Финансовое обеспечение системы организации медицинской помощи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0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5"/>
        <w:gridCol w:w="1665"/>
        <w:gridCol w:w="1200"/>
        <w:gridCol w:w="1185"/>
        <w:gridCol w:w="1410"/>
        <w:gridCol w:w="1425"/>
        <w:gridCol w:w="1680"/>
        <w:gridCol w:w="2295"/>
        <w:gridCol w:w="45"/>
        <w:gridCol w:w="45"/>
        <w:gridCol w:w="30"/>
        <w:gridCol w:w="45"/>
        <w:gridCol w:w="45"/>
        <w:gridCol w:w="30"/>
        <w:gridCol w:w="105"/>
        <w:gridCol w:w="2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заказчик подпрограммы</w:t>
            </w:r>
          </w:p>
        </w:tc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подпрограмме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26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2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ГРБС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ru-RU" w:eastAsia="en-US" w:bidi="hi-IN"/>
              </w:rPr>
              <w:t>В целях привлечения в медицинские организации городского округа Фрязино квалифицированных специалистов и ликвидации оттока медицинских кадров в частные медицинские организации необходимо создавать определенные     условия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napToGrid w:val="false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  <w:lang w:eastAsia="en-US"/>
              </w:rPr>
              <w:t xml:space="preserve">В рамках реализации Подпрограммы V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  <w:lang w:val="ru-RU" w:eastAsia="en-US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ru-RU" w:eastAsia="en-US"/>
              </w:rPr>
              <w:t>едицинским работникам медицинских организаций государственной системы здравоохранения Московской области, расположенных на территории городского округа Фрязино Московской области, за счет средств бюджета городского округа Фрязино Московской области устанавливается мера социальной поддержки в виде ежемесячной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ru-RU" w:eastAsia="zh-CN" w:bidi="ar-SA"/>
              </w:rPr>
              <w:t>компенсационной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ru-RU" w:eastAsia="en-US"/>
              </w:rPr>
              <w:t xml:space="preserve"> выплаты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ru-RU" w:eastAsia="en-US"/>
              </w:rPr>
              <w:t>в соответствии с Порядком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Реализация Подпрограммы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  <w:lang w:eastAsia="en-US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ru-RU" w:eastAsia="ru-RU" w:bidi="hi-IN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Финансовое обеспечение системы организации медицинской помощи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ru-RU" w:eastAsia="ru-RU" w:bidi="hi-IN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 позволит  </w:t>
            </w:r>
            <w:r>
              <w:rPr>
                <w:rFonts w:eastAsia="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ru-RU" w:eastAsia="ru-RU" w:bidi="ar-SA"/>
              </w:rPr>
              <w:t>привлечь и закрепить медицинские кадры в государственных учреждениях здравоохранения городского округа Фрязино Московской области,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 повысить доступность и качество оказания медицинской помощи.</w:t>
            </w:r>
          </w:p>
          <w:p>
            <w:pPr>
              <w:pStyle w:val="ConsPlusNormal"/>
              <w:widowControl w:val="false"/>
              <w:suppressAutoHyphens w:val="false"/>
              <w:overflowPunct w:val="false"/>
              <w:autoSpaceDE w:val="false"/>
              <w:bidi w:val="0"/>
              <w:snapToGrid w:val="false"/>
              <w:spacing w:lineRule="atLeast" w:line="10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4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Здравоохранение» на 2023-2027 годы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hi-IN"/>
        </w:rPr>
        <w:t xml:space="preserve"> «Финансовое обеспечение системы организации медицинской помощи»</w:t>
      </w:r>
    </w:p>
    <w:p>
      <w:pPr>
        <w:pStyle w:val="Normal"/>
        <w:ind w:left="0" w:right="0" w:firstLine="708"/>
        <w:jc w:val="center"/>
        <w:rPr/>
      </w:pPr>
      <w:r>
        <w:rPr/>
      </w:r>
    </w:p>
    <w:tbl>
      <w:tblPr>
        <w:tblW w:w="1572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542"/>
        <w:gridCol w:w="915"/>
        <w:gridCol w:w="1410"/>
        <w:gridCol w:w="1695"/>
        <w:gridCol w:w="1140"/>
        <w:gridCol w:w="855"/>
        <w:gridCol w:w="795"/>
        <w:gridCol w:w="795"/>
        <w:gridCol w:w="900"/>
        <w:gridCol w:w="855"/>
        <w:gridCol w:w="1579"/>
        <w:gridCol w:w="1721"/>
      </w:tblGrid>
      <w:tr>
        <w:trPr>
          <w:trHeight w:val="107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рограммы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спол-нения меро-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 финансиро-вания мероприятия в году, предшествующему году начала реализации мунпро-граммы</w:t>
              <w:br/>
              <w:t>(тыс. 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2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выполнение мероприятия Подпрограммы</w:t>
            </w:r>
          </w:p>
        </w:tc>
        <w:tc>
          <w:tcPr>
            <w:tcW w:w="17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1668" w:leader="none"/>
          <w:tab w:val="left" w:pos="2943" w:leader="none"/>
          <w:tab w:val="left" w:pos="4289" w:leader="none"/>
          <w:tab w:val="left" w:pos="6058" w:leader="none"/>
          <w:tab w:val="left" w:pos="6791" w:leader="none"/>
          <w:tab w:val="left" w:pos="7935" w:leader="none"/>
          <w:tab w:val="left" w:pos="9079" w:leader="none"/>
          <w:tab w:val="left" w:pos="10223" w:leader="none"/>
          <w:tab w:val="left" w:pos="11367" w:leader="none"/>
          <w:tab w:val="left" w:pos="12866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635" w:type="dxa"/>
        <w:jc w:val="left"/>
        <w:tblInd w:w="-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50"/>
        <w:gridCol w:w="915"/>
        <w:gridCol w:w="1410"/>
        <w:gridCol w:w="1710"/>
        <w:gridCol w:w="1125"/>
        <w:gridCol w:w="855"/>
        <w:gridCol w:w="795"/>
        <w:gridCol w:w="795"/>
        <w:gridCol w:w="900"/>
        <w:gridCol w:w="855"/>
        <w:gridCol w:w="1590"/>
        <w:gridCol w:w="1685"/>
      </w:tblGrid>
      <w:tr>
        <w:trPr>
          <w:trHeight w:val="338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49850869468101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hi-IN" w:bidi="hi-IN"/>
              </w:rPr>
              <w:t>Развитие мер социальной поддержки медицинских работников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0,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70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ктор социальной политики, директор ГБУЗ МО «Щелковская городская больница»</w:t>
            </w:r>
          </w:p>
        </w:tc>
        <w:tc>
          <w:tcPr>
            <w:tcW w:w="16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медицинских и фармацевти-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Фрязино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0,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70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рамках ОМ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2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2.02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lang w:val="ru-RU" w:bidi="ar-SA"/>
              </w:rPr>
              <w:t>Установление медицинским и фармацевтическим работникам медицинских организаций дополнительных гарантий и мер социальной поддержки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0,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70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ктор социальной политики, директор ГБУЗ МО «Щелковская городская больница»</w:t>
            </w:r>
          </w:p>
        </w:tc>
        <w:tc>
          <w:tcPr>
            <w:tcW w:w="16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 медицинских и фармацевти-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0,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70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0,0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рамках ОМ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sectPr>
      <w:headerReference w:type="default" r:id="rId10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ru-RU" w:bidi="hi-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32:00Z</dcterms:created>
  <dc:creator>Галина</dc:creator>
  <dc:description/>
  <dc:language>en-US</dc:language>
  <cp:lastModifiedBy/>
  <cp:lastPrinted>2022-11-24T17:51:00Z</cp:lastPrinted>
  <dcterms:modified xsi:type="dcterms:W3CDTF">2022-12-01T08:07:28Z</dcterms:modified>
  <cp:revision>971</cp:revision>
  <dc:subject/>
  <dc:title>Постановление Правительства МО от 09.10.2018 N 715/36(ред. от 03.10.2022)"О досрочном прекращении реализации государственной программы Московской области "Здравоохранение Подмосковья" на 2014-2020 годы и утверждении государственной программы Московской области "Здравоохранение Подмосковья" на 2019-2024 годы"(вместе с "Перечнем постановлений Правительства Московской области в сфере здравоохранения, признанных утратившими силу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