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7277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403" r="-52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вердить муниципальную программу городского округа Фрязино Московской области «Социальная защита населения» на 2023-2027 годы (прилагается)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2. Настоящее постановл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вступает в сил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с 01.01.2023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3. Признать утратившими силу с 01.01.2023: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3.1.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.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                 от 15.03.2022 № 179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.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                 от 01.06.2022 № 378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.4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от 23.06.2022 № 42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3.5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                 от 23.11.2022 № 801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28.11.2019 № 720 «О внесении изменений в постановление Главы городского округа Фрязино      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16.01.2020 № 22 «О внесении изменений в постановление Главы городского округа Фрязино      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27.03.2020 № 186 «О внесении изменений в постановление Главы городского округа Фрязино      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07.07.2020 № 349 «О внесении изменений в постановление Главы городского округа Фрязино      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05.08.2020        № 397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1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30.12.2020        № 679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1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Глав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от 15.01.2021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                 от 28.09.2021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4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3.1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Постановление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городского округа Фрязино                  от 03.12.2021 № 6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«О внесении изменений в постановление Главы городского округа Фрязино от 01.11.2019 № 651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. Контроль за выполнением настоящего постановления возложить            на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Королеву В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.В. Бощева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В.В. Корол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Финансового управления</w:t>
        <w:tab/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.Р. Борис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Бощевану Н.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Королевой В.В.,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ЦБС, Упр.обр., УК,СиМП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 постановлению 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т_____________ № 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1410"/>
        <w:gridCol w:w="1185"/>
        <w:gridCol w:w="1260"/>
        <w:gridCol w:w="1245"/>
        <w:gridCol w:w="1185"/>
        <w:gridCol w:w="1190"/>
      </w:tblGrid>
      <w:tr>
        <w:trPr>
          <w:trHeight w:val="6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аместитель главы администрации городского округа Фрязино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оролева В.В.</w:t>
            </w:r>
          </w:p>
        </w:tc>
      </w:tr>
      <w:tr>
        <w:trPr>
          <w:trHeight w:val="6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Администрация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bidi="hi-IN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14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1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граждан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Развитие системы отдыха и оздоровления дет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Содействие занятости населения, развитие трудовых ресурсов и охраны тру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Обеспечивающая подпрограм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hi-IN"/>
              </w:rPr>
              <w:t>V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«Развитие и поддержка социально ориентированных некоммерческих организац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по годам: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тыс. рублей)</w:t>
            </w:r>
          </w:p>
        </w:tc>
      </w:tr>
      <w:tr>
        <w:trPr>
          <w:trHeight w:val="49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52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9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49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7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134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13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</w:tr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, в том числе по годам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649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7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4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64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764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15" w:right="567" w:gutter="0" w:header="425" w:top="1418" w:footer="0" w:bottom="1134"/>
          <w:pgNumType w:start="2"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В городском округе Фрязино Московской области по состоянию на 01.01.2022 прожив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hi-IN"/>
        </w:rPr>
        <w:t xml:space="preserve">55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hi-IN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дете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 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рязинская городская организация Московской областной организации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рязинское отделение Московской областной общественной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рязинское городское отделение Московского областного отделения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щероссийская общественная организация «Российские ученые                 социалистической ориентации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иональное отделение Общероссийского общественного движения       «Всероссийский Женский Союз — Надежда России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коммерческая организация «Благотворительный фонд спорта «Геркулес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лаготворительный фонд «НАДЕЖДА, ВЕРА, ВОЗРОЖДЕНИЕ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на информационные, коммуникационные и другие службы, включая        электронные и экстренные службы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ысокая социальная зависимость, вынужденная изоляция инвалидов, 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left="0" w:right="0" w:firstLine="7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right="0" w:firstLine="85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             в Российской Федерации и Моск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нешними рисками для реализации муниципальной программы являются    макроэкономические риски, связанные с возможным снижением темпов роста     экономики, высокой инфляцией, кризисными явлениями в банковской системе и   дефицитом бюджет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одпрограмм муниципальной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Масштабность и сложность решаемых в рамках муниципальной программы проблем обуславливает необходимость выделения в ее рамках следующих           подпрограмм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Социальная поддержка граждан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одействие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V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беспечивающая подпрограм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zh-CN" w:bidi="hi-IN"/>
        </w:rPr>
        <w:t>V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Развитие и поддержка социально ориентированных некоммерческих   организаций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доступности для инвалидов и маломобильных групп      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Социальная поддержка граждан»: предоставление     доплаты за выслугу лет к трудовой пенсии муниципальным служащим за счет средств местного бюдже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:    организация отдыха детей в каникулярное врем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одействие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нижение числа пострадавших в результате несчастных случаев на производстве со смертельным исходо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еспечивающая под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»: 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беспечение    переданного государственного полномочия Московской области по созданию комиссий по делам несовершеннолетних и защите их прав муниципальных            образований Московской области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Целью подпрограммы </w:t>
      </w:r>
      <w:r>
        <w:rPr>
          <w:rFonts w:eastAsia="Andale Sans UI;Arial Unicode MS" w:cs="Times New Roman" w:ascii="Times New Roman" w:hAnsi="Times New Roman"/>
          <w:i w:val="false"/>
          <w:iCs w:val="false"/>
          <w:color w:val="00000A"/>
          <w:sz w:val="28"/>
          <w:szCs w:val="28"/>
          <w:lang w:val="en-US" w:eastAsia="zh-CN" w:bidi="en-US"/>
        </w:rPr>
        <w:t>V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вляется поддержка СО НКО, осуществляющих свою деятельность на территории муниципального образования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еализация подпрограммы </w:t>
      </w:r>
      <w:r>
        <w:rPr>
          <w:rFonts w:eastAsia="Andale Sans UI;Arial Unicode MS" w:cs="Times New Roman" w:ascii="Times New Roman" w:hAnsi="Times New Roman"/>
          <w:i w:val="false"/>
          <w:iCs w:val="false"/>
          <w:color w:val="00000A"/>
          <w:sz w:val="28"/>
          <w:szCs w:val="28"/>
          <w:lang w:val="en-US" w:eastAsia="zh-CN" w:bidi="en-US"/>
        </w:rPr>
        <w:t>V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правлена на решение основных проблем в сфере развития СО НК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невысокий уровень подготовленности СО НКО в области взаимодействия с органами местного самоуправления, организации своей деятельности;</w:t>
        <w:tab/>
        <w:t>взаимодействия со средствами массовой информ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низкий уровень объема оказываемых населению услуг СО НКО; осуществляющими деятельность в социальной сфере, в том числе за счет бюджетных сред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низкий уровень информированности населения о деятельности СО НКО;</w:t>
      </w:r>
    </w:p>
    <w:p>
      <w:pPr>
        <w:pStyle w:val="Normal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hi-IN"/>
        </w:rPr>
        <w:tab/>
        <w:t>неравномерность развития отдельных видов общественной активно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доступности для инвалидов и            маломобильных групп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hi-IN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оздание    безбарьерной среды на объектах социальной, инженерной и транспортной             инфраструктуры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Социальная защита населения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ие решение  задач муниципальной программы: предоставление государственных гарантий       муниципальным служащим, поощрение за муниципальную служб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i-IN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Развитие системы отдыха и оздоровления детей»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одпрограмма включает основное мероприятие, обеспечивающее решение   задач муниципальной программы в системе детского отдыха: мероприятия по       организации отдыха детей в каникулярное время, проводимые муниципальными   образованиями Московской обла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действие        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включает основное мероприятие «Профилактика               производственного травматизма», выполнение которого направлено на сни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числа пострадавших в результате несчастных случаев на производстве со            смертельным исходом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hi-IN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«Развитие и       поддержка социально ориентированных некоммерческих организаций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spacing w:lineRule="auto" w:line="276"/>
        <w:ind w:left="-850" w:right="0" w:firstLine="158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ализация мероприятия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правлена на:</w:t>
      </w:r>
    </w:p>
    <w:p>
      <w:pPr>
        <w:pStyle w:val="Normal"/>
        <w:widowControl/>
        <w:spacing w:lineRule="auto" w:line="27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- создание условий для деятельности СО НКО посредством оказания им финансовой, имущественной, информационной, консультационной поддержки;</w:t>
      </w:r>
    </w:p>
    <w:p>
      <w:pPr>
        <w:pStyle w:val="Normal"/>
        <w:widowControl/>
        <w:spacing w:lineRule="auto" w:line="27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- привлечение СО НКО в сферу оказания услуг населению муниципального образования;</w:t>
      </w:r>
    </w:p>
    <w:p>
      <w:pPr>
        <w:pStyle w:val="Normal"/>
        <w:widowControl/>
        <w:spacing w:lineRule="auto" w:line="276"/>
        <w:ind w:left="-57" w:righ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создание постоянно действующей системы взаимодействия органов местного самоуправления муниципального образования, СО НКО и населения муниципального образования.</w:t>
      </w:r>
    </w:p>
    <w:p>
      <w:pPr>
        <w:pStyle w:val="Normal"/>
        <w:widowControl/>
        <w:suppressAutoHyphens w:val="true"/>
        <w:overflowPunct w:val="false"/>
        <w:bidi w:val="0"/>
        <w:spacing w:lineRule="auto" w:line="276"/>
        <w:ind w:left="-57" w:right="0" w:firstLine="7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overflowPunct w:val="false"/>
        <w:bidi w:val="0"/>
        <w:spacing w:lineRule="auto" w:line="276"/>
        <w:ind w:left="0" w:righ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   доступности для инвалидов и маломобильных групп населения объектов               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overflowPunct w:val="false"/>
        <w:bidi w:val="0"/>
        <w:spacing w:lineRule="auto" w:line="276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overflowPunct w:val="false"/>
        <w:bidi w:val="0"/>
        <w:spacing w:lineRule="auto" w:line="276"/>
        <w:ind w:left="0" w:righ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hi-IN"/>
        </w:rPr>
        <w:t>Подпрограмма включает основное мероприятие 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hi-IN"/>
        </w:rPr>
        <w:t>Обеспечение доступности для инвалидов и маломобильных групп населения объектов инфраструктуры          (за исключением сфер культуры, образования, спорта)» выполнение которого направлено на повышение доступности для инвалидов и маломобильных групп     населения объектов инфраструктуры.</w:t>
      </w:r>
    </w:p>
    <w:p>
      <w:pPr>
        <w:pStyle w:val="Normal"/>
        <w:widowControl/>
        <w:spacing w:lineRule="auto" w:line="276"/>
        <w:ind w:left="-57" w:righ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еречень приоритетных проектов, реализуемых в рамках муниципальной программы.</w:t>
      </w:r>
    </w:p>
    <w:p>
      <w:p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 «Социальная защита населения» на 2023-2027 годы не предусматривает реализацию приоритетных проектов.</w:t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реализации муниципальной программы городского округа Фрязино</w:t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3652"/>
        <w:gridCol w:w="1815"/>
        <w:gridCol w:w="1305"/>
        <w:gridCol w:w="1470"/>
        <w:gridCol w:w="1020"/>
        <w:gridCol w:w="960"/>
        <w:gridCol w:w="1020"/>
        <w:gridCol w:w="975"/>
        <w:gridCol w:w="945"/>
        <w:gridCol w:w="1494"/>
      </w:tblGrid>
      <w:tr>
        <w:trPr>
          <w:trHeight w:val="9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и реализации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азовое значение на начало реализации  подпрограммы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омер основного мероп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я в перечне мероп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й подпр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510"/>
        <w:gridCol w:w="1815"/>
        <w:gridCol w:w="1305"/>
        <w:gridCol w:w="1470"/>
        <w:gridCol w:w="1020"/>
        <w:gridCol w:w="960"/>
        <w:gridCol w:w="1020"/>
        <w:gridCol w:w="975"/>
        <w:gridCol w:w="960"/>
        <w:gridCol w:w="147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оцен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4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оцен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Развитие и поддержка социально ориентированных некоммерческих организаций»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един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.1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fals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фере физической культуры и спор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социальной защиты на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физической культуры и спор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77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803,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фере социальной защиты на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9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532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оцен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9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bidi="ar-SA"/>
        </w:rPr>
        <w:t>планируемых результатов реализации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53"/>
        <w:gridCol w:w="2432"/>
        <w:gridCol w:w="1746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п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тодика расчета показателя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Источ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нны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оставления отчетности</w:t>
            </w:r>
          </w:p>
        </w:tc>
      </w:tr>
    </w:tbl>
    <w:p>
      <w:pPr>
        <w:pStyle w:val="Normal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380" w:leader="none"/>
        </w:tabs>
        <w:snapToGrid w:val="false"/>
        <w:ind w:left="5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746"/>
      </w:tblGrid>
      <w:tr>
        <w:trPr>
          <w:tblHeader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906" w:leader="none"/>
          <w:tab w:val="left" w:pos="4911" w:leader="none"/>
          <w:tab w:val="left" w:pos="6070" w:leader="none"/>
          <w:tab w:val="left" w:pos="10540" w:leader="none"/>
          <w:tab w:val="left" w:pos="13238" w:leader="none"/>
        </w:tabs>
        <w:snapToGrid w:val="false"/>
        <w:ind w:left="5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54"/>
        <w:gridCol w:w="1200"/>
        <w:gridCol w:w="6853"/>
        <w:gridCol w:w="2432"/>
        <w:gridCol w:w="1746"/>
      </w:tblGrid>
      <w:tr>
        <w:trPr>
          <w:tblHeader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bidi="ar-SA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ского округа Фрязино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bidi="ar-SA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040"/>
        <w:gridCol w:w="1185"/>
        <w:gridCol w:w="6870"/>
        <w:gridCol w:w="2430"/>
        <w:gridCol w:w="177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overflowPunct w:val="false"/>
              <w:bidi w:val="0"/>
              <w:snapToGrid w:val="false"/>
              <w:ind w:left="0" w:right="7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overflowPunct w:val="false"/>
              <w:bidi w:val="0"/>
              <w:snapToGrid w:val="false"/>
              <w:ind w:left="0" w:right="7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казатель рассчитывается по формул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оставляющие рассчитываются по формул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где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н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Г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тальн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тальн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u-RU" w:bidi="ar-SA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right="0" w:firstLine="7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 xml:space="preserve">При расчете значения показателя учитывае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оказатель рассчитывается по формуле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ип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Ддо = --------- х 100%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         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  <w:lang w:val="ru-RU"/>
              </w:rPr>
              <w:t>ок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где: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N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overflowPunct w:val="false"/>
              <w:bidi w:val="0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ж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арталь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й заказчик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рганизует текущее управление реализацие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и взаимодействие с исполнителем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м за выполнение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полнитель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й за выполнение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в бюджет городского округа Фрязино на соответствующий период и направляет их муниципальному заказчику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пределяет исполнителей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в соответствии с законодательство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;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олучает средства бюджета городского округа Фрязино, предусмотренные на реализацию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, и обеспечивает их целевое использование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беспечивает контроль за выполнением исполнителями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тчеты о реализации мероприятий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Контроль за реализацией муниципальной программы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Фрязино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>
          <w:rFonts w:eastAsia="Andale Sans UI;Arial Unicode MS" w:cs="Times New Roman"/>
          <w:color w:val="00000A"/>
          <w:sz w:val="28"/>
          <w:szCs w:val="28"/>
          <w:lang w:val="ru-RU" w:eastAsia="zh-CN" w:bidi="en-US"/>
        </w:rPr>
        <w:t>М</w:t>
      </w:r>
      <w:r>
        <w:rPr>
          <w:rFonts w:cs="Times New Roman"/>
          <w:sz w:val="28"/>
          <w:szCs w:val="28"/>
        </w:rPr>
        <w:t xml:space="preserve">униципальный заказчик программы формирует в подсистеме ГАСУ МО </w:t>
      </w:r>
      <w:r>
        <w:rPr>
          <w:rFonts w:cs="Times New Roman"/>
          <w:sz w:val="28"/>
          <w:szCs w:val="28"/>
          <w:lang w:val="ru-RU"/>
        </w:rPr>
        <w:t xml:space="preserve">оперативный отчет </w:t>
      </w:r>
      <w:r>
        <w:rPr>
          <w:rFonts w:eastAsia="Times New Roman" w:cs="Times New Roman"/>
          <w:sz w:val="28"/>
          <w:szCs w:val="28"/>
          <w:lang w:val="ru-RU" w:bidi="ar-SA"/>
        </w:rPr>
        <w:t>о реализации мероприятий муниципальной программы</w:t>
      </w:r>
      <w:r>
        <w:rPr>
          <w:rFonts w:cs="Times New Roman"/>
          <w:sz w:val="28"/>
          <w:szCs w:val="28"/>
        </w:rPr>
        <w:t>:</w:t>
      </w:r>
    </w:p>
    <w:p>
      <w:pPr>
        <w:pStyle w:val="Style31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) ежеквартально до 15 числа месяца, следующего за отчетным квартало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до 1 марта года, следующего за отчетным год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Годовой отчет предоставляется в Отдел экономики комитета по экономике администрации городского округа Фрязино для оценки эффективности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-SA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-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-SA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годы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5"/>
        <w:gridCol w:w="1635"/>
        <w:gridCol w:w="1305"/>
        <w:gridCol w:w="1365"/>
        <w:gridCol w:w="1185"/>
        <w:gridCol w:w="1245"/>
        <w:gridCol w:w="1260"/>
        <w:gridCol w:w="213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overflowPunct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bidi="hi-IN"/>
        </w:rPr>
        <w:t>Цель подпрограммы I «Социальная поддержка граждан»: реализация на территории городского округа Фрязино     Московской области в полном объеме положений НПА в области социальной поддержки граждан, увеличение числа граждан старшего возраста, ведущих активный образ жизни.</w:t>
      </w:r>
    </w:p>
    <w:p>
      <w:pPr>
        <w:pStyle w:val="Normal"/>
        <w:widowControl w:val="false"/>
        <w:suppressAutoHyphens w:val="false"/>
        <w:overflowPunct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bidi="hi-IN"/>
        </w:rPr>
        <w:t>Концептуальным направлением в сфере социальной поддержки населения городского округа Фрязино Московской области является внедрение принципов адресности и нуждаемости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Реализация мероприятий подпрограммы 1 направлена на совершенствование организации социальной поддержки населения, расширение сферы применения адресного подхода к предоставлению мер социальной поддержки, совершенствование информационного обеспечения социальной поддержки населения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А такж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en-US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собствуе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звитию негосударственного сектора в сфере социального обслуживания граждан, повышению конкуренции среди поставщиков социальных услуг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3-2027 годы</w:t>
      </w:r>
    </w:p>
    <w:p>
      <w:pPr>
        <w:pStyle w:val="Normal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30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60"/>
        <w:gridCol w:w="855"/>
        <w:gridCol w:w="1185"/>
        <w:gridCol w:w="1935"/>
        <w:gridCol w:w="1365"/>
        <w:gridCol w:w="960"/>
        <w:gridCol w:w="960"/>
        <w:gridCol w:w="960"/>
        <w:gridCol w:w="975"/>
        <w:gridCol w:w="900"/>
        <w:gridCol w:w="1590"/>
        <w:gridCol w:w="19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8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ания 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я в году предш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ющему году начала 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и мун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ы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40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71"/>
        <w:gridCol w:w="900"/>
        <w:gridCol w:w="1140"/>
        <w:gridCol w:w="1920"/>
        <w:gridCol w:w="1365"/>
        <w:gridCol w:w="960"/>
        <w:gridCol w:w="975"/>
        <w:gridCol w:w="960"/>
        <w:gridCol w:w="960"/>
        <w:gridCol w:w="960"/>
        <w:gridCol w:w="1530"/>
        <w:gridCol w:w="1985"/>
      </w:tblGrid>
      <w:tr>
        <w:trPr>
          <w:trHeight w:val="338" w:hRule="atLeast"/>
        </w:trPr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о.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2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640,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71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autoSpaceDE w:val="false"/>
        <w:ind w:left="8505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3-2027 годы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tbl>
      <w:tblPr>
        <w:tblW w:w="15125" w:type="dxa"/>
        <w:jc w:val="left"/>
        <w:tblInd w:w="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5"/>
        <w:gridCol w:w="1605"/>
        <w:gridCol w:w="1410"/>
        <w:gridCol w:w="1350"/>
        <w:gridCol w:w="1365"/>
        <w:gridCol w:w="1365"/>
        <w:gridCol w:w="1410"/>
        <w:gridCol w:w="210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6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8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1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18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6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5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8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10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2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>Цель подпрограммы II «Развитие системы отдыха и оздоровления детей»: организация отдыха детей в каникулярное время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дпрограмма II позволит обеспечить системность исполнения программных мероприятий, создать условия для совершенствования форм организации отдыха и оздоровления детей,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ероприятия подпрограммы II носят комплексный характер, обеспечивают формирование целостной системы организации отдыха и оздоровления детей и осуществляются по следующим основным направлениям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Сохранение и развитие инфраструктуры отдыха и оздоровления детей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Создание условий для духовного, нравственного и физического развития детей во время пребывания в организациях отдыха детей и их оздоровления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ализация мероприятий подпрограмм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зволит увеличить долю детей, охваченных отдыхом и оздоровлением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щей численности детей в возрасте о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7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1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ет, подлежащих оздоровлению, с 62,5 % в 2023 году до 64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% в 20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оду и увеличить долю детей, находящихся в трудной жизненной ситуации, охваченных отдыхом и оздоровлением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щей численности детей в возрасте о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7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1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ет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находящихся в трудной жизненной ситуации,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длежащих оздоровлению,          с 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6,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% в 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оду до 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8,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% в 20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году, также будет способствовать формированию целостной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Normal"/>
        <w:widowControl w:val="false"/>
        <w:suppressAutoHyphens w:val="false"/>
        <w:overflowPunct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ind w:left="85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Перечень мероприятий подпрограммы I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735"/>
        <w:gridCol w:w="1305"/>
        <w:gridCol w:w="1815"/>
        <w:gridCol w:w="1245"/>
        <w:gridCol w:w="1065"/>
        <w:gridCol w:w="975"/>
        <w:gridCol w:w="1020"/>
        <w:gridCol w:w="1020"/>
        <w:gridCol w:w="960"/>
        <w:gridCol w:w="1425"/>
        <w:gridCol w:w="2040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ероприятие Подпрограмм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оки исполнения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точники финансир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735"/>
        <w:gridCol w:w="1305"/>
        <w:gridCol w:w="1815"/>
        <w:gridCol w:w="1305"/>
        <w:gridCol w:w="1020"/>
        <w:gridCol w:w="1020"/>
        <w:gridCol w:w="1020"/>
        <w:gridCol w:w="1020"/>
        <w:gridCol w:w="900"/>
        <w:gridCol w:w="1485"/>
        <w:gridCol w:w="205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6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4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обла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8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1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6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178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 подведомственные учреждения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области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7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81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97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zh-CN"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lang w:val="en-US" w:eastAsia="zh-CN" w:bidi="ar-SA"/>
              </w:rPr>
              <w:t>1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1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-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Моск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области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ства бюджета г.о. Фряз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5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em w:val="none"/>
        </w:rPr>
        <w:t>одействие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5" w:type="dxa"/>
        <w:jc w:val="left"/>
        <w:tblInd w:w="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1260"/>
        <w:gridCol w:w="1305"/>
        <w:gridCol w:w="1350"/>
        <w:gridCol w:w="1425"/>
        <w:gridCol w:w="1350"/>
        <w:gridCol w:w="1365"/>
        <w:gridCol w:w="225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  городского округа Фрязи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Цель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-SA"/>
        </w:rPr>
        <w:t xml:space="preserve">IV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содействие занятости населения городского округа Фрязино Московской области, развитие трудовых ресурсов и охраны труд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включает основное мероприятие «Профилактика производственного травматизма», выполнение которого направлено на сни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числа пострадавших в результате несчастных случаев на производстве со смертельным исходом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hi-IN"/>
        </w:rPr>
        <w:t xml:space="preserve">Выполнение мероприятия «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» приведет 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снижению числа пострадавших в результате несчастных случаев на производстве.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С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действие занятости населения, развитие трудовых ресурсов и охраны тру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6048" w:type="dxa"/>
        <w:jc w:val="left"/>
        <w:tblInd w:w="-6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2100"/>
        <w:gridCol w:w="960"/>
        <w:gridCol w:w="1365"/>
        <w:gridCol w:w="1815"/>
        <w:gridCol w:w="1245"/>
        <w:gridCol w:w="840"/>
        <w:gridCol w:w="855"/>
        <w:gridCol w:w="1020"/>
        <w:gridCol w:w="915"/>
        <w:gridCol w:w="960"/>
        <w:gridCol w:w="1497"/>
        <w:gridCol w:w="1906"/>
      </w:tblGrid>
      <w:tr>
        <w:trPr>
          <w:trHeight w:val="5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45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975" w:type="dxa"/>
        <w:jc w:val="left"/>
        <w:tblInd w:w="-5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9"/>
        <w:gridCol w:w="2081"/>
        <w:gridCol w:w="960"/>
        <w:gridCol w:w="1365"/>
        <w:gridCol w:w="1815"/>
        <w:gridCol w:w="1245"/>
        <w:gridCol w:w="795"/>
        <w:gridCol w:w="855"/>
        <w:gridCol w:w="1020"/>
        <w:gridCol w:w="960"/>
        <w:gridCol w:w="960"/>
        <w:gridCol w:w="1470"/>
        <w:gridCol w:w="1920"/>
      </w:tblGrid>
      <w:tr>
        <w:trPr>
          <w:tblHeader w:val="true"/>
          <w:trHeight w:val="338" w:hRule="atLeast"/>
        </w:trPr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отдел кадров и муниципальной службы управления делами администрации г.о. Фрязино</w:t>
            </w:r>
          </w:p>
        </w:tc>
        <w:tc>
          <w:tcPr>
            <w:tcW w:w="19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  <w:tc>
          <w:tcPr>
            <w:tcW w:w="19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нижение числа пострадавших в результате несчастных случаев на производстве со смертельным исходом </w:t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left="8505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7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дпрограммы 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беспечивающая подпрограм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590" w:type="dxa"/>
        <w:jc w:val="left"/>
        <w:tblInd w:w="-4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5"/>
        <w:gridCol w:w="1470"/>
        <w:gridCol w:w="1530"/>
        <w:gridCol w:w="1425"/>
        <w:gridCol w:w="1530"/>
        <w:gridCol w:w="1470"/>
        <w:gridCol w:w="1474"/>
        <w:gridCol w:w="175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false"/>
        <w:overflowPunct w:val="false"/>
        <w:bidi w:val="0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>Обеспечивающая подпрограм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>»: о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12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 xml:space="preserve">Выполнение мероприятия подпрограммы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bidi="ar-SA"/>
        </w:rPr>
        <w:t>V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 xml:space="preserve"> направлено на профилактику безнадзорности и правонарушений среди несовершеннолетних городского округа Фрязино Московской области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12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Финансирование осуществляется за счет средств бюджета Московской области.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8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беспечивающая подпрограм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9" w:type="dxa"/>
        <w:jc w:val="left"/>
        <w:tblInd w:w="-58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2229"/>
        <w:gridCol w:w="915"/>
        <w:gridCol w:w="1470"/>
        <w:gridCol w:w="1530"/>
        <w:gridCol w:w="960"/>
        <w:gridCol w:w="960"/>
        <w:gridCol w:w="915"/>
        <w:gridCol w:w="960"/>
        <w:gridCol w:w="1020"/>
        <w:gridCol w:w="1245"/>
        <w:gridCol w:w="1717"/>
        <w:gridCol w:w="1612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63" w:type="dxa"/>
        <w:jc w:val="left"/>
        <w:tblInd w:w="-5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2205"/>
        <w:gridCol w:w="915"/>
        <w:gridCol w:w="1470"/>
        <w:gridCol w:w="1470"/>
        <w:gridCol w:w="1020"/>
        <w:gridCol w:w="960"/>
        <w:gridCol w:w="915"/>
        <w:gridCol w:w="960"/>
        <w:gridCol w:w="1020"/>
        <w:gridCol w:w="60"/>
        <w:gridCol w:w="900"/>
        <w:gridCol w:w="285"/>
        <w:gridCol w:w="1710"/>
        <w:gridCol w:w="1603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сновное мероприятие 03. 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03.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708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5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2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9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13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1590"/>
        <w:gridCol w:w="1245"/>
        <w:gridCol w:w="1365"/>
        <w:gridCol w:w="1470"/>
        <w:gridCol w:w="1425"/>
        <w:gridCol w:w="1365"/>
        <w:gridCol w:w="208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Целью подпрограммы </w:t>
      </w:r>
      <w:r>
        <w:rPr>
          <w:rFonts w:eastAsia="Andale Sans UI;Arial Unicode MS" w:cs="Times New Roman" w:ascii="Times New Roman" w:hAnsi="Times New Roman"/>
          <w:i w:val="false"/>
          <w:iCs w:val="false"/>
          <w:color w:val="00000A"/>
          <w:sz w:val="28"/>
          <w:szCs w:val="28"/>
          <w:lang w:val="en-US" w:eastAsia="zh-CN" w:bidi="en-US"/>
        </w:rPr>
        <w:t>V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вляется поддержка СО НКО, осуществляющих свою деятельность на территории </w:t>
      </w:r>
      <w:r>
        <w:rPr>
          <w:rFonts w:eastAsia="Andale Sans UI;Arial Unicode MS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h-CN" w:bidi="en-US"/>
        </w:rPr>
        <w:t>городского округа Фрязино Моск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еализация подпрограммы </w:t>
      </w:r>
      <w:r>
        <w:rPr>
          <w:rFonts w:eastAsia="Andale Sans UI;Arial Unicode MS" w:cs="Times New Roman" w:ascii="Times New Roman" w:hAnsi="Times New Roman"/>
          <w:i w:val="false"/>
          <w:iCs w:val="false"/>
          <w:color w:val="00000A"/>
          <w:sz w:val="28"/>
          <w:szCs w:val="28"/>
          <w:lang w:val="en-US" w:eastAsia="zh-CN" w:bidi="en-US"/>
        </w:rPr>
        <w:t>V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правлена на решение основных проблем в сфере развития СО НК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- невысокий уровень подготовленности СО НКО в области взаимодействия с органами местного самоуправления, организации своей деятельности, взаимодействия со средствами массовой информ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- низкий уровень объема оказываемых населению услуг СО НКО, осуществляющими деятельность в социальной сфе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- низкий уровень информированности населения о деятельности СО НКО;</w:t>
      </w:r>
    </w:p>
    <w:p>
      <w:pPr>
        <w:pStyle w:val="Normal"/>
        <w:widowControl w:val="false"/>
        <w:suppressAutoHyphens w:val="false"/>
        <w:overflowPunct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hi-IN"/>
        </w:rPr>
        <w:tab/>
        <w:t>- неравномерность развития отдельных видов общественной активности.</w:t>
      </w:r>
    </w:p>
    <w:p>
      <w:pPr>
        <w:pStyle w:val="Normal"/>
        <w:widowControl/>
        <w:spacing w:lineRule="auto" w:line="276"/>
        <w:ind w:left="-850" w:right="0" w:firstLine="158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ализация мероприятия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правлена на:</w:t>
      </w:r>
    </w:p>
    <w:p>
      <w:pPr>
        <w:pStyle w:val="Normal"/>
        <w:widowControl/>
        <w:spacing w:lineRule="auto" w:line="27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- создание условий для деятельности СО НКО посредством оказания им имущественной, информационной, консультационной поддержки;</w:t>
      </w:r>
    </w:p>
    <w:p>
      <w:pPr>
        <w:pStyle w:val="Normal"/>
        <w:widowControl/>
        <w:spacing w:lineRule="auto" w:line="27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- привлечение СО НКО в сферу оказания услуг населению муниципального образования;</w:t>
      </w:r>
    </w:p>
    <w:p>
      <w:pPr>
        <w:pStyle w:val="Normal"/>
        <w:widowControl/>
        <w:suppressAutoHyphens w:val="false"/>
        <w:overflowPunct w:val="false"/>
        <w:bidi w:val="0"/>
        <w:spacing w:lineRule="auto" w:line="276" w:before="0" w:after="0"/>
        <w:ind w:left="-57" w:righ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hi-IN"/>
        </w:rPr>
        <w:tab/>
        <w:tab/>
        <w:t xml:space="preserve">- создание постоянно действующей системы взаимодействия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zh-CN" w:bidi="hi-IN"/>
        </w:rPr>
        <w:t>администраци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hi-IN"/>
        </w:rPr>
        <w:t xml:space="preserve">, СО НКО и населения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zh-CN" w:bidi="hi-IN"/>
        </w:rPr>
        <w:t>городского округа Фрязино Московской област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bidi="hi-IN"/>
        </w:rPr>
        <w:t>.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1020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1" w:type="dxa"/>
        <w:jc w:val="left"/>
        <w:tblInd w:w="-5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2058"/>
        <w:gridCol w:w="1020"/>
        <w:gridCol w:w="1365"/>
        <w:gridCol w:w="1875"/>
        <w:gridCol w:w="1350"/>
        <w:gridCol w:w="975"/>
        <w:gridCol w:w="900"/>
        <w:gridCol w:w="900"/>
        <w:gridCol w:w="1020"/>
        <w:gridCol w:w="975"/>
        <w:gridCol w:w="1410"/>
        <w:gridCol w:w="1641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47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5" w:type="dxa"/>
        <w:jc w:val="left"/>
        <w:tblInd w:w="-55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950"/>
        <w:gridCol w:w="1020"/>
        <w:gridCol w:w="1365"/>
        <w:gridCol w:w="1920"/>
        <w:gridCol w:w="1305"/>
        <w:gridCol w:w="975"/>
        <w:gridCol w:w="900"/>
        <w:gridCol w:w="900"/>
        <w:gridCol w:w="1020"/>
        <w:gridCol w:w="975"/>
        <w:gridCol w:w="1470"/>
        <w:gridCol w:w="1655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02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Повышение качества осуществления СО НКО основной  деятельности, повышение правовой грамотности руководителей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информированности населения о деятельности СО НК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eastAsia="Arial" w:cs="Times New Roman" w:ascii="Times New Roman" w:hAnsi="Times New Roman"/>
          <w:color w:val="333333"/>
          <w:sz w:val="24"/>
          <w:szCs w:val="24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5137" w:leader="none"/>
        </w:tabs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еспечение доступности для инвалидов и маломобильных групп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tbl>
      <w:tblPr>
        <w:tblW w:w="15182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5"/>
        <w:gridCol w:w="1590"/>
        <w:gridCol w:w="1245"/>
        <w:gridCol w:w="1365"/>
        <w:gridCol w:w="1470"/>
        <w:gridCol w:w="1425"/>
        <w:gridCol w:w="1365"/>
        <w:gridCol w:w="208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доступности для инвалидов и маломобильных групп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hi-IN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оздание безбарьерной среды на объектах социальной, инженерной и транспортной инфраструктуры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ализация подпрограммы VII предполагает осуществление комплекса мер, направленных на достижение следующих результатов: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обеспечение взаимодействия и координации работы при формировании условий доступности объектов и услу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ферах жизнедеятельности инвалидов и других маломобильных групп населения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городском округе Фрязино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осковской области;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актуализация информации о доступности объектов инфраструктуры и услуг в целях размещения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) формирование условий доступности объектов и услуг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en-US"/>
        </w:rPr>
        <w:t>д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нвалидов и других маломобильных групп населения. Увеличение доли доступных для инвалидов и других маломобильных групп насе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бъектов инфраструктуры в общем количеств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zh-CN" w:bidi="en-US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бъектов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городском округе Фряз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осковской области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81,8% в 2023 год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89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8 %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 2027 году;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) преодоление социальной разобщенности и коммуникативных барьеров в обществе. Увеличение доли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false"/>
        <w:overflowPunct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Приложение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Социальная защита населения» на 2023-2027 годы </w:t>
      </w:r>
    </w:p>
    <w:p>
      <w:pPr>
        <w:pStyle w:val="Normal"/>
        <w:ind w:left="1020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bidi="ar-SA"/>
        </w:rPr>
        <w:t>Обеспечение доступности для инвалидов и маломобильных групп населения объектов инфраструктуры и услу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1" w:type="dxa"/>
        <w:jc w:val="left"/>
        <w:tblInd w:w="-5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2058"/>
        <w:gridCol w:w="1020"/>
        <w:gridCol w:w="1365"/>
        <w:gridCol w:w="1875"/>
        <w:gridCol w:w="1350"/>
        <w:gridCol w:w="975"/>
        <w:gridCol w:w="900"/>
        <w:gridCol w:w="900"/>
        <w:gridCol w:w="1020"/>
        <w:gridCol w:w="975"/>
        <w:gridCol w:w="1410"/>
        <w:gridCol w:w="1641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-нения меро-прия-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финансирования мероприятия в году предшествующему году начала реализации мунпрограммы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47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5" w:type="dxa"/>
        <w:jc w:val="left"/>
        <w:tblInd w:w="-55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950"/>
        <w:gridCol w:w="1020"/>
        <w:gridCol w:w="1365"/>
        <w:gridCol w:w="1920"/>
        <w:gridCol w:w="1305"/>
        <w:gridCol w:w="975"/>
        <w:gridCol w:w="900"/>
        <w:gridCol w:w="900"/>
        <w:gridCol w:w="1020"/>
        <w:gridCol w:w="975"/>
        <w:gridCol w:w="1470"/>
        <w:gridCol w:w="1655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: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hi-IN"/>
              </w:rPr>
              <w:t>М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20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язино</w:t>
            </w:r>
          </w:p>
        </w:tc>
        <w:tc>
          <w:tcPr>
            <w:tcW w:w="1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5137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5137" w:leader="none"/>
        </w:tabs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sectPr>
      <w:headerReference w:type="default" r:id="rId9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FA2B8BFA3701364BF92AF73F9F292707027D66AB7C63A577FADDFD86AE04C5D1F84B9999DE2A314Cr8k5N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0:00Z</dcterms:created>
  <dc:creator>Галина</dc:creator>
  <dc:description/>
  <dc:language>en-US</dc:language>
  <cp:lastModifiedBy/>
  <cp:lastPrinted>2022-11-25T16:04:00Z</cp:lastPrinted>
  <dcterms:modified xsi:type="dcterms:W3CDTF">2022-12-01T09:04:09Z</dcterms:modified>
  <cp:revision>970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